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ADRO  DELLE  DISPONIBILITA’    PERSONALE DOCENTE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ISTITUTI  DI  II°  GRADO A.S. 201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el 28/8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ER LA STIPULA DI C.T.I. I DOCENTI POSSONO SCEGLIERE </w:t>
      </w:r>
      <w:r>
        <w:rPr>
          <w:b/>
          <w:u w:val="single"/>
        </w:rPr>
        <w:t>SOLO</w:t>
      </w:r>
      <w:r>
        <w:rPr>
          <w:b/>
        </w:rPr>
        <w:t xml:space="preserve"> I POSTI EVIDENZIATI IN NERETTO SOTTOLINE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9ps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8 ud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 xml:space="preserve">I.T. AGR. CESENA                     18ps-  18ud –18ps –18ps –18ps- 18ps - 9ps  + I.T.I.Savignano 9ps=18ps </w:t>
      </w:r>
    </w:p>
    <w:p>
      <w:pPr>
        <w:pStyle w:val="Normal"/>
        <w:ind w:left="3402" w:hanging="3402"/>
        <w:jc w:val="both"/>
        <w:rPr/>
      </w:pPr>
      <w:r>
        <w:rPr/>
        <w:t>L.SC.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18ps -9ud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6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</w:rPr>
        <w:t>SO</w:t>
      </w:r>
      <w:r>
        <w:rPr>
          <w:b/>
          <w:u w:val="single"/>
        </w:rPr>
        <w:t>STEGNO AREA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FORLI’</w:t>
        <w:tab/>
        <w:t>15ps + I.P.ALB. FORLIMPOLI 3ps = 18ps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>15ud – 9vs  +  I.T.C. CESENA 8vs  = 17vs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9ud 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 xml:space="preserve">11PS + I.T.C. CESENATICO 9 PS = 20 PS  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 xml:space="preserve"> 18 vs</w:t>
        <w:tab/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8 ps</w:t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>9ud + I.T.C. CESENA 8ud = 17ud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>3ps</w:t>
      </w:r>
    </w:p>
    <w:p>
      <w:pPr>
        <w:pStyle w:val="Normal"/>
        <w:ind w:left="3402" w:hanging="3402"/>
        <w:jc w:val="both"/>
        <w:rPr/>
      </w:pPr>
      <w:r>
        <w:rPr/>
        <w:t>L.SC. SAVIGNANO</w:t>
        <w:tab/>
        <w:t>6ps</w:t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6ud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6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 18ud  - 6PS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8ps – 18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rFonts w:eastAsia="Calibri"/>
        </w:rPr>
        <w:t xml:space="preserve">  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MAG. FORLIMPOPOLI</w:t>
        <w:tab/>
        <w:t>9ps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18ps – 18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FORLI’</w:t>
        <w:tab/>
        <w:t>18ps – 18ps - 18p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A001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11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O1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CESENA</w:t>
        <w:tab/>
        <w:t>1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12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T. AGR. </w:t>
      </w:r>
      <w:r>
        <w:rPr/>
        <w:t xml:space="preserve">CESENA </w:t>
        <w:tab/>
      </w:r>
      <w:r>
        <w:rPr>
          <w:b/>
          <w:u w:val="single"/>
        </w:rPr>
        <w:t>18</w:t>
      </w:r>
      <w:r>
        <w:rPr/>
        <w:t xml:space="preserve"> - 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T.I. CESENA</w:t>
        <w:tab/>
      </w:r>
      <w:r>
        <w:rPr>
          <w:b/>
          <w:u w:val="single"/>
        </w:rPr>
        <w:t>15 con I.P.I.A. CESENA 2  = 17co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ALB. FORLIMPOPOLI</w:t>
        <w:tab/>
      </w:r>
      <w:r>
        <w:rPr>
          <w:b/>
          <w:u w:val="single"/>
        </w:rPr>
        <w:t>18</w:t>
      </w:r>
      <w:r>
        <w:rPr/>
        <w:tab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.S. FORLI’</w:t>
        <w:tab/>
        <w:t>11 + I.T.I. FORLI’ 6 + I.P.S.S. FORLI’ 2 = 19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P.S.S.FORLI’ serale</w:t>
        <w:tab/>
        <w:t>1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C.T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ARTE FORLI’  serale</w:t>
        <w:tab/>
        <w:t>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FORLI’</w:t>
        <w:tab/>
        <w:t>7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16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/>
        <w:t xml:space="preserve">I.T.G. CESENA </w:t>
        <w:tab/>
        <w:t>19</w:t>
      </w:r>
    </w:p>
    <w:p>
      <w:pPr>
        <w:pStyle w:val="Normal"/>
        <w:ind w:left="3402" w:hanging="3402"/>
        <w:rPr/>
      </w:pPr>
      <w:r>
        <w:rPr/>
        <w:t>I.T.G. FORLI’ serale</w:t>
        <w:tab/>
        <w:t>8</w:t>
        <w:tab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FORLI’ Carcere Serale</w:t>
        <w:tab/>
      </w:r>
      <w:r>
        <w:rPr>
          <w:b/>
          <w:u w:val="single"/>
        </w:rPr>
        <w:t>9 con I.T.C. FORLI’ serale 9  = 18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14 + I.P.S.S. FORLI’ serale 4 = 18</w:t>
      </w:r>
    </w:p>
    <w:p>
      <w:pPr>
        <w:pStyle w:val="Normal"/>
        <w:ind w:left="3402" w:hanging="3402"/>
        <w:jc w:val="both"/>
        <w:rPr/>
      </w:pPr>
      <w:r>
        <w:rPr/>
        <w:t>I. T.C. SARSINA Serale</w:t>
        <w:tab/>
        <w:t xml:space="preserve">9                  </w:t>
      </w:r>
    </w:p>
    <w:p>
      <w:pPr>
        <w:pStyle w:val="Normal"/>
        <w:ind w:left="3402" w:hanging="3402"/>
        <w:jc w:val="both"/>
        <w:rPr/>
      </w:pPr>
      <w:r>
        <w:rPr/>
        <w:t>I. P. Versari/Macrelli CESENA</w:t>
        <w:tab/>
        <w:t>10 + I.P.ALB. FORLIMPOP. serale 6  +I.P.ALB. FORLIMPOP. 3 =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SAN PATRIGNANO seral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 </w:t>
      </w:r>
      <w:r>
        <w:rPr>
          <w:b/>
          <w:u w:val="single"/>
        </w:rPr>
        <w:t xml:space="preserve">18 </w:t>
      </w:r>
      <w:r>
        <w:rPr/>
        <w:t xml:space="preserve">  - 18  - 6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CONC. A019</w:t>
      </w:r>
    </w:p>
    <w:p>
      <w:pPr>
        <w:pStyle w:val="Normal"/>
        <w:overflowPunct w:val="false"/>
        <w:ind w:left="3544" w:hanging="35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3544" w:hanging="3544"/>
        <w:rPr/>
      </w:pPr>
      <w:r>
        <w:rPr/>
        <w:t>I.T.C. CESENA  serale</w:t>
        <w:tab/>
      </w:r>
      <w:r>
        <w:rPr>
          <w:b/>
          <w:u w:val="single"/>
        </w:rPr>
        <w:t>10 con I.T.C. CESENATICO 7 = 17co</w:t>
      </w:r>
      <w:r>
        <w:rPr/>
        <w:t xml:space="preserve">  </w:t>
      </w:r>
    </w:p>
    <w:p>
      <w:pPr>
        <w:pStyle w:val="Normal"/>
        <w:overflowPunct w:val="false"/>
        <w:ind w:left="3544" w:hanging="3544"/>
        <w:rPr/>
      </w:pPr>
      <w:r>
        <w:rPr/>
        <w:t>I.P.Versari/Macrelli CESENA</w:t>
        <w:tab/>
        <w:t>19</w:t>
      </w:r>
    </w:p>
    <w:p>
      <w:pPr>
        <w:pStyle w:val="Normal"/>
        <w:overflowPunct w:val="false"/>
        <w:ind w:left="3544" w:hanging="3544"/>
        <w:rPr/>
      </w:pPr>
      <w:r>
        <w:rPr/>
        <w:t>I.T.AGR.CESENA</w:t>
        <w:tab/>
        <w:t>10 + I.T.G. CESENA 6 + I.T.I. CESENA 2 = 18</w:t>
      </w:r>
    </w:p>
    <w:p>
      <w:pPr>
        <w:pStyle w:val="Normal"/>
        <w:overflowPunct w:val="false"/>
        <w:ind w:left="3544" w:hanging="3544"/>
        <w:rPr/>
      </w:pPr>
      <w:r>
        <w:rPr/>
      </w:r>
    </w:p>
    <w:p>
      <w:pPr>
        <w:pStyle w:val="Normal"/>
        <w:overflowPunct w:val="false"/>
        <w:ind w:left="3544" w:hanging="3544"/>
        <w:rPr/>
      </w:pPr>
      <w:r>
        <w:rPr/>
        <w:t>I.P.I.A. SAVIGNANO</w:t>
        <w:tab/>
        <w:t>6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.CL. FORLI’</w:t>
        <w:tab/>
        <w:t xml:space="preserve">  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.SC. CESENATICO</w:t>
        <w:tab/>
        <w:t xml:space="preserve">  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ALB. FORLIMPOPOLI serale</w:t>
        <w:tab/>
        <w:t xml:space="preserve">  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SAN PATRIGNANO serale</w:t>
        <w:tab/>
        <w:t xml:space="preserve">  6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P.I.A. GALEATA</w:t>
        <w:tab/>
        <w:t xml:space="preserve">  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I. CESENA serale</w:t>
        <w:tab/>
        <w:t xml:space="preserve">  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C. SARSINA serale</w:t>
        <w:tab/>
        <w:t xml:space="preserve">  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C. FORLI’ carcere</w:t>
        <w:tab/>
        <w:t xml:space="preserve">  5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T.G. FORLI’ SERALE</w:t>
        <w:tab/>
        <w:t xml:space="preserve">  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ARTE FORLI’</w:t>
        <w:tab/>
        <w:t xml:space="preserve">  1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.ARTE FORLI’ serale</w:t>
        <w:tab/>
        <w:t xml:space="preserve">  1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G . FORLI’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ARTE FORLI’ serale</w:t>
        <w:tab/>
        <w:t>3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3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S. FORLI’ </w:t>
        <w:tab/>
      </w:r>
      <w:r>
        <w:rPr>
          <w:b/>
          <w:u w:val="single"/>
          <w:lang w:val="en-GB"/>
        </w:rPr>
        <w:t>16c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/>
        <w:t>I.P.I.A. SAVIGNANO</w:t>
        <w:tab/>
        <w:t>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.CESENATICO</w:t>
        <w:tab/>
        <w:t>8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SC.SAVIGNANO</w:t>
        <w:tab/>
        <w:t>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MAG. FORLIMPOPOLI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P.S.S. S.PATRIGNANO</w:t>
        <w:tab/>
        <w:t>3</w:t>
      </w:r>
    </w:p>
    <w:p>
      <w:pPr>
        <w:pStyle w:val="Normal"/>
        <w:ind w:left="3402" w:hanging="3402"/>
        <w:jc w:val="both"/>
        <w:rPr/>
      </w:pPr>
      <w:r>
        <w:rPr/>
        <w:t>L.CL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S.S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9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CL. CESENA</w:t>
        <w:tab/>
      </w:r>
      <w:r>
        <w:rPr>
          <w:b/>
          <w:u w:val="single"/>
        </w:rPr>
        <w:t>6</w:t>
      </w:r>
      <w:r>
        <w:rPr/>
        <w:t xml:space="preserve"> </w:t>
      </w:r>
      <w:r>
        <w:rPr>
          <w:b/>
          <w:u w:val="single"/>
        </w:rPr>
        <w:t>con I.T.I. CESENA 4 + I.T.AER. FORLI’ 8 =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SC. BAGNO</w:t>
        <w:tab/>
      </w:r>
      <w:r>
        <w:rPr>
          <w:b/>
          <w:u w:val="single"/>
        </w:rPr>
        <w:t>10 con I.P.I.A. GALEATA 8 = 18</w:t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8  + I.T.C. FORLI’ 6 + I.T.AER. FORLI’ 4 = 18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6 + I.T.C. CESENATICO 2 =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CL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AGR.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4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 xml:space="preserve">I.T.I.CESENA 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AER.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I.CESENA serale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  <w:t>1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6</w:t>
      </w:r>
    </w:p>
    <w:p>
      <w:pPr>
        <w:pStyle w:val="Normal"/>
        <w:ind w:left="3402" w:hanging="3402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  <w:t>I.P.S.S. S.PATRIGNANO serale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8</w:t>
      </w:r>
    </w:p>
    <w:p>
      <w:pPr>
        <w:pStyle w:val="Normal"/>
        <w:ind w:left="3402" w:hanging="3402"/>
        <w:jc w:val="both"/>
        <w:rPr/>
      </w:pPr>
      <w:r>
        <w:rPr/>
        <w:t>I.P.Vers/Macr. CESENA serale</w:t>
        <w:tab/>
        <w:t>10 con L.CL. FORLI’ 8 = 18</w:t>
      </w:r>
    </w:p>
    <w:p>
      <w:pPr>
        <w:pStyle w:val="Normal"/>
        <w:ind w:left="3402" w:hanging="3402"/>
        <w:jc w:val="both"/>
        <w:rPr/>
      </w:pPr>
      <w:r>
        <w:rPr/>
        <w:t>I.P.S.S. FORLI’ serale</w:t>
        <w:tab/>
        <w:t>14 + I. P ALB. FORLIMPOPOLI 4 =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MAG. FORLIMPOPOLI</w:t>
        <w:tab/>
        <w:t>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 xml:space="preserve">18 – 15 + L.CL. FORLI’ 4 = 19  </w:t>
      </w:r>
    </w:p>
    <w:p>
      <w:pPr>
        <w:pStyle w:val="Normal"/>
        <w:ind w:left="3402" w:hanging="3402"/>
        <w:jc w:val="both"/>
        <w:rPr/>
      </w:pPr>
      <w:r>
        <w:rPr/>
        <w:t>L.SC.SAVIGNANO</w:t>
        <w:tab/>
      </w:r>
      <w:r>
        <w:rPr>
          <w:b/>
          <w:u w:val="single"/>
        </w:rPr>
        <w:t>17 con L.LING. CESENA 2= 19</w:t>
      </w:r>
    </w:p>
    <w:p>
      <w:pPr>
        <w:pStyle w:val="Normal"/>
        <w:ind w:left="3402" w:hanging="3402"/>
        <w:jc w:val="both"/>
        <w:rPr/>
      </w:pPr>
      <w:r>
        <w:rPr/>
        <w:t>L. CL. FORLI’</w:t>
        <w:tab/>
        <w:t>8</w:t>
      </w:r>
    </w:p>
    <w:p>
      <w:pPr>
        <w:pStyle w:val="Normal"/>
        <w:ind w:left="3402" w:hanging="3402"/>
        <w:jc w:val="both"/>
        <w:rPr/>
      </w:pPr>
      <w:r>
        <w:rPr/>
        <w:t>L.SC.CESENATICO</w:t>
        <w:tab/>
      </w:r>
      <w:r>
        <w:rPr>
          <w:b/>
          <w:u w:val="single"/>
        </w:rPr>
        <w:t>12 con L.LING. CESENA 6  =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3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SAVIGNANO</w:t>
        <w:tab/>
        <w:t>10 + I.T.I.SAVIGNANO 6 + I.T.I. CESENA 3 = 19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 xml:space="preserve">12  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20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2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S.S. FORLI’ serale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 xml:space="preserve">18 </w:t>
      </w:r>
      <w:r>
        <w:rPr/>
        <w:t xml:space="preserve"> </w:t>
      </w:r>
      <w:r>
        <w:rPr>
          <w:b/>
          <w:u w:val="single"/>
        </w:rPr>
        <w:t xml:space="preserve">    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 xml:space="preserve">I.T.C. CESENATICO </w:t>
        <w:tab/>
        <w:t>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S.PATRIGNANO serale</w:t>
        <w:tab/>
        <w:t>8</w:t>
        <w:tab/>
        <w:tab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FORLI’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I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T.I CESENA serale</w:t>
        <w:tab/>
        <w:t>10 + diurno 6 + I.T.G. CESENA 3= 19</w:t>
      </w:r>
    </w:p>
    <w:p>
      <w:pPr>
        <w:pStyle w:val="Normal"/>
        <w:ind w:left="3402" w:hanging="3402"/>
        <w:jc w:val="both"/>
        <w:rPr/>
      </w:pPr>
      <w:r>
        <w:rPr/>
        <w:t xml:space="preserve">L.SC. CESENA </w:t>
        <w:tab/>
      </w:r>
      <w:r>
        <w:rPr>
          <w:b/>
          <w:u w:val="single"/>
        </w:rPr>
        <w:t>11 con I.T.G. CESENA 6 = 17 co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10 + I.T.AGR. CESENA 6 +I.P.Versari/Macrelli Cesena 3 =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C.T. FORLI’ serale</w:t>
        <w:tab/>
        <w:t>3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P.C.T. FORLI’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L.SC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L.SC.SAVIGNANO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P.Versari/Macrelli CESENA serale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</w:r>
      <w:r>
        <w:rPr>
          <w:b/>
          <w:u w:val="single"/>
        </w:rPr>
        <w:t>15 con I.T.I. SAVIGNANO 4 = 19</w:t>
      </w:r>
      <w:r>
        <w:rPr/>
        <w:tab/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8 - 1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GALEATA</w:t>
        <w:tab/>
      </w:r>
      <w:r>
        <w:rPr>
          <w:b/>
          <w:u w:val="single"/>
        </w:rPr>
        <w:t>13 con L.SC. BAGNO 5 = 18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1</w:t>
      </w:r>
    </w:p>
    <w:p>
      <w:pPr>
        <w:pStyle w:val="Normal"/>
        <w:ind w:left="3402" w:hanging="3402"/>
        <w:jc w:val="both"/>
        <w:rPr/>
      </w:pPr>
      <w:r>
        <w:rPr/>
        <w:t xml:space="preserve">I.P.ALB. FORLIMPOPOLI </w:t>
        <w:tab/>
        <w:t>14 + L.SC. FORLI’ 4 = 18</w:t>
      </w:r>
    </w:p>
    <w:p>
      <w:pPr>
        <w:pStyle w:val="Normal"/>
        <w:ind w:left="3402" w:hanging="3402"/>
        <w:jc w:val="both"/>
        <w:rPr/>
      </w:pPr>
      <w:r>
        <w:rPr/>
        <w:t>I.P.SAN PATRIGNANO serale</w:t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I.CESENA 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T.G. FORLI’ 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6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P.S.S. FORLI’</w:t>
        <w:tab/>
        <w:t>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SC. FORLI’</w:t>
        <w:tab/>
        <w:t>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T.C. CESENA serale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C. FORLI’ seral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C. FORLI’ carcer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C. SARSINA seral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>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.CESENA</w:t>
        <w:tab/>
      </w:r>
      <w:r>
        <w:rPr>
          <w:b/>
          <w:u w:val="single"/>
        </w:rPr>
        <w:t>9 con I.ARTE FORLI’ 10 = 19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8 - 14</w:t>
      </w:r>
    </w:p>
    <w:p>
      <w:pPr>
        <w:pStyle w:val="Normal"/>
        <w:ind w:left="3402" w:hanging="3402"/>
        <w:jc w:val="both"/>
        <w:rPr/>
      </w:pPr>
      <w:r>
        <w:rPr/>
        <w:t>L.SC.SAVIGNANO</w:t>
        <w:tab/>
        <w:t>1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GR.CESENA</w:t>
        <w:tab/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16 + L.SC. FORLI’ 2 =18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SC.BAGNO</w:t>
        <w:tab/>
        <w:t>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SC. FORLI’</w:t>
        <w:tab/>
        <w:t>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CL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GR.CESENA</w:t>
        <w:tab/>
        <w:t xml:space="preserve">18   </w:t>
      </w:r>
    </w:p>
    <w:p>
      <w:pPr>
        <w:pStyle w:val="Normal"/>
        <w:ind w:left="3402" w:hanging="3402"/>
        <w:jc w:val="both"/>
        <w:rPr/>
      </w:pPr>
      <w:r>
        <w:rPr/>
        <w:t xml:space="preserve">I.T.A.S.  </w:t>
      </w:r>
      <w:r>
        <w:rPr>
          <w:lang w:val="en-GB"/>
        </w:rPr>
        <w:t>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P.S.PATRIGNANO serale</w:t>
        <w:tab/>
        <w:t>14</w:t>
      </w:r>
    </w:p>
    <w:p>
      <w:pPr>
        <w:pStyle w:val="Normal"/>
        <w:ind w:left="3402" w:hanging="3402"/>
        <w:jc w:val="both"/>
        <w:rPr/>
      </w:pPr>
      <w:r>
        <w:rPr/>
        <w:t xml:space="preserve">I.P.ALB.FORLIMPOPOLI </w:t>
        <w:tab/>
        <w:t>18 – 18 – 12 + I.T.C. CESENA 6 = 18</w:t>
      </w:r>
    </w:p>
    <w:p>
      <w:pPr>
        <w:pStyle w:val="Normal"/>
        <w:ind w:left="3402" w:hanging="3402"/>
        <w:jc w:val="both"/>
        <w:rPr/>
      </w:pPr>
      <w:r>
        <w:rPr/>
        <w:t>I.P.ALB. FORLIMPOPOLI serale</w:t>
        <w:tab/>
        <w:t>16 con I.T.G. FO serale 4 = 20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>15 con I.P.Versari/Macrelli CESENA 4 = 19</w:t>
      </w:r>
    </w:p>
    <w:p>
      <w:pPr>
        <w:pStyle w:val="Normal"/>
        <w:ind w:left="3402" w:hanging="3402"/>
        <w:jc w:val="both"/>
        <w:rPr/>
      </w:pPr>
      <w:r>
        <w:rPr/>
        <w:t>I.P.Versari/Macrelli CESENA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</w:r>
      <w:r>
        <w:rPr>
          <w:b/>
          <w:u w:val="single"/>
        </w:rPr>
        <w:t xml:space="preserve">18 -  18 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</w:r>
      <w:r>
        <w:rPr>
          <w:b/>
          <w:u w:val="single"/>
        </w:rPr>
        <w:t>10 con I.P.I.A. SAVIGNANO 6 + I.T.G. CESENA 2 = 18</w:t>
      </w:r>
    </w:p>
    <w:p>
      <w:pPr>
        <w:pStyle w:val="Normal"/>
        <w:ind w:left="3402" w:hanging="3402"/>
        <w:jc w:val="both"/>
        <w:rPr/>
      </w:pPr>
      <w:r>
        <w:rPr/>
        <w:t>I.P.I.A CESENA</w:t>
        <w:tab/>
      </w:r>
      <w:r>
        <w:rPr>
          <w:b/>
          <w:u w:val="single"/>
        </w:rPr>
        <w:t xml:space="preserve">18 - </w:t>
      </w:r>
      <w:r>
        <w:rPr/>
        <w:t xml:space="preserve"> 12 + I.T.I. FORLI’ 6 = 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10 +I.P.S.S. FORLI’ 8 =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SARSINA 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T.C. FORLI’ CARCER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G. 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CONC. A05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L.SC. SAVIGNANO</w:t>
        <w:tab/>
        <w:t>9 +L.SC.CESENA 9  = 18</w:t>
      </w:r>
    </w:p>
    <w:p>
      <w:pPr>
        <w:pStyle w:val="Normal"/>
        <w:ind w:left="3402" w:hanging="3402"/>
        <w:rPr/>
      </w:pPr>
      <w:r>
        <w:rPr/>
        <w:t>L.CL. FORLI’</w:t>
        <w:tab/>
        <w:t>8 + I.MAG.FORLIMPOPOLI 8 =16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LING. CESENA</w:t>
        <w:tab/>
        <w:t>3</w:t>
      </w:r>
    </w:p>
    <w:p>
      <w:pPr>
        <w:pStyle w:val="Normal"/>
        <w:ind w:left="3402" w:hanging="3402"/>
        <w:jc w:val="both"/>
        <w:rPr/>
      </w:pPr>
      <w:r>
        <w:rPr/>
        <w:t>L.CL.CESENA</w:t>
        <w:tab/>
        <w:t>5</w:t>
      </w:r>
    </w:p>
    <w:p>
      <w:pPr>
        <w:pStyle w:val="Normal"/>
        <w:ind w:left="3402" w:hanging="3402"/>
        <w:jc w:val="both"/>
        <w:rPr/>
      </w:pPr>
      <w:r>
        <w:rPr/>
        <w:t>L.SC.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402" w:hanging="3402"/>
        <w:jc w:val="center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>
          <w:lang w:val="en-GB"/>
        </w:rPr>
        <w:t>I.T.AER. FORLI’</w:t>
        <w:tab/>
      </w:r>
      <w:r>
        <w:rPr>
          <w:b/>
          <w:u w:val="single"/>
          <w:lang w:val="en-GB"/>
        </w:rPr>
        <w:t>17c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57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ALB.FORLIMPOPOLI serale</w:t>
        <w:tab/>
      </w:r>
      <w:r>
        <w:rPr>
          <w:b/>
          <w:u w:val="single"/>
        </w:rPr>
        <w:t>9 con diurno 7 +I.T.A.S FORLI’ 4 = 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.T.G. FORLI’</w:t>
        <w:tab/>
        <w:t>10 + SERALE 8 = 18</w:t>
      </w:r>
    </w:p>
    <w:p>
      <w:pPr>
        <w:pStyle w:val="Normal"/>
        <w:ind w:left="3402" w:hanging="3402"/>
        <w:jc w:val="both"/>
        <w:rPr/>
      </w:pPr>
      <w:r>
        <w:rPr/>
        <w:t xml:space="preserve">I.T.G. CESENA 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. SAVIGNANO</w:t>
        <w:tab/>
        <w:t>12 + L.CL.CESENA 4 + I.T.AGR. CESENA 2 = 18</w:t>
      </w:r>
    </w:p>
    <w:p>
      <w:pPr>
        <w:pStyle w:val="Normal"/>
        <w:ind w:left="3402" w:hanging="3402"/>
        <w:jc w:val="both"/>
        <w:rPr/>
      </w:pPr>
      <w:r>
        <w:rPr/>
        <w:t>L.SC BAGNO</w:t>
        <w:tab/>
        <w:t>1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/>
        <w:t xml:space="preserve">Segue </w:t>
      </w:r>
      <w:r>
        <w:rPr>
          <w:b/>
        </w:rPr>
        <w:t>CL.CONC. A060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both"/>
        <w:rPr/>
      </w:pPr>
      <w:r>
        <w:rPr/>
        <w:t xml:space="preserve">I.P.I.A. GALEATA 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P.ALB. FORLIMPOPOLI serale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P.S.S. FORLI’ serale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L. SC.CESENA</w:t>
        <w:tab/>
        <w:t>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S.FORLI’</w:t>
        <w:tab/>
        <w:t>7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I.T.C.CESENA</w:t>
        <w:tab/>
        <w:t>2</w:t>
      </w:r>
    </w:p>
    <w:p>
      <w:pPr>
        <w:pStyle w:val="Normal"/>
        <w:ind w:left="3402" w:hanging="3402"/>
        <w:rPr/>
      </w:pPr>
      <w:r>
        <w:rPr/>
        <w:t>I.P.S.S.S.PATRIGNANO serale</w:t>
        <w:tab/>
        <w:t>6</w:t>
      </w:r>
    </w:p>
    <w:p>
      <w:pPr>
        <w:pStyle w:val="Normal"/>
        <w:ind w:left="3402" w:hanging="3402"/>
        <w:rPr/>
      </w:pPr>
      <w:r>
        <w:rPr/>
        <w:t>I.P.ALB.FORLIMPOPOLI</w:t>
        <w:tab/>
        <w:t>2</w:t>
      </w:r>
    </w:p>
    <w:p>
      <w:pPr>
        <w:pStyle w:val="Normal"/>
        <w:ind w:left="3402" w:hanging="3402"/>
        <w:rPr/>
      </w:pPr>
      <w:r>
        <w:rPr/>
        <w:t>I.ARTE FORLI’ serale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S.PATRIGNANO Serale</w:t>
        <w:tab/>
        <w:t>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  <w:lang w:val="en-GB"/>
        </w:rPr>
        <w:t>CL.CONC. A06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. FORLI’</w:t>
        <w:tab/>
        <w:t>14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I.A. SAVIGNANO </w:t>
        <w:tab/>
      </w:r>
      <w:r>
        <w:rPr>
          <w:b/>
          <w:u w:val="single"/>
          <w:lang w:val="en-GB"/>
        </w:rPr>
        <w:t>17 c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lang w:val="en-GB"/>
        </w:rPr>
        <w:t>I.P.I.A.CESENA</w:t>
        <w:tab/>
        <w:t>6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7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>12 + I.T.G. CESENA 6 =</w:t>
        <w:tab/>
        <w:t>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G.CESENA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AER. 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72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/>
      </w:pPr>
      <w:r>
        <w:rPr/>
        <w:t>I.T.G. CESENA</w:t>
        <w:tab/>
      </w:r>
      <w:r>
        <w:rPr>
          <w:b/>
          <w:u w:val="single"/>
        </w:rPr>
        <w:t>17c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/>
        <w:t>I.T.AGR.CESENA</w:t>
        <w:tab/>
        <w:t>10 + I.T.G. FORLI’ serale 7 + I.T.G. FORLI’ 3 =20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GR.CESENA</w:t>
        <w:tab/>
      </w:r>
      <w:r>
        <w:rPr>
          <w:b/>
          <w:u w:val="single"/>
        </w:rPr>
        <w:t>18</w:t>
      </w:r>
      <w:r>
        <w:rPr/>
        <w:t xml:space="preserve">  - 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A2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>I.P.S.S. FORLI’</w:t>
        <w:tab/>
      </w:r>
      <w:r>
        <w:rPr>
          <w:b/>
          <w:u w:val="single"/>
          <w:lang w:val="en-GB"/>
        </w:rPr>
        <w:t>17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P.ALB. FORLIMPOPOLI </w:t>
        <w:tab/>
        <w:t>18  - 12 + serale 6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>I.T.A.S. FORLI’</w:t>
        <w:tab/>
        <w:t>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GB"/>
        </w:rPr>
      </w:pPr>
      <w:r>
        <w:rPr>
          <w:lang w:val="en-GB"/>
        </w:rPr>
        <w:t>L.SC. BAGNO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GB"/>
        </w:rPr>
      </w:pPr>
      <w:r>
        <w:rPr>
          <w:lang w:val="en-GB"/>
        </w:rPr>
        <w:t>I.T.C. FORLI’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GB"/>
        </w:rPr>
      </w:pPr>
      <w:r>
        <w:rPr>
          <w:lang w:val="en-GB"/>
        </w:rPr>
        <w:t>I.P.C.T. FORLI’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FORLI’ serale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FORLI’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CL. CESENA</w:t>
        <w:tab/>
        <w:t>3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MAG.FORLIMPOPOLI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A.S. FORLI’</w:t>
        <w:tab/>
        <w:t>15 + I.P.S.S. FORLI’ 3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CL.FORLI’</w:t>
        <w:tab/>
        <w:t>9 + I.P.ALB.FORLIMPOPOLI serale 7 + I.P.C.T. FORLI’ serale 3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G. FORLI’</w:t>
        <w:tab/>
        <w:t>13 +I.ARTE FORLI’6 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CESENA</w:t>
        <w:tab/>
      </w:r>
      <w:r>
        <w:rPr>
          <w:b/>
          <w:u w:val="single"/>
        </w:rPr>
        <w:t>6 con I.P.I.A. SAVIGNANO 12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SC. CESENATICO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C FORLI’</w:t>
        <w:tab/>
        <w:t>15 + SERALE 3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FORLI’</w:t>
        <w:tab/>
        <w:t>17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S.S. FORLI’ serale</w:t>
        <w:tab/>
      </w:r>
      <w:r>
        <w:rPr>
          <w:b/>
          <w:u w:val="single"/>
        </w:rPr>
        <w:t>9 con I.T.I. FORLI’ 9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ALB.FORLIMPOPOLI</w:t>
        <w:tab/>
        <w:t>19 -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 Versari/Macrelli  CESENA          12 + serale 6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SAVIGNANO</w:t>
        <w:tab/>
        <w:t>13 + I.T.C. CESENA 6 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GALEAT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 S.PATRIGNANO serale</w:t>
        <w:tab/>
        <w:t>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Segue Cl.Con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AGR. CESENA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FORLI’  CARCERE 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G. FORLI’ serale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SARSINA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ARTE FORLI’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.SC. CESENA 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 serale</w:t>
        <w:tab/>
        <w:t>6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LING. CESENA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C.T. FORLI’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 FORLI’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I. CESENA 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VERS./MACR. CESENA serale</w:t>
        <w:tab/>
        <w:t>3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</w:t>
        <w:tab/>
        <w:t>9 + I.P.C.T. FORLI’ 9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CL.FORLI’</w:t>
        <w:tab/>
        <w:t>1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</w:t>
        <w:tab/>
      </w:r>
      <w:r>
        <w:rPr>
          <w:b/>
          <w:u w:val="single"/>
        </w:rPr>
        <w:t>15 con L.Sc. CESENA 3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lang w:val="en-GB"/>
        </w:rPr>
        <w:t>I.P.S.S. FORLI’</w:t>
        <w:tab/>
        <w:t>1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LING. CESENA</w:t>
        <w:tab/>
        <w:t>7 con L.CL.CESENA 11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P.Versari/Macrelli Cesena </w:t>
        <w:tab/>
        <w:t>15 + L.SC. CESENA 3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CESENA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FORLI’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>16 + I.T.C. CESENA 3  = 1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.CL. FORLI’ 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646 RUSS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LING. CESENA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1 FR.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L.LING. CESENA</w:t>
        <w:tab/>
        <w:t>11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C032 ING.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LING. CESENA</w:t>
        <w:tab/>
        <w:t>1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1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.CL.CESENA</w:t>
        <w:tab/>
        <w:t>2</w:t>
        <w:tab/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3 SP.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LING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/>
      </w:pPr>
      <w:r>
        <w:rPr/>
        <w:t>L. CL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L.LING. CESENA</w:t>
        <w:tab/>
        <w:t>3</w:t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034 TED.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1</w:t>
      </w:r>
    </w:p>
    <w:p>
      <w:pPr>
        <w:pStyle w:val="Normal"/>
        <w:ind w:left="3402" w:hanging="3402"/>
        <w:jc w:val="both"/>
        <w:rPr/>
      </w:pPr>
      <w:r>
        <w:rPr/>
        <w:t>L.CL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 xml:space="preserve">L.SC. CESENA </w:t>
        <w:tab/>
        <w:t>1</w:t>
      </w:r>
    </w:p>
    <w:p>
      <w:pPr>
        <w:pStyle w:val="Normal"/>
        <w:ind w:left="3402" w:hanging="3402"/>
        <w:jc w:val="both"/>
        <w:rPr/>
      </w:pPr>
      <w:r>
        <w:rPr/>
        <w:t>L.CL.CESENA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5 RUSS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L.LING. CESENA</w:t>
        <w:tab/>
        <w:t>2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CESENA</w:t>
        <w:tab/>
        <w:t>11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13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>I.P.S.S. FORLI’</w:t>
        <w:tab/>
      </w:r>
      <w:r>
        <w:rPr>
          <w:b/>
          <w:u w:val="single"/>
          <w:lang w:val="en-GB"/>
        </w:rPr>
        <w:t xml:space="preserve">18 – 18 </w:t>
      </w:r>
      <w:r>
        <w:rPr>
          <w:lang w:val="en-GB"/>
        </w:rPr>
        <w:t xml:space="preserve"> - 6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24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2</w:t>
      </w:r>
    </w:p>
    <w:p>
      <w:pPr>
        <w:pStyle w:val="Normal"/>
        <w:ind w:left="3402" w:hanging="3402"/>
        <w:rPr/>
      </w:pPr>
      <w:r>
        <w:rPr/>
        <w:t>I.P.I.A. GALEATA</w:t>
        <w:tab/>
        <w:t>1</w:t>
      </w:r>
    </w:p>
    <w:p>
      <w:pPr>
        <w:pStyle w:val="Normal"/>
        <w:ind w:left="3402" w:hanging="3402"/>
        <w:rPr/>
      </w:pPr>
      <w:r>
        <w:rPr>
          <w:lang w:val="en-GB"/>
        </w:rPr>
        <w:t>I.T.G. FORLI’</w:t>
        <w:tab/>
        <w:t>3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26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5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1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I. SAVIGNANO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AGR. CESENA</w:t>
        <w:tab/>
        <w:t>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FORLI’</w:t>
        <w:tab/>
        <w:t>1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2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T.G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. FORLI’</w:t>
        <w:tab/>
        <w:t>3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8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Versari/macrelli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CESENA</w:t>
        <w:tab/>
        <w:t>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CESENA</w:t>
        <w:tab/>
      </w:r>
      <w:r>
        <w:rPr>
          <w:b/>
          <w:u w:val="single"/>
        </w:rPr>
        <w:t xml:space="preserve">18 – 18 </w:t>
      </w:r>
      <w:r>
        <w:rPr/>
        <w:t xml:space="preserve"> -  9</w:t>
      </w:r>
    </w:p>
    <w:p>
      <w:pPr>
        <w:pStyle w:val="Normal"/>
        <w:ind w:left="3402" w:hanging="3402"/>
        <w:rPr/>
      </w:pPr>
      <w:r>
        <w:rPr/>
        <w:t>I.T.G. FORLI’</w:t>
        <w:tab/>
      </w:r>
      <w:r>
        <w:rPr>
          <w:b/>
          <w:u w:val="single"/>
        </w:rPr>
        <w:t>17 c  -  17c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49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>
          <w:lang w:val="en-GB"/>
        </w:rPr>
        <w:t>I.P.S.S. FORLI’</w:t>
        <w:tab/>
        <w:t>10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  <w:t>20  - 6</w:t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ALB. FORLIMPOPOLI</w:t>
        <w:tab/>
        <w:t>13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>9</w:t>
      </w:r>
    </w:p>
    <w:p>
      <w:pPr>
        <w:pStyle w:val="Normal"/>
        <w:ind w:left="3402" w:hanging="3402"/>
        <w:jc w:val="both"/>
        <w:rPr/>
      </w:pPr>
      <w:r>
        <w:rPr/>
        <w:t>I.P.ALB. FORLIMPOPOLI serale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P.S. Versari/Macrelli  CESENA     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12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8</w:t>
        <w:tab/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LICEO MUSICALE FORLI’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Tecnologie musicali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ESECUZIONE E INTERPRETAZIONE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Chitarra</w:t>
        <w:tab/>
        <w:t>10</w:t>
      </w:r>
    </w:p>
    <w:p>
      <w:pPr>
        <w:pStyle w:val="Normal"/>
        <w:ind w:left="3402" w:hanging="3402"/>
        <w:rPr/>
      </w:pPr>
      <w:r>
        <w:rPr/>
        <w:t>Pianoforte</w:t>
        <w:tab/>
        <w:t>18 – 14</w:t>
      </w:r>
    </w:p>
    <w:p>
      <w:pPr>
        <w:pStyle w:val="Normal"/>
        <w:ind w:left="3402" w:hanging="3402"/>
        <w:rPr/>
      </w:pPr>
      <w:r>
        <w:rPr/>
        <w:t>Canto</w:t>
        <w:tab/>
        <w:t>18 – 5</w:t>
      </w:r>
    </w:p>
    <w:p>
      <w:pPr>
        <w:pStyle w:val="Normal"/>
        <w:ind w:left="3402" w:hanging="3402"/>
        <w:rPr/>
      </w:pPr>
      <w:r>
        <w:rPr/>
        <w:t>Percussioni</w:t>
        <w:tab/>
        <w:t>17</w:t>
      </w:r>
    </w:p>
    <w:p>
      <w:pPr>
        <w:pStyle w:val="Normal"/>
        <w:ind w:left="3402" w:hanging="3402"/>
        <w:rPr/>
      </w:pPr>
      <w:r>
        <w:rPr/>
        <w:t>Violino</w:t>
        <w:tab/>
        <w:t>15</w:t>
      </w:r>
    </w:p>
    <w:p>
      <w:pPr>
        <w:pStyle w:val="Normal"/>
        <w:ind w:left="3402" w:hanging="3402"/>
        <w:rPr/>
      </w:pPr>
      <w:r>
        <w:rPr/>
        <w:t>Contrabbasso</w:t>
        <w:tab/>
        <w:t>10</w:t>
      </w:r>
    </w:p>
    <w:p>
      <w:pPr>
        <w:pStyle w:val="Normal"/>
        <w:ind w:left="3402" w:hanging="3402"/>
        <w:rPr/>
      </w:pPr>
      <w:r>
        <w:rPr/>
        <w:t>Violoncello</w:t>
        <w:tab/>
        <w:t>4</w:t>
      </w:r>
    </w:p>
    <w:p>
      <w:pPr>
        <w:pStyle w:val="Normal"/>
        <w:ind w:left="3402" w:hanging="3402"/>
        <w:rPr/>
      </w:pPr>
      <w:r>
        <w:rPr/>
        <w:t>Sassofono</w:t>
        <w:tab/>
        <w:t>7</w:t>
      </w:r>
    </w:p>
    <w:p>
      <w:pPr>
        <w:pStyle w:val="Normal"/>
        <w:ind w:left="3402" w:hanging="3402"/>
        <w:rPr/>
      </w:pPr>
      <w:r>
        <w:rPr/>
        <w:t>Tromba</w:t>
        <w:tab/>
        <w:t>5</w:t>
      </w:r>
    </w:p>
    <w:p>
      <w:pPr>
        <w:pStyle w:val="Normal"/>
        <w:ind w:left="3402" w:hanging="3402"/>
        <w:rPr/>
      </w:pPr>
      <w:r>
        <w:rPr/>
        <w:t>Clarinetto</w:t>
        <w:tab/>
        <w:t>4</w:t>
      </w:r>
    </w:p>
    <w:p>
      <w:pPr>
        <w:pStyle w:val="Normal"/>
        <w:ind w:left="3402" w:hanging="3402"/>
        <w:rPr/>
      </w:pPr>
      <w:r>
        <w:rPr/>
        <w:t>Oboe</w:t>
        <w:tab/>
        <w:t>2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ab/>
        <w:tab/>
        <w:tab/>
        <w:tab/>
        <w:tab/>
        <w:t xml:space="preserve">      IL DIRIGENTE REGGENTE</w:t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ab/>
        <w:tab/>
        <w:tab/>
        <w:tab/>
        <w:tab/>
        <w:t xml:space="preserve">        F.to  Agostina Melucci</w:t>
      </w:r>
    </w:p>
    <w:p>
      <w:pPr>
        <w:pStyle w:val="Normal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:I posti evidenziati in </w:t>
      </w:r>
      <w:r>
        <w:rPr>
          <w:b/>
          <w:sz w:val="20"/>
          <w:szCs w:val="20"/>
          <w:u w:val="single"/>
        </w:rPr>
        <w:t>neretto sottolineato</w:t>
      </w:r>
      <w:r>
        <w:rPr>
          <w:sz w:val="20"/>
          <w:szCs w:val="20"/>
        </w:rPr>
        <w:t xml:space="preserve"> sono quelli rimasti</w:t>
      </w:r>
    </w:p>
    <w:p>
      <w:pPr>
        <w:pStyle w:val="Normal"/>
        <w:ind w:left="3402" w:hanging="3402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ponibili dopo i trasferimenti (di  durata annuale al 31.8.2014).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       </w:t>
      </w:r>
      <w:r>
        <w:rPr>
          <w:b/>
        </w:rPr>
        <w:t>Pubblicata all’albo il 29 agost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6:00Z</dcterms:created>
  <dc:creator>M.I.U.R.</dc:creator>
  <dc:description/>
  <cp:keywords/>
  <dc:language>en-US</dc:language>
  <cp:lastModifiedBy>M.I.U.R.</cp:lastModifiedBy>
  <cp:lastPrinted>2013-08-29T11:42:00Z</cp:lastPrinted>
  <dcterms:modified xsi:type="dcterms:W3CDTF">2013-08-29T10:46:00Z</dcterms:modified>
  <cp:revision>4</cp:revision>
  <dc:subject/>
  <dc:title>QUADRO  DELLE  DISPONIBILITA’  INIZIALI   PERSONALE DOCENTE </dc:title>
</cp:coreProperties>
</file>