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QUADRO  DELLE  DISPONIBILITA’ PER STIPULA   C.T.D.   PERSONALE DOCENTE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ISTITUTI  DI  II°  GRADO A.S. 201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variazioni sui posti di SOSTEGNO sono dovute all’applicazione della sequenza contrattuale sottoscritta in data 22.07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 SCIENT.   SAVIGNANO</w:t>
        <w:tab/>
        <w:t>9vs    +    I.T. Garib./Da Vinci Cesena   9vs  =   18vs</w:t>
      </w:r>
    </w:p>
    <w:p>
      <w:pPr>
        <w:pStyle w:val="Normal"/>
        <w:ind w:left="3402" w:hanging="3402"/>
        <w:jc w:val="both"/>
        <w:rPr/>
      </w:pPr>
      <w:r>
        <w:rPr/>
        <w:t>I.P.  Ruffilli  FORLI’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8ps    -   9ps  +  LIC. SC.  CESENATICO 9ps  =  18ps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8ps   -  18ps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18ps    -    18ud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/>
      </w:pPr>
      <w:r>
        <w:rPr>
          <w:b/>
        </w:rPr>
        <w:t>SO</w:t>
      </w:r>
      <w:r>
        <w:rPr>
          <w:b/>
          <w:u w:val="single"/>
        </w:rPr>
        <w:t>STEGNO AREA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LIC. SCIENT.   </w:t>
      </w:r>
      <w:r>
        <w:rPr>
          <w:lang w:val="en-US"/>
        </w:rPr>
        <w:t>BAGNO</w:t>
        <w:tab/>
        <w:t>9ps</w:t>
      </w:r>
    </w:p>
    <w:p>
      <w:pPr>
        <w:pStyle w:val="Normal"/>
        <w:ind w:left="3402" w:hanging="3402"/>
        <w:jc w:val="both"/>
        <w:rPr/>
      </w:pPr>
      <w:r>
        <w:rPr/>
        <w:t>LIC. CL.   CESENA</w:t>
        <w:tab/>
      </w:r>
      <w:r>
        <w:rPr>
          <w:lang w:val="en-US"/>
        </w:rPr>
        <w:t xml:space="preserve">9vs   +    I.P. Vers./Macr. </w:t>
      </w:r>
      <w:r>
        <w:rPr/>
        <w:t>Cesena   9vs  =  18  v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18ps 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  </w:t>
      </w:r>
      <w:r>
        <w:rPr>
          <w:b/>
          <w:u w:val="single"/>
        </w:rPr>
        <w:t>9ud    +    I.T.C. CESENA  9ud  =  18ud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/>
        <w:t xml:space="preserve">LIC. ART.   </w:t>
      </w:r>
      <w:r>
        <w:rPr>
          <w:lang w:val="en-US"/>
        </w:rPr>
        <w:t>FORLI’</w:t>
        <w:tab/>
      </w:r>
      <w:r>
        <w:rPr>
          <w:b/>
          <w:u w:val="single"/>
          <w:lang w:val="en-US"/>
        </w:rPr>
        <w:t>15ps    +    I.P. ALB.  FORLIMPOPOLI   5ps  =  20ps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I.P. ALB  FORLIMPOPOLI</w:t>
        <w:tab/>
      </w:r>
      <w:r>
        <w:rPr>
          <w:b/>
          <w:u w:val="single"/>
          <w:lang w:val="en-US"/>
        </w:rPr>
        <w:t xml:space="preserve">18ps  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LING.   </w:t>
      </w:r>
      <w:r>
        <w:rPr/>
        <w:t>CESENA</w:t>
        <w:tab/>
        <w:t xml:space="preserve">  9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3 cattedre  annuali (31.8.2015) saranno conferite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 xml:space="preserve"> 9ps 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18ps   -   18vs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18ps  -   9ps   +    I.P.I.A.  SAVIGNANO  9ps  =  18p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18ps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MAG. FORLIMPOPOLI</w:t>
        <w:tab/>
        <w:t xml:space="preserve"> 13ps  +   LIC.  SCIENT.  CESENA  6ps  =  19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A007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/>
        <w:t>I.P. Versari/Macrelli  Cesena</w:t>
        <w:tab/>
        <w:t xml:space="preserve"> 8</w:t>
      </w:r>
    </w:p>
    <w:p>
      <w:pPr>
        <w:pStyle w:val="Normal"/>
        <w:ind w:left="3402" w:hanging="34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O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Garib./Da Vinci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CESENA </w:t>
        <w:tab/>
        <w:t>18    -    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 AER.  FORLI’</w:t>
        <w:tab/>
        <w:t>15   +    I.T. Garib./Da Vinci Cesena</w:t>
        <w:tab/>
        <w:t>3  =  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T.I. CESENA</w:t>
        <w:tab/>
      </w:r>
      <w:r>
        <w:rPr>
          <w:b/>
          <w:u w:val="single"/>
        </w:rPr>
        <w:t>15 con I.P.I.A. SAVIGNANO  4    = 19</w:t>
      </w:r>
    </w:p>
    <w:p>
      <w:pPr>
        <w:pStyle w:val="Normal"/>
        <w:ind w:left="3402" w:hanging="3402"/>
        <w:jc w:val="both"/>
        <w:rPr/>
      </w:pPr>
      <w:r>
        <w:rPr/>
        <w:t>I.T.I.  FORLI’</w:t>
        <w:tab/>
        <w:t>15    +      I.P. Ruffilli  FORLI’   4   =  1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 Saffi/Alberti  FORLI’</w:t>
        <w:tab/>
        <w:t>16    +      I.P. Ruffilli  FORLI’   2   =  18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  <w:lang w:val="en-US"/>
        </w:rPr>
        <w:t>CL.CONC. A017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/>
      </w:pPr>
      <w:r>
        <w:rPr/>
        <w:t>I. P. Versari/Macrelli CESENA</w:t>
        <w:tab/>
        <w:t>18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I.T.C.  FORLI’</w:t>
        <w:tab/>
        <w:t>18   -   1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C. FORLI’  Serale</w:t>
        <w:tab/>
        <w:t xml:space="preserve">  9</w:t>
      </w:r>
    </w:p>
    <w:p>
      <w:pPr>
        <w:pStyle w:val="Normal"/>
        <w:ind w:left="3402" w:hanging="3402"/>
        <w:rPr/>
      </w:pPr>
      <w:r>
        <w:rPr/>
        <w:t>I.P. ALB  FORLIMPOPOLI</w:t>
        <w:tab/>
        <w:t xml:space="preserve"> 12      +     Serale   8   =  20</w:t>
      </w:r>
    </w:p>
    <w:p>
      <w:pPr>
        <w:pStyle w:val="Normal"/>
        <w:rPr/>
      </w:pPr>
      <w:r>
        <w:rPr/>
        <w:t>I.P. Ruffilli  FORLI’  Serale                   12    +     Diurno    8      =  20</w:t>
      </w:r>
    </w:p>
    <w:p>
      <w:pPr>
        <w:pStyle w:val="Normal"/>
        <w:ind w:left="3402" w:hanging="3402"/>
        <w:jc w:val="both"/>
        <w:rPr/>
      </w:pPr>
      <w:r>
        <w:rPr/>
        <w:t>I.P.SAN PATRIGNANO serale</w:t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ind w:left="3544" w:hanging="354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overflowPunct w:val="false"/>
        <w:ind w:left="3544" w:hanging="354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3544" w:hanging="3544"/>
        <w:jc w:val="center"/>
        <w:rPr>
          <w:b/>
          <w:b/>
          <w:u w:val="single"/>
        </w:rPr>
      </w:pPr>
      <w:r>
        <w:rPr>
          <w:b/>
          <w:u w:val="single"/>
        </w:rPr>
        <w:t>CL. CONC. A019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C. CESENATICO</w:t>
        <w:tab/>
        <w:t xml:space="preserve">  11</w:t>
      </w:r>
    </w:p>
    <w:p>
      <w:pPr>
        <w:pStyle w:val="Normal"/>
        <w:overflowPunct w:val="false"/>
        <w:ind w:left="3544" w:hanging="3544"/>
        <w:rPr/>
      </w:pPr>
      <w:r>
        <w:rPr/>
        <w:t>I.T.I.   FORLI’</w:t>
        <w:tab/>
        <w:t xml:space="preserve">10    </w:t>
      </w:r>
    </w:p>
    <w:p>
      <w:pPr>
        <w:pStyle w:val="Normal"/>
        <w:overflowPunct w:val="false"/>
        <w:ind w:left="3544" w:hanging="3544"/>
        <w:rPr/>
      </w:pPr>
      <w:r>
        <w:rPr/>
      </w:r>
    </w:p>
    <w:p>
      <w:pPr>
        <w:pStyle w:val="Normal"/>
        <w:overflowPunct w:val="false"/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 xml:space="preserve">I.P. Ruffilli  FORLI’ 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 SCIENT.   BAGNO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 SCIENT.  BAGNO</w:t>
        <w:tab/>
        <w:t>10   +   I.P.I.A. GALEATA  8  =  18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 xml:space="preserve">  8   +   I.T.I.   CESENA   8   =  16</w:t>
      </w:r>
    </w:p>
    <w:p>
      <w:pPr>
        <w:pStyle w:val="Normal"/>
        <w:ind w:left="3402" w:hanging="3402"/>
        <w:jc w:val="both"/>
        <w:rPr/>
      </w:pPr>
      <w:r>
        <w:rPr/>
        <w:t>LIC.  LINGUSTICO CESENA</w:t>
        <w:tab/>
        <w:t>16   +   LIC.  CL.  CESENA    2  =  18</w:t>
      </w:r>
    </w:p>
    <w:p>
      <w:pPr>
        <w:pStyle w:val="Normal"/>
        <w:ind w:left="3402" w:hanging="3402"/>
        <w:jc w:val="both"/>
        <w:rPr/>
      </w:pPr>
      <w:r>
        <w:rPr/>
        <w:t>LIC.  ART.   FORLI’</w:t>
        <w:tab/>
        <w:t>10   +    LIC.  CL.  FORLI’   8   =   18</w:t>
      </w:r>
    </w:p>
    <w:p>
      <w:pPr>
        <w:pStyle w:val="Normal"/>
        <w:ind w:left="3402" w:hanging="3402"/>
        <w:jc w:val="both"/>
        <w:rPr/>
      </w:pPr>
      <w:r>
        <w:rPr/>
        <w:t>LIC.  SCIENT.  CESENATICO</w:t>
        <w:tab/>
        <w:t>14   con  I.T.C.  CESENATICO  4  = 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 GALEATA</w:t>
        <w:tab/>
        <w:t>19</w:t>
      </w:r>
    </w:p>
    <w:p>
      <w:pPr>
        <w:pStyle w:val="Normal"/>
        <w:ind w:left="3402" w:hanging="3402"/>
        <w:jc w:val="both"/>
        <w:rPr/>
      </w:pPr>
      <w:r>
        <w:rPr/>
        <w:t>I.T.I.   CESENA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I.   FORLI’</w:t>
        <w:tab/>
        <w:t>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36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CL.   FORLI’</w:t>
        <w:tab/>
        <w:t xml:space="preserve">19 </w:t>
      </w:r>
    </w:p>
    <w:p>
      <w:pPr>
        <w:pStyle w:val="Normal"/>
        <w:ind w:left="3402" w:hanging="3402"/>
        <w:jc w:val="both"/>
        <w:rPr/>
      </w:pPr>
      <w:r>
        <w:rPr/>
        <w:t>I.P. Ruffilli  FORLI’ serale</w:t>
        <w:tab/>
        <w:t>14    +    I. P ALB. FORLIMPOPOLI  4   =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Versari/Macrelli Cesena            18  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Ver./Macrelli Cesena  Serale</w:t>
        <w:tab/>
        <w:t xml:space="preserve">  8          </w:t>
      </w:r>
    </w:p>
    <w:p>
      <w:pPr>
        <w:pStyle w:val="Normal"/>
        <w:jc w:val="both"/>
        <w:rPr/>
      </w:pPr>
      <w:r>
        <w:rPr/>
        <w:t>S.PATRIGNANO serale</w:t>
        <w:tab/>
        <w:t xml:space="preserve">          14</w:t>
      </w:r>
    </w:p>
    <w:p>
      <w:pPr>
        <w:pStyle w:val="Normal"/>
        <w:ind w:left="3402" w:hanging="3402"/>
        <w:jc w:val="both"/>
        <w:rPr/>
      </w:pPr>
      <w:r>
        <w:rPr/>
        <w:t>LIC. SCIENT.   CESENATICO</w:t>
        <w:tab/>
        <w:t xml:space="preserve"> 13   +    I.P.Versari/Macrelli Cesena    5  =  18        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CL. CESENA</w:t>
        <w:tab/>
        <w:t xml:space="preserve">12  +  LIC.  SCIENT.  CESENATICO  7   =   19  </w:t>
      </w:r>
    </w:p>
    <w:p>
      <w:pPr>
        <w:pStyle w:val="Normal"/>
        <w:ind w:left="3402" w:hanging="3402"/>
        <w:jc w:val="both"/>
        <w:rPr/>
      </w:pPr>
      <w:r>
        <w:rPr/>
        <w:t xml:space="preserve">LIC. SCIENT.   </w:t>
      </w:r>
      <w:r>
        <w:rPr>
          <w:lang w:val="en-US"/>
        </w:rPr>
        <w:t>FORLI’</w:t>
        <w:tab/>
        <w:t>13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SCIENT.  BAGNO</w:t>
        <w:tab/>
        <w:t>16c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CL.  FORLI’</w:t>
        <w:tab/>
        <w:t>1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3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I.P.I.A. SAVIGNANO</w:t>
        <w:tab/>
        <w:t>1</w:t>
      </w:r>
      <w:r>
        <w:rPr/>
        <w:t xml:space="preserve">0 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>12    +    I.P. ALB.  FORLIMPOPOLI   6  =  18</w:t>
      </w:r>
    </w:p>
    <w:p>
      <w:pPr>
        <w:pStyle w:val="Normal"/>
        <w:ind w:left="3402" w:hanging="3402"/>
        <w:jc w:val="both"/>
        <w:rPr/>
      </w:pPr>
      <w:r>
        <w:rPr/>
        <w:t>I.P.I.A   CESENA</w:t>
        <w:tab/>
        <w:t>2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FORLI’</w:t>
        <w:tab/>
        <w:t>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 SAN PATRIGNANO Serale</w:t>
        <w:tab/>
        <w:t>9</w:t>
        <w:tab/>
        <w:tab/>
      </w:r>
    </w:p>
    <w:p>
      <w:pPr>
        <w:pStyle w:val="Normal"/>
        <w:ind w:left="3402" w:hanging="3402"/>
        <w:jc w:val="both"/>
        <w:rPr/>
      </w:pPr>
      <w:r>
        <w:rPr/>
        <w:t>I.P. Versari/Macrelli  CESENA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>12    +    I.T.I.  CESENA   6  =   18</w:t>
      </w:r>
    </w:p>
    <w:p>
      <w:pPr>
        <w:pStyle w:val="Normal"/>
        <w:ind w:left="3402" w:hanging="3402"/>
        <w:jc w:val="both"/>
        <w:rPr/>
      </w:pPr>
      <w:r>
        <w:rPr/>
        <w:t>I.T.I CESENA  Serale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LIC. SCIENT.   FORLI’</w:t>
        <w:tab/>
        <w:t>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LIC. SCIENT.  CESENA </w:t>
        <w:tab/>
      </w:r>
      <w:r>
        <w:rPr>
          <w:b/>
          <w:u w:val="single"/>
        </w:rPr>
        <w:t>14   con   I.T.I.  CESENA   4   =   18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 xml:space="preserve">10   con   LIC. </w:t>
      </w:r>
      <w:r>
        <w:rPr>
          <w:b/>
          <w:u w:val="single"/>
          <w:lang w:val="en-US"/>
        </w:rPr>
        <w:t>SCIENT.  SAVIGNANO  8  =   18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FORLI’</w:t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>LIC. SCIENT.   CESENATICO</w:t>
        <w:tab/>
      </w:r>
      <w:r>
        <w:rPr>
          <w:b/>
          <w:u w:val="single"/>
        </w:rPr>
        <w:t>14   con    I.P.I.A.   CESENA   4  =   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4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  <w:t xml:space="preserve">I.P.ALB. FORLIMPOPOLI </w:t>
        <w:tab/>
        <w:t>13   +   SERALE   6   =   19</w:t>
      </w:r>
    </w:p>
    <w:p>
      <w:pPr>
        <w:pStyle w:val="Normal"/>
        <w:ind w:left="3402" w:hanging="3402"/>
        <w:jc w:val="both"/>
        <w:rPr/>
      </w:pPr>
      <w:r>
        <w:rPr/>
        <w:t>LIC. SCIENT.   FORLI’</w:t>
        <w:tab/>
        <w:t>16</w:t>
      </w:r>
    </w:p>
    <w:p>
      <w:pPr>
        <w:pStyle w:val="Normal"/>
        <w:ind w:left="3402" w:hanging="3402"/>
        <w:jc w:val="both"/>
        <w:rPr/>
      </w:pPr>
      <w:r>
        <w:rPr/>
        <w:t>I.P.SAN PATRIGNANO serale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ind w:left="3402" w:hanging="340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A049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SCIENT.   CESENA</w:t>
        <w:tab/>
        <w:t>18   -   14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SCIENT.   </w:t>
      </w:r>
      <w:r>
        <w:rPr/>
        <w:t>CESENATICO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  <w:t>LIC. SCIENT.   SAVIGNANO</w:t>
        <w:tab/>
        <w:t>18</w:t>
      </w:r>
    </w:p>
    <w:p>
      <w:pPr>
        <w:pStyle w:val="Normal"/>
        <w:ind w:left="3402" w:hanging="3402"/>
        <w:jc w:val="both"/>
        <w:rPr>
          <w:lang w:val="en-US"/>
        </w:rPr>
      </w:pPr>
      <w:r>
        <w:rPr/>
        <w:t xml:space="preserve">LIC. LING.  </w:t>
      </w:r>
      <w:r>
        <w:rPr>
          <w:lang w:val="en-US"/>
        </w:rPr>
        <w:t xml:space="preserve">CESENA </w:t>
        <w:tab/>
        <w:t>20   -   12   +  LIC.  ART.  FORLI’  6  =  18</w:t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I.T.C.   </w:t>
      </w:r>
      <w:r>
        <w:rPr/>
        <w:t>FORLI’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I.T. Garib./DaVinci  CESENA</w:t>
        <w:tab/>
      </w:r>
      <w:r>
        <w:rPr>
          <w:b/>
          <w:u w:val="single"/>
        </w:rPr>
        <w:t>19   -   18</w:t>
      </w:r>
      <w:r>
        <w:rPr/>
        <w:t xml:space="preserve">   -   11   +  LIC. CL.  CESENA   9  =  20</w:t>
      </w:r>
    </w:p>
    <w:p>
      <w:pPr>
        <w:pStyle w:val="Normal"/>
        <w:ind w:left="3402" w:hanging="3402"/>
        <w:jc w:val="both"/>
        <w:rPr/>
      </w:pPr>
      <w:r>
        <w:rPr/>
        <w:t>LIC.  SCIENT.  FORLI’</w:t>
        <w:tab/>
        <w:t>18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2 cattedre  annuali (31.8.2015) saranno conferite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ind w:left="3402" w:hanging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 CESENA</w:t>
        <w:tab/>
        <w:t xml:space="preserve"> 8   +   I.T.I.   CESENA  8   =  16</w:t>
      </w:r>
    </w:p>
    <w:p>
      <w:pPr>
        <w:pStyle w:val="Normal"/>
        <w:ind w:left="3402" w:hanging="3402"/>
        <w:jc w:val="both"/>
        <w:rPr/>
      </w:pPr>
      <w:r>
        <w:rPr/>
        <w:t>I.T.C.  CESENA  Serale</w:t>
        <w:tab/>
        <w:t>12    +  I.T.C.   CESENATICO   6   =  18</w:t>
      </w:r>
    </w:p>
    <w:p>
      <w:pPr>
        <w:pStyle w:val="Normal"/>
        <w:ind w:left="3402" w:hanging="3402"/>
        <w:jc w:val="both"/>
        <w:rPr>
          <w:lang w:val="en-US"/>
        </w:rPr>
      </w:pPr>
      <w:r>
        <w:rPr/>
        <w:t>I.T. SAFFI/ALBERTI  FORLI’</w:t>
        <w:tab/>
        <w:t xml:space="preserve">18    -   10   +   LIC.  ART.  </w:t>
      </w:r>
      <w:r>
        <w:rPr>
          <w:lang w:val="en-US"/>
        </w:rPr>
        <w:t>FORLI’   8  =   18</w:t>
      </w:r>
    </w:p>
    <w:p>
      <w:pPr>
        <w:pStyle w:val="Normal"/>
        <w:ind w:left="3402" w:hanging="3402"/>
        <w:jc w:val="both"/>
        <w:rPr/>
      </w:pPr>
      <w:r>
        <w:rPr/>
        <w:t>I.P. S.PATRIGNANO  Serale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I.   SAVIGNANO</w:t>
        <w:tab/>
        <w:t>15     +      I.P.I.A. SAVIGNANO  4  =  19</w:t>
      </w:r>
    </w:p>
    <w:p>
      <w:pPr>
        <w:pStyle w:val="Normal"/>
        <w:ind w:left="3402" w:hanging="3402"/>
        <w:jc w:val="both"/>
        <w:rPr/>
      </w:pPr>
      <w:r>
        <w:rPr/>
        <w:t>I.P.I.A CESENA</w:t>
        <w:tab/>
      </w:r>
      <w:r>
        <w:rPr>
          <w:b/>
          <w:u w:val="single"/>
        </w:rPr>
        <w:t xml:space="preserve">18 </w:t>
      </w:r>
      <w:r>
        <w:rPr/>
        <w:t xml:space="preserve"> </w:t>
      </w:r>
    </w:p>
    <w:p>
      <w:pPr>
        <w:pStyle w:val="Normal"/>
        <w:ind w:left="3402" w:hanging="3402"/>
        <w:jc w:val="both"/>
        <w:rPr/>
      </w:pPr>
      <w:r>
        <w:rPr/>
        <w:t xml:space="preserve">I.P. ALB.  FORLIMPOPOLI </w:t>
        <w:tab/>
        <w:t>18     -    18   -   18   -   18   -  18</w:t>
      </w:r>
    </w:p>
    <w:p>
      <w:pPr>
        <w:pStyle w:val="Normal"/>
        <w:ind w:left="3402" w:hanging="3402"/>
        <w:jc w:val="both"/>
        <w:rPr/>
      </w:pPr>
      <w:r>
        <w:rPr/>
        <w:t>I.P. ALB.  FORLIMPOPOLI  Serale</w:t>
        <w:tab/>
        <w:t xml:space="preserve">16  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CONC. A05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CL.    FORLI’</w:t>
        <w:tab/>
        <w:t>16</w:t>
      </w:r>
    </w:p>
    <w:p>
      <w:pPr>
        <w:pStyle w:val="Normal"/>
        <w:ind w:left="3402" w:hanging="3402"/>
        <w:rPr/>
      </w:pPr>
      <w:r>
        <w:rPr/>
        <w:t xml:space="preserve">I. MAG.  FORLIMPOPOLI                      8  </w:t>
      </w:r>
    </w:p>
    <w:p>
      <w:pPr>
        <w:pStyle w:val="Normal"/>
        <w:ind w:left="3402" w:hanging="3402"/>
        <w:jc w:val="both"/>
        <w:rPr/>
      </w:pPr>
      <w:r>
        <w:rPr/>
        <w:t>LIC. LING. CESENA</w:t>
        <w:tab/>
        <w:t>12   +   LIC. SCIENT.   CESENA   6   =  18</w:t>
      </w:r>
    </w:p>
    <w:p>
      <w:pPr>
        <w:pStyle w:val="Normal"/>
        <w:ind w:left="3402" w:hanging="3402"/>
        <w:rPr/>
      </w:pPr>
      <w:r>
        <w:rPr/>
        <w:t>LIC. SCIENT.   SAVIGNANO</w:t>
        <w:tab/>
        <w:t>16</w:t>
      </w:r>
    </w:p>
    <w:p>
      <w:pPr>
        <w:pStyle w:val="Normal"/>
        <w:ind w:left="3402" w:hanging="3402"/>
        <w:rPr/>
      </w:pPr>
      <w:r>
        <w:rPr/>
        <w:t xml:space="preserve">LIC. SCIENT.  CESENATICO </w:t>
        <w:tab/>
        <w:t>14</w:t>
      </w:r>
    </w:p>
    <w:p>
      <w:pPr>
        <w:pStyle w:val="Normal"/>
        <w:ind w:left="3402" w:hanging="3402"/>
        <w:jc w:val="both"/>
        <w:rPr/>
      </w:pPr>
      <w:r>
        <w:rPr/>
        <w:t>LIC. SCIENT.   BAGNO</w:t>
        <w:tab/>
      </w:r>
      <w:r>
        <w:rPr>
          <w:b/>
          <w:u w:val="single"/>
        </w:rPr>
        <w:t>2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ind w:left="3402" w:hanging="340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 xml:space="preserve">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T. AER.   FORLI’</w:t>
        <w:tab/>
        <w:t>18   -    1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 ALB.  FORLIMPOPOLI  Serale</w:t>
        <w:tab/>
        <w:t xml:space="preserve">  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 Garib./Da Vinci  CESENA</w:t>
        <w:tab/>
        <w:t>18   -   14  +   I.T.  SAFFI/ALBERTI  FORLI’  4  = 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P. ALB.  FORLIMPOPOLI</w:t>
        <w:tab/>
      </w:r>
      <w:r>
        <w:rPr>
          <w:b/>
          <w:u w:val="single"/>
        </w:rPr>
        <w:t xml:space="preserve">18 </w:t>
      </w:r>
      <w:r>
        <w:rPr/>
        <w:t xml:space="preserve">   -    18</w:t>
      </w:r>
    </w:p>
    <w:p>
      <w:pPr>
        <w:pStyle w:val="Normal"/>
        <w:ind w:left="3402" w:hanging="3402"/>
        <w:rPr/>
      </w:pPr>
      <w:r>
        <w:rPr/>
        <w:t>I.T. Garib./Da Vinci  CESENA</w:t>
        <w:tab/>
        <w:t>10     +    I.P.I.A.   CESENA    8   =   18</w:t>
      </w:r>
    </w:p>
    <w:p>
      <w:pPr>
        <w:pStyle w:val="Normal"/>
        <w:ind w:left="3402" w:hanging="3402"/>
        <w:rPr/>
      </w:pPr>
      <w:r>
        <w:rPr/>
        <w:t>I.T. AER.   FORLI’</w:t>
        <w:tab/>
        <w:t>18   -   10   +   LIC. SCIENT.   FORLI’   8   =   18</w:t>
      </w:r>
    </w:p>
    <w:p>
      <w:pPr>
        <w:pStyle w:val="Normal"/>
        <w:ind w:left="3402" w:hanging="3402"/>
        <w:jc w:val="both"/>
        <w:rPr/>
      </w:pPr>
      <w:r>
        <w:rPr/>
        <w:t>LIC. SCIENT.   CESENA</w:t>
        <w:tab/>
        <w:t>17</w:t>
      </w:r>
    </w:p>
    <w:p>
      <w:pPr>
        <w:pStyle w:val="Normal"/>
        <w:ind w:left="3402" w:hanging="3402"/>
        <w:jc w:val="both"/>
        <w:rPr/>
      </w:pPr>
      <w:r>
        <w:rPr/>
        <w:t>LIC. SCIENT.  BAGNO</w:t>
        <w:tab/>
        <w:t>13</w:t>
      </w:r>
    </w:p>
    <w:p>
      <w:pPr>
        <w:pStyle w:val="Normal"/>
        <w:ind w:left="3402" w:hanging="3402"/>
        <w:rPr/>
      </w:pPr>
      <w:r>
        <w:rPr/>
        <w:t>I.MAG.  FORLIMPOPOLI</w:t>
        <w:tab/>
        <w:t>10    +   I.T. Saffi/Alberti  FORLI’   9  =   1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C.   CESENATICO</w:t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  Ruffilli   FORLI’</w:t>
        <w:tab/>
        <w:t xml:space="preserve"> 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6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SAFFI/ALBERTI   FORLI’</w:t>
        <w:tab/>
        <w:t>12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I.A.  SAVIGNANO </w:t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 CESENA</w:t>
        <w:tab/>
        <w:t>1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7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>15   +    I.T.Garib./Da Vinci  CESENA  3  =    18</w:t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lang w:val="en-US"/>
        </w:rPr>
        <w:t>I.T .AER. FORLI’</w:t>
        <w:tab/>
      </w:r>
      <w:r>
        <w:rPr>
          <w:b/>
          <w:u w:val="single"/>
          <w:lang w:val="en-US"/>
        </w:rPr>
        <w:t>1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A2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CESENATICO </w:t>
        <w:tab/>
        <w:t>1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Versari/Macrelli CESENA</w:t>
        <w:tab/>
      </w:r>
      <w:r>
        <w:rPr>
          <w:b/>
          <w:u w:val="single"/>
        </w:rPr>
        <w:t xml:space="preserve">18 </w:t>
      </w:r>
      <w:r>
        <w:rPr/>
        <w:t xml:space="preserve">    -   12    +   LIC.  LING.  CESENA    6  = 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ALB.  FORLIMPOPOLI</w:t>
        <w:tab/>
        <w:t xml:space="preserve">19     -   </w:t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IC. CL.  FORLI’</w:t>
        <w:tab/>
        <w:t>18   -   16     +     I.T. AER. FORLI’    3  =  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SAFFI/ALBERTI   FORLI’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 Garib./Da Vinci  CESENA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SC. CESENATICO</w:t>
        <w:tab/>
        <w:t>12     +     I.T.C.   CESENA   6   = 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C FORLI’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SAVIGNANO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  FORLI’</w:t>
        <w:tab/>
        <w:t>12    +    I.T. Saffi/Alberti  FORLI’  6  =  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P. Ruffilli   FORLI’ </w:t>
        <w:tab/>
        <w:t xml:space="preserve">18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 ALB.  FORLIMPOPOLI  Serale       7    +    I.P. Ruffilli   FORLI’  SERALE  7  =  1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P. Vers./Macr.  CESENA  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 S. PATRIGNANO serale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IC. ART.  FORLI’</w:t>
        <w:tab/>
        <w:t>15    +    SERALE   3   = 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 CESENA</w:t>
        <w:tab/>
      </w:r>
      <w:r>
        <w:rPr>
          <w:b/>
          <w:u w:val="single"/>
        </w:rPr>
        <w:t xml:space="preserve">18 </w:t>
      </w:r>
      <w:r>
        <w:rPr/>
        <w:t xml:space="preserve">   -   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 GALEATA</w:t>
        <w:tab/>
        <w:t>12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IC. CL.  FORLI’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    </w:t>
      </w:r>
      <w:r>
        <w:rPr>
          <w:lang w:val="en-US"/>
        </w:rPr>
        <w:t>FORLI’</w:t>
        <w:tab/>
        <w:t>15    +      LIC. CL.   FORLI’   3  = 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    CESENA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 Ruffilli   FORLI’</w:t>
        <w:tab/>
        <w:t>18    -    11   +   I.P. Vers./Macr.  CESENA   8  =  19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/>
        <w:t>LIC. LING.   CESENA</w:t>
        <w:tab/>
        <w:t xml:space="preserve">18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IC. CL.    CESENA</w:t>
        <w:tab/>
        <w:tab/>
        <w:t>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 xml:space="preserve">10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IC.CL.    FORLI’ </w:t>
        <w:tab/>
        <w:t xml:space="preserve">  9    +    I.T.C.   FORLI’   9   = 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LIC.  LING.  CESENA </w:t>
        <w:tab/>
        <w:t xml:space="preserve"> </w:t>
      </w:r>
      <w:r>
        <w:rPr>
          <w:b/>
          <w:u w:val="single"/>
        </w:rPr>
        <w:t>18</w:t>
      </w:r>
      <w:r>
        <w:rPr/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rPr/>
      </w:pPr>
      <w:r>
        <w:rPr>
          <w:b/>
        </w:rPr>
        <w:t xml:space="preserve">N.B.: </w:t>
      </w:r>
      <w:r>
        <w:rPr>
          <w:b/>
          <w:sz w:val="22"/>
        </w:rPr>
        <w:t xml:space="preserve">   N. 1 cattedra annuale (31.8.2015) sarà conferita fino al termine delle attività didattiche 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    </w:t>
      </w:r>
      <w:r>
        <w:rPr>
          <w:b/>
          <w:sz w:val="22"/>
        </w:rPr>
        <w:t>(30.06.2015) per compensare altrettante cattedre offerte alla fase ruolo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u w:val="single"/>
        </w:rPr>
        <w:t>CL.CONC. A646 RUSS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  <w:t>LIC. LING.  CESENA</w:t>
        <w:tab/>
        <w:t>15</w:t>
      </w:r>
    </w:p>
    <w:p>
      <w:pPr>
        <w:pStyle w:val="Normal"/>
        <w:tabs>
          <w:tab w:val="clear" w:pos="708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1 FR.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  <w:t>LIC. CL.  FORLI’</w:t>
        <w:tab/>
        <w:t>17</w:t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2 ING.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>LIC. LING. CESEN</w:t>
      </w:r>
      <w:r>
        <w:rPr/>
        <w:t>A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 C033 SP.</w:t>
      </w:r>
    </w:p>
    <w:p>
      <w:pPr>
        <w:pStyle w:val="Normal"/>
        <w:ind w:left="3402" w:hanging="340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/>
      </w:pPr>
      <w:r>
        <w:rPr>
          <w:lang w:val="en-US"/>
        </w:rPr>
        <w:t xml:space="preserve">LIC. LING. </w:t>
      </w:r>
      <w:r>
        <w:rPr/>
        <w:t>CESENA</w:t>
        <w:tab/>
      </w:r>
      <w:r>
        <w:rPr>
          <w:b/>
          <w:u w:val="single"/>
        </w:rPr>
        <w:t xml:space="preserve">18 </w:t>
      </w:r>
      <w:r>
        <w:rPr/>
        <w:t xml:space="preserve">  -   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.CONC.C034 TED.</w:t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  <w:t>LIC. CL.   FORLI’</w:t>
        <w:tab/>
        <w:t xml:space="preserve">  8</w:t>
      </w:r>
    </w:p>
    <w:p>
      <w:pPr>
        <w:pStyle w:val="Normal"/>
        <w:ind w:left="3402" w:hanging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arib./Da Vinci   CESENA </w:t>
        <w:tab/>
        <w:tab/>
      </w:r>
      <w:r>
        <w:rPr>
          <w:b/>
          <w:u w:val="single"/>
        </w:rPr>
        <w:t xml:space="preserve">18 </w:t>
      </w:r>
      <w:r>
        <w:rPr/>
        <w:t xml:space="preserve">   -   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  CESENA</w:t>
        <w:tab/>
        <w:t>19</w:t>
      </w:r>
    </w:p>
    <w:p>
      <w:pPr>
        <w:pStyle w:val="Normal"/>
        <w:ind w:left="3402" w:hanging="3402"/>
        <w:rPr/>
      </w:pPr>
      <w:r>
        <w:rPr/>
        <w:t>I.P.I.A.  SAVIGNANO</w:t>
        <w:tab/>
        <w:t>11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  RUFFILLI  FORLI’</w:t>
        <w:tab/>
      </w:r>
      <w:r>
        <w:rPr>
          <w:b/>
          <w:u w:val="single"/>
        </w:rPr>
        <w:t xml:space="preserve">18   -    18 </w:t>
      </w:r>
      <w:r>
        <w:rPr/>
        <w:t xml:space="preserve">     -    1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 CESENA  SERALE  </w:t>
        <w:tab/>
        <w:t xml:space="preserve">  8  +  DIURNO   3  +   I.T. GARIBALDI/DA VINCI CESENA  8    =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I.A.   CESENA 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GALEATA</w:t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/>
      </w:pPr>
      <w:r>
        <w:rPr/>
        <w:t>I.T.I.  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8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.Versari/Macrelli Cesena</w:t>
        <w:tab/>
      </w:r>
      <w:r>
        <w:rPr>
          <w:b/>
          <w:u w:val="single"/>
        </w:rPr>
        <w:t xml:space="preserve">18  </w:t>
      </w:r>
      <w:r>
        <w:rPr/>
        <w:t xml:space="preserve">  -   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Garib./Da Vinci CESENA</w:t>
        <w:tab/>
        <w:t>1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 Garib./Da Vinci CESENA</w:t>
        <w:tab/>
      </w:r>
      <w:r>
        <w:rPr>
          <w:b/>
          <w:u w:val="single"/>
        </w:rPr>
        <w:t xml:space="preserve">18  </w:t>
      </w:r>
      <w:r>
        <w:rPr/>
        <w:t xml:space="preserve"> -  17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4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 RUFFILLI   FORLI’</w:t>
        <w:tab/>
        <w:t>10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  <w:t xml:space="preserve">18    -    18    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19    -  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P.ALB. FORLIMPOPOLI</w:t>
        <w:tab/>
      </w:r>
      <w:r>
        <w:rPr>
          <w:b/>
          <w:u w:val="single"/>
        </w:rPr>
        <w:t>18</w:t>
      </w:r>
      <w:r>
        <w:rPr/>
        <w:t xml:space="preserve">  </w:t>
      </w:r>
    </w:p>
    <w:p>
      <w:pPr>
        <w:pStyle w:val="Normal"/>
        <w:ind w:left="3402" w:hanging="3402"/>
        <w:rPr/>
      </w:pPr>
      <w:r>
        <w:rPr/>
        <w:t>I.P.ALB. FORLIMPOPOLI Serale</w:t>
        <w:tab/>
        <w:t xml:space="preserve">10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18(*)    - 15     +    SERALE     4   = 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LICEO MUSICALE FORLI’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Tecnologie musicali</w:t>
        <w:tab/>
        <w:t xml:space="preserve">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ESECUZIONE E INTERPRETAZIONE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Chitarra</w:t>
        <w:tab/>
        <w:t>18</w:t>
      </w:r>
    </w:p>
    <w:p>
      <w:pPr>
        <w:pStyle w:val="Normal"/>
        <w:ind w:left="3402" w:hanging="3402"/>
        <w:rPr/>
      </w:pPr>
      <w:r>
        <w:rPr/>
        <w:t>Pianoforte</w:t>
        <w:tab/>
        <w:t>18  - 18  -  18   -   9</w:t>
      </w:r>
    </w:p>
    <w:p>
      <w:pPr>
        <w:pStyle w:val="Normal"/>
        <w:ind w:left="3402" w:hanging="3402"/>
        <w:rPr/>
      </w:pPr>
      <w:r>
        <w:rPr/>
        <w:t>Canto</w:t>
        <w:tab/>
        <w:t>18  -  8</w:t>
      </w:r>
    </w:p>
    <w:p>
      <w:pPr>
        <w:pStyle w:val="Normal"/>
        <w:ind w:left="3402" w:hanging="3402"/>
        <w:rPr/>
      </w:pPr>
      <w:r>
        <w:rPr/>
        <w:t>Percussioni</w:t>
        <w:tab/>
        <w:t>18</w:t>
      </w:r>
    </w:p>
    <w:p>
      <w:pPr>
        <w:pStyle w:val="Normal"/>
        <w:ind w:left="3402" w:hanging="3402"/>
        <w:rPr/>
      </w:pPr>
      <w:r>
        <w:rPr/>
        <w:t>Violino</w:t>
        <w:tab/>
        <w:t>19</w:t>
      </w:r>
    </w:p>
    <w:p>
      <w:pPr>
        <w:pStyle w:val="Normal"/>
        <w:ind w:left="3402" w:hanging="3402"/>
        <w:rPr/>
      </w:pPr>
      <w:r>
        <w:rPr/>
        <w:t>Contrabbasso</w:t>
        <w:tab/>
        <w:t xml:space="preserve"> 9</w:t>
      </w:r>
    </w:p>
    <w:p>
      <w:pPr>
        <w:pStyle w:val="Normal"/>
        <w:ind w:left="3402" w:hanging="3402"/>
        <w:rPr/>
      </w:pPr>
      <w:r>
        <w:rPr/>
        <w:t>Violoncello</w:t>
        <w:tab/>
        <w:t xml:space="preserve"> 8</w:t>
      </w:r>
    </w:p>
    <w:p>
      <w:pPr>
        <w:pStyle w:val="Normal"/>
        <w:ind w:left="3402" w:hanging="3402"/>
        <w:rPr/>
      </w:pPr>
      <w:r>
        <w:rPr/>
        <w:t>Sassofono</w:t>
        <w:tab/>
        <w:t xml:space="preserve"> 8</w:t>
      </w:r>
    </w:p>
    <w:p>
      <w:pPr>
        <w:pStyle w:val="Normal"/>
        <w:ind w:left="3402" w:hanging="3402"/>
        <w:rPr/>
      </w:pPr>
      <w:r>
        <w:rPr/>
        <w:t>Tromba</w:t>
        <w:tab/>
        <w:t xml:space="preserve"> 6</w:t>
      </w:r>
    </w:p>
    <w:p>
      <w:pPr>
        <w:pStyle w:val="Normal"/>
        <w:ind w:left="3402" w:hanging="3402"/>
        <w:rPr/>
      </w:pPr>
      <w:r>
        <w:rPr/>
        <w:t>Clarinetto</w:t>
        <w:tab/>
        <w:t xml:space="preserve"> 8</w:t>
      </w:r>
    </w:p>
    <w:p>
      <w:pPr>
        <w:pStyle w:val="Normal"/>
        <w:ind w:left="3402" w:hanging="3402"/>
        <w:rPr/>
      </w:pPr>
      <w:r>
        <w:rPr/>
        <w:t>Oboe</w:t>
        <w:tab/>
        <w:t xml:space="preserve"> 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NOTA: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</w:t>
      </w:r>
      <w:r>
        <w:rPr/>
        <w:tab/>
        <w:t xml:space="preserve"> 1-   I posti evidenziati in </w:t>
      </w:r>
      <w:r>
        <w:rPr>
          <w:b/>
          <w:u w:val="single"/>
        </w:rPr>
        <w:t>neretto sottolineato</w:t>
      </w:r>
      <w:r>
        <w:rPr/>
        <w:t xml:space="preserve"> sono quelli rimasti disponibili dopo i trasferimenti (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ab/>
        <w:t xml:space="preserve">       di  durata annuale al 31.8.2015).</w:t>
      </w:r>
    </w:p>
    <w:p>
      <w:pPr>
        <w:pStyle w:val="Normal"/>
        <w:ind w:left="3402" w:hanging="3402"/>
        <w:rPr/>
      </w:pPr>
      <w:r>
        <w:rPr/>
        <w:tab/>
        <w:tab/>
        <w:tab/>
        <w:tab/>
        <w:tab/>
      </w:r>
    </w:p>
    <w:p>
      <w:pPr>
        <w:pStyle w:val="Normal"/>
        <w:ind w:left="3402" w:hanging="3402"/>
        <w:rPr/>
      </w:pPr>
      <w:r>
        <w:rPr/>
        <w:t>2  - (* = Supplenza condizionata al rientro del titolare)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ab/>
        <w:tab/>
        <w:tab/>
        <w:tab/>
        <w:tab/>
        <w:t>IL DIRIGENTE REGGENTE</w:t>
      </w:r>
    </w:p>
    <w:p>
      <w:pPr>
        <w:pStyle w:val="Normal"/>
        <w:ind w:left="3402" w:hanging="3402"/>
        <w:rPr>
          <w:u w:val="single"/>
        </w:rPr>
      </w:pPr>
      <w:r>
        <w:rPr/>
        <w:tab/>
        <w:tab/>
        <w:tab/>
        <w:tab/>
        <w:tab/>
        <w:t xml:space="preserve">      Agostina Melucci</w:t>
      </w:r>
    </w:p>
    <w:p>
      <w:pPr>
        <w:pStyle w:val="Normal"/>
        <w:ind w:left="3402" w:hanging="3402"/>
        <w:rPr/>
      </w:pPr>
      <w:r>
        <w:rPr/>
        <w:tab/>
        <w:tab/>
        <w:tab/>
        <w:tab/>
        <w:t xml:space="preserve">        </w:t>
      </w:r>
      <w:r>
        <w:rPr>
          <w:b/>
          <w:sz w:val="22"/>
        </w:rPr>
        <w:t xml:space="preserve"> </w:t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rPr/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ai sensi dell’art.3, comma 2 del D.l.vo n. 39/1993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       </w:t>
      </w:r>
      <w:r>
        <w:rPr/>
        <w:t>Forlì,   2  settembre 2014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sponsabile del procedimento –  istruttoria Luisa Oliva                     Tel. 0543/ 451320         Fax: 0543/3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e-mail:         luisa.oliva.fo@istruzione.it</w:t>
        <w:tab/>
        <w:tab/>
        <w:t xml:space="preserve">   P.E.C :    </w:t>
      </w:r>
      <w:hyperlink r:id="rId2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6:00Z</dcterms:created>
  <dc:creator>M.I.U.R.</dc:creator>
  <dc:description/>
  <cp:keywords/>
  <dc:language>en-US</dc:language>
  <cp:lastModifiedBy>Administrator</cp:lastModifiedBy>
  <cp:lastPrinted>2014-08-28T10:18:00Z</cp:lastPrinted>
  <dcterms:modified xsi:type="dcterms:W3CDTF">2014-09-03T10:51:00Z</dcterms:modified>
  <cp:revision>24</cp:revision>
  <dc:subject/>
  <dc:title>QUADRO  DELLE  DISPONIBILITA’  INIZIALI   PERSONALE DOCENTE</dc:title>
</cp:coreProperties>
</file>