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ADRO INIZIALE DELLE DISPONIBILITA’ PER LE OPERAZIONI DELL’ORGANICO DI FATTO PERSONALE DOCENTE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GRA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6/2017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2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IA PASCOLI CESENA </w:t>
        <w:tab/>
        <w:tab/>
        <w:t>10 + S.M.  MARONCELLI</w:t>
        <w:tab/>
        <w:t xml:space="preserve">  8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 xml:space="preserve">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 xml:space="preserve">18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MELDOLA </w:t>
        <w:tab/>
        <w:tab/>
        <w:tab/>
        <w:tab/>
        <w:tab/>
        <w:t xml:space="preserve">  8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>12 + S.M. ROCCA    6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SOGLIANO </w:t>
        <w:tab/>
        <w:tab/>
        <w:tab/>
        <w:tab/>
        <w:t xml:space="preserve">12 + S.M. BORGHI   6 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ARSIN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12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S.M. RONCOFREDDO</w:t>
        <w:tab/>
        <w:tab/>
        <w:tab/>
        <w:t>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S.M. SAVIGNANO</w:t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.  PREMILCUORE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CASTROCARO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  DOVADOLA</w:t>
        <w:tab/>
        <w:tab/>
        <w:tab/>
        <w:tab/>
        <w:t>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EZ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LONGIAN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SAN MAUR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LE RESISTENZA CESENA</w:t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 A.FRANK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MERCURIALE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NUOVA MEDI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 xml:space="preserve">12 + S.M. NUOVA MEDIA 6 = 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ORCEOLI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FIORINI</w:t>
        <w:tab/>
        <w:tab/>
        <w:tab/>
        <w:tab/>
        <w:tab/>
        <w:t xml:space="preserve">14 + S.M. NUOVA MEDIA 4 = 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ZANGHERI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CIVITELLA</w:t>
        <w:tab/>
        <w:tab/>
        <w:tab/>
        <w:tab/>
        <w:tab/>
        <w:t xml:space="preserve">12 +  SEZ. GALEATA   6 = 18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ASTROCARO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FORLIMPOPOLI</w:t>
        <w:tab/>
        <w:tab/>
        <w:tab/>
        <w:tab/>
        <w:t xml:space="preserve">16  + S.M. BERTINORO 2 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 xml:space="preserve">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 A.FRANK CESENA</w:t>
        <w:tab/>
        <w:tab/>
        <w:tab/>
        <w:t>14  +  S.M. BERTINORO  4  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ESENATICO</w:t>
        <w:tab/>
        <w:tab/>
        <w:tab/>
        <w:tab/>
        <w:t xml:space="preserve">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 xml:space="preserve">12  + SEZ.  BORGHI   6  = 18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.M. GATTEO</w:t>
        <w:tab/>
        <w:tab/>
        <w:tab/>
        <w:tab/>
        <w:tab/>
        <w:t>12  +  S.M. SAVIGNANO</w:t>
        <w:tab/>
        <w:t xml:space="preserve">  6 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LDOLA</w:t>
        <w:tab/>
        <w:tab/>
        <w:tab/>
        <w:tab/>
        <w:tab/>
        <w:t xml:space="preserve"> 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MERCATO </w:t>
        <w:tab/>
        <w:tab/>
        <w:tab/>
        <w:tab/>
        <w:tab/>
        <w:t>16  + S.M.   SARSINA  2 =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  <w:t xml:space="preserve">12  + S.M. ROCCA   6 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PREDAPPI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 SARSINA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SOGLIANO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 DOVADOLA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 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 PREMILCUORE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LONGIANO     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ARONCELLI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RESISTENZA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BENEDETTO CROCE</w:t>
        <w:tab/>
        <w:tab/>
        <w:tab/>
        <w:t>1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NUOVA MEDIA</w:t>
        <w:tab/>
        <w:tab/>
        <w:tab/>
        <w:tab/>
        <w:t>10 + S.M. MARONCELLI</w:t>
        <w:tab/>
        <w:t xml:space="preserve">  8  = 18 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MERCURIALE</w:t>
        <w:tab/>
        <w:tab/>
        <w:tab/>
        <w:tab/>
        <w:t>12  + S.M.  BERTINORO  6  =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FIORINI</w:t>
        <w:tab/>
        <w:tab/>
        <w:tab/>
        <w:tab/>
        <w:tab/>
        <w:t xml:space="preserve">14  +  S.M. DOVADOLA </w:t>
        <w:tab/>
        <w:t xml:space="preserve">4 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 xml:space="preserve">12 + </w:t>
      </w:r>
      <w:r>
        <w:rPr>
          <w:rFonts w:cs="Calibri" w:ascii="Calibri" w:hAnsi="Calibri"/>
          <w:sz w:val="22"/>
          <w:szCs w:val="22"/>
        </w:rPr>
        <w:t xml:space="preserve">S.M. VIA PASCOLI CESENA  6  = 18 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 xml:space="preserve">16  + S.M.  GATTEO  2 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SAVIGNANO</w:t>
        <w:tab/>
        <w:tab/>
        <w:tab/>
        <w:tab/>
        <w:t xml:space="preserve">12  +  SEZ.  BORGHI   6 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RCATO</w:t>
        <w:tab/>
        <w:tab/>
        <w:tab/>
        <w:tab/>
        <w:tab/>
        <w:t xml:space="preserve">1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OGLIAN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RONCOFREDD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.  VERGHERETO</w:t>
        <w:tab/>
        <w:tab/>
        <w:tab/>
        <w:tab/>
        <w:t>4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LE RESISTENZA CESENA</w:t>
        <w:tab/>
        <w:tab/>
        <w:tab/>
        <w:t>2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>2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LONGIANO</w:t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.M. 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MELDOLA</w:t>
        <w:tab/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PIANOFO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 PREDAPPIO</w:t>
        <w:tab/>
        <w:tab/>
        <w:tab/>
        <w:tab/>
        <w:t>18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M. ZANGHERI </w:t>
        <w:tab/>
        <w:tab/>
        <w:tab/>
        <w:tab/>
        <w:t>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TRUMENTO MUSICALE  VIO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 PREDAPPIO  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TRUMENTO MUSICALE   CHITAR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MELDOLA 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  PREDAPPIO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.CROCE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M. ZANGHERI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TRUMENTO MUSICALE   CLARINET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MELDOLA 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  PREDAPPIO 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M. ZANGHERI </w:t>
        <w:tab/>
        <w:tab/>
        <w:tab/>
        <w:tab/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FLAU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A FRANK  CESENA</w:t>
        <w:tab/>
        <w:tab/>
        <w:tab/>
        <w:t>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  <w:t>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CL.CONC. A03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S.M. ORCEOLI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  <w:lang w:val="en-US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ARONCELLI</w:t>
        <w:tab/>
        <w:tab/>
        <w:tab/>
        <w:tab/>
        <w:t xml:space="preserve">  8  + S.M. MELDOLA  8 + </w:t>
      </w:r>
      <w:r>
        <w:rPr>
          <w:rFonts w:cs="Calibri" w:ascii="Calibri" w:hAnsi="Calibri"/>
          <w:sz w:val="24"/>
        </w:rPr>
        <w:t xml:space="preserve">S.M. ZANGHERI 2 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ERCURIALE</w:t>
        <w:tab/>
        <w:tab/>
        <w:tab/>
        <w:tab/>
        <w:t xml:space="preserve">12 + </w:t>
      </w:r>
      <w:r>
        <w:rPr>
          <w:rFonts w:cs="Calibri" w:ascii="Calibri" w:hAnsi="Calibri"/>
          <w:sz w:val="22"/>
        </w:rPr>
        <w:t xml:space="preserve">S.M. BENEDETTO CROCE  6 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FIORINI</w:t>
        <w:tab/>
        <w:tab/>
        <w:tab/>
        <w:tab/>
        <w:tab/>
        <w:t xml:space="preserve">14  + </w:t>
      </w:r>
      <w:r>
        <w:rPr>
          <w:rFonts w:cs="Calibri" w:ascii="Calibri" w:hAnsi="Calibri"/>
          <w:sz w:val="22"/>
        </w:rPr>
        <w:t xml:space="preserve">S.M. NUOVA MEDIA   4  = 1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>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.M. VIA A.FRANK CESENA</w:t>
        <w:tab/>
        <w:tab/>
        <w:tab/>
        <w:t xml:space="preserve">14 +  </w:t>
      </w:r>
      <w:r>
        <w:rPr>
          <w:rFonts w:cs="Calibri" w:ascii="Calibri" w:hAnsi="Calibri"/>
          <w:sz w:val="22"/>
          <w:szCs w:val="22"/>
        </w:rPr>
        <w:t xml:space="preserve">S.M.  BERTINORO  4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CESENATICO </w:t>
        <w:tab/>
        <w:tab/>
        <w:tab/>
        <w:tab/>
        <w:t xml:space="preserve">12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.M.  FORLIMPOPOLI</w:t>
        <w:tab/>
        <w:tab/>
        <w:tab/>
        <w:tab/>
        <w:t xml:space="preserve">14 + </w:t>
      </w:r>
      <w:r>
        <w:rPr>
          <w:rFonts w:cs="Calibri" w:ascii="Calibri" w:hAnsi="Calibri"/>
          <w:sz w:val="22"/>
          <w:szCs w:val="22"/>
        </w:rPr>
        <w:t xml:space="preserve">S.M.  BERTINORO  4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 xml:space="preserve">12 + S.M.  SAVIGNANO   6 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 MAURO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6 CON S.M. SARSINA 2  = 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MODIGLIANA </w:t>
        <w:tab/>
        <w:tab/>
        <w:tab/>
        <w:tab/>
        <w:t xml:space="preserve">12  + S.M. ROCCA  6 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TA  SOFIA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OGLIANO</w:t>
        <w:tab/>
        <w:tab/>
        <w:tab/>
        <w:tab/>
        <w:t>6  + SEZ.  BORGHI     6   + SEZ. RONCOFREDDO  6 =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RSINA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DOVADOLA</w:t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 xml:space="preserve"> </w:t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LONGIAN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V. RESISTENZA  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M. ZANGHERI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043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PALMEZZANO  FORLI’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ORCEOLI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  <w:szCs w:val="22"/>
        </w:rPr>
        <w:t>S.M. MERCURIALE</w:t>
        <w:tab/>
        <w:tab/>
        <w:tab/>
        <w:tab/>
        <w:t>18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FIORINI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6 CON MARONCELLI 2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 xml:space="preserve"> 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18</w:t>
        <w:tab/>
        <w:t>8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ASTROCARO</w:t>
        <w:tab/>
        <w:tab/>
        <w:tab/>
        <w:tab/>
        <w:t>18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ROCCA</w:t>
        <w:tab/>
        <w:tab/>
        <w:tab/>
        <w:tab/>
        <w:tab/>
        <w:t>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V. RESISTENZA   CESENA</w:t>
        <w:tab/>
        <w:tab/>
        <w:t xml:space="preserve"> </w:t>
        <w:tab/>
        <w:t>18</w:t>
        <w:tab/>
        <w:t>18</w:t>
        <w:tab/>
        <w:t>7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 xml:space="preserve">15  + </w:t>
      </w:r>
      <w:r>
        <w:rPr>
          <w:rFonts w:cs="Calibri" w:ascii="Calibri" w:hAnsi="Calibri"/>
          <w:sz w:val="22"/>
        </w:rPr>
        <w:t xml:space="preserve">S.M.   CESENATICO    4  = 1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A. FRANK CESENA</w:t>
        <w:tab/>
        <w:tab/>
        <w:tab/>
        <w:tab/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  <w:t xml:space="preserve">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.T.P. </w:t>
        <w:tab/>
        <w:t>S.M. A. FRANK CESENA</w:t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 xml:space="preserve"> 18</w:t>
      </w:r>
      <w:r>
        <w:rPr>
          <w:rFonts w:cs="Calibri" w:ascii="Calibri" w:hAnsi="Calibri"/>
          <w:sz w:val="22"/>
        </w:rPr>
        <w:tab/>
        <w:t>18</w:t>
        <w:tab/>
        <w:t>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S.M.  CIVITELL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FORLIMPOPOLI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19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 xml:space="preserve">10 + S.M. FORLIMPOPOLI   8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 xml:space="preserve">18 </w:t>
        <w:tab/>
        <w:t xml:space="preserve">14 + S.M. GATTEO  4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8</w:t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LDOL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PREMILCUORE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>2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RONCOFREDDO</w:t>
        <w:tab/>
        <w:tab/>
        <w:tab/>
        <w:tab/>
        <w:t>12  +  S</w:t>
      </w:r>
      <w:r>
        <w:rPr>
          <w:rFonts w:cs="Calibri" w:ascii="Calibri" w:hAnsi="Calibri"/>
          <w:sz w:val="24"/>
        </w:rPr>
        <w:t>.M.  SOGLIANO  6 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T.P. MATTEUCCI  FORLI’</w:t>
        <w:tab/>
        <w:tab/>
        <w:tab/>
        <w:t xml:space="preserve">18 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 xml:space="preserve">6 + </w:t>
      </w:r>
      <w:r>
        <w:rPr>
          <w:rFonts w:cs="Calibri" w:ascii="Calibri" w:hAnsi="Calibri"/>
          <w:sz w:val="22"/>
        </w:rPr>
        <w:t xml:space="preserve">S.M. B. CROCE  6  + </w:t>
      </w:r>
      <w:r>
        <w:rPr>
          <w:rFonts w:cs="Calibri" w:ascii="Calibri" w:hAnsi="Calibri"/>
          <w:sz w:val="24"/>
        </w:rPr>
        <w:t xml:space="preserve">S.M. ZANGHERI   6 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IVITEL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N MARTIN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SEZ.  GALEATA  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RCURIALE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ARONCELLI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 xml:space="preserve"> </w:t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Z. DOVADOLA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NUOVA MEDIA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5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PALMEZZANO</w:t>
        <w:tab/>
        <w:tab/>
        <w:tab/>
        <w:tab/>
        <w:t xml:space="preserve">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ARONCELLI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FIORINI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.M. ZANGHERI </w:t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BENEDETTO CROCE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N MARTI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BAGNO 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>12  +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SEZ. VERGHERETO</w:t>
        <w:tab/>
        <w:t xml:space="preserve">   6  = 18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BERTINORO</w:t>
        <w:tab/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EZ. VERGHERET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CASTROCARO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DOVADOLA</w:t>
        <w:tab/>
        <w:tab/>
        <w:tab/>
        <w:tab/>
        <w:t xml:space="preserve">12 + </w:t>
      </w:r>
      <w:r>
        <w:rPr>
          <w:rFonts w:cs="Calibri" w:ascii="Calibri" w:hAnsi="Calibri"/>
          <w:sz w:val="22"/>
          <w:szCs w:val="22"/>
        </w:rPr>
        <w:t xml:space="preserve">S.M. FIORINI   </w:t>
      </w:r>
      <w:r>
        <w:rPr>
          <w:rFonts w:cs="Calibri" w:ascii="Calibri" w:hAnsi="Calibri"/>
          <w:sz w:val="22"/>
        </w:rPr>
        <w:t xml:space="preserve">6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VIALE RESISTENZA  CESENA </w:t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>12 + S.M. LONGIANO  6 =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VIA PASCOLI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21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 xml:space="preserve">12  + </w:t>
      </w:r>
      <w:r>
        <w:rPr>
          <w:rFonts w:cs="Calibri" w:ascii="Calibri" w:hAnsi="Calibri"/>
          <w:sz w:val="24"/>
        </w:rPr>
        <w:t xml:space="preserve">S.M. VIA A. FRANK 6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A. FRANK    CESENA</w:t>
        <w:tab/>
        <w:tab/>
        <w:tab/>
        <w:t xml:space="preserve">18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C.T.P.    CESENA               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 w:ascii="Calibri" w:hAnsi="Calibri"/>
          <w:sz w:val="22"/>
        </w:rPr>
        <w:t>S.M. CESENATICO</w:t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 xml:space="preserve">18   12 +S.M. GATTEO 6 =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CIVITELLA</w:t>
      </w:r>
      <w:r>
        <w:rPr>
          <w:rFonts w:cs="Calibri" w:ascii="Calibri" w:hAnsi="Calibri"/>
          <w:b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FORLIMPOPOLI</w:t>
        <w:tab/>
        <w:tab/>
        <w:tab/>
        <w:tab/>
        <w:t xml:space="preserve">12 + S.M.  BERTINORO  6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GAMBETTOLA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</w:t>
        <w:tab/>
        <w:t>15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 xml:space="preserve">12  + S.M.  SAVIGNANO  6 =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VIGNANO</w:t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RCATO</w:t>
        <w:tab/>
        <w:tab/>
        <w:tab/>
        <w:tab/>
        <w:tab/>
        <w:t>12  + S.M. SARSINA  6  =1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S.M.  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ab/>
        <w:tab/>
        <w:t xml:space="preserve">12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</w:t>
        <w:tab/>
        <w:t xml:space="preserve"> </w:t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1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BORGHI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RONCOFREDD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SARSINA</w:t>
      </w:r>
      <w:r>
        <w:rPr>
          <w:rFonts w:cs="Calibri" w:ascii="Calibri" w:hAnsi="Calibri"/>
          <w:b/>
          <w:sz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T.P.  MATTEUCCI FORLI’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GALEAT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MELDOLA 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L.CONC. A24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ARONCELLI</w:t>
        <w:tab/>
        <w:tab/>
        <w:tab/>
        <w:tab/>
        <w:t xml:space="preserve">12  + S.M. FIORINI  </w:t>
      </w:r>
      <w:r>
        <w:rPr>
          <w:rFonts w:cs="Calibri" w:ascii="Calibri" w:hAnsi="Calibri"/>
          <w:sz w:val="22"/>
        </w:rPr>
        <w:t xml:space="preserve">6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>12  + S.M. VIALE RESISTENZA  6  = 18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 xml:space="preserve">                                     </w:t>
        <w:tab/>
        <w:t xml:space="preserve">10    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 xml:space="preserve">8 + S.M. PALMEZZANO 6 + </w:t>
      </w:r>
      <w:r>
        <w:rPr>
          <w:rFonts w:cs="Calibri" w:ascii="Calibri" w:hAnsi="Calibri"/>
          <w:sz w:val="22"/>
          <w:szCs w:val="22"/>
        </w:rPr>
        <w:t>S.M. NUOVA MEDIA</w:t>
        <w:tab/>
        <w:t xml:space="preserve"> 4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MODIGLIANA</w:t>
        <w:tab/>
        <w:tab/>
        <w:tab/>
        <w:tab/>
        <w:t xml:space="preserve">12  + S.M. ROCCA  6  = 18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NTA SOFIA</w:t>
        <w:tab/>
        <w:tab/>
        <w:tab/>
        <w:tab/>
        <w:t>8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ab/>
        <w:tab/>
        <w:t>4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4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 DOVADOLA</w:t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GALEATA 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.M.  GATTEO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SAN MAUR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34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NUOVA MEDIA</w:t>
        <w:tab/>
        <w:tab/>
        <w:tab/>
        <w:tab/>
        <w:t>12  + S.M. MARONCELLI</w:t>
        <w:tab/>
        <w:t xml:space="preserve">  6 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ERCURIALE</w:t>
        <w:tab/>
        <w:tab/>
        <w:tab/>
        <w:tab/>
        <w:t xml:space="preserve">  9  + </w:t>
      </w:r>
      <w:r>
        <w:rPr>
          <w:rFonts w:cs="Calibri" w:ascii="Calibri" w:hAnsi="Calibri"/>
          <w:sz w:val="22"/>
        </w:rPr>
        <w:t xml:space="preserve">S.M. CASTROCARO   9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EZ.  VERGHERETO</w:t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REDAPPIO</w:t>
        <w:tab/>
        <w:tab/>
        <w:tab/>
        <w:tab/>
        <w:t xml:space="preserve">  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.  GALEATA</w:t>
        <w:tab/>
        <w:tab/>
        <w:tab/>
        <w:tab/>
        <w:tab/>
        <w:t>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A. FRANK  CESENA</w:t>
        <w:tab/>
        <w:tab/>
        <w:tab/>
        <w:t xml:space="preserve">12  +  S.M. VIALE RESISTENZA CESENA  6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>12 + S.M.   CESENATICO</w:t>
        <w:tab/>
        <w:t xml:space="preserve">  6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VIGNANO</w:t>
        <w:tab/>
        <w:tab/>
        <w:tab/>
        <w:tab/>
        <w:t xml:space="preserve">12  +  </w:t>
      </w:r>
      <w:r>
        <w:rPr>
          <w:rFonts w:cs="Calibri" w:ascii="Calibri" w:hAnsi="Calibri"/>
          <w:sz w:val="22"/>
          <w:szCs w:val="22"/>
        </w:rPr>
        <w:t xml:space="preserve">S.M. VIA PASCOLI CESENA  6  = 18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SARSINA 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 xml:space="preserve">  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MELDOLA </w:t>
        <w:tab/>
        <w:tab/>
        <w:tab/>
        <w:tab/>
        <w:tab/>
        <w:t>15 + S.M. SAN MARTINO 3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FORLIMPOPOLI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DOVADOLA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FIORINI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NTA SOFIA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CIVITELLA 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44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ARONCELLI</w:t>
        <w:tab/>
        <w:tab/>
        <w:tab/>
        <w:tab/>
        <w:t xml:space="preserve">12 + S.M. FIORINI  6  = 18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.M. ZANGHERI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BERTINO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. RESISTENZA    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VIA  PASCOLI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VIA A. FRANK CESENA </w:t>
        <w:tab/>
        <w:tab/>
        <w:tab/>
        <w:t xml:space="preserve">14  + </w:t>
      </w:r>
      <w:r>
        <w:rPr>
          <w:rFonts w:cs="Calibri" w:ascii="Calibri" w:hAnsi="Calibri"/>
          <w:sz w:val="22"/>
          <w:szCs w:val="22"/>
        </w:rPr>
        <w:t xml:space="preserve">S.M.  BERTINORO  4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FORLIMPOPOLI </w:t>
        <w:tab/>
        <w:tab/>
        <w:tab/>
        <w:tab/>
        <w:t xml:space="preserve">12  +  S.M. SAN MARTINO  6 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 xml:space="preserve">12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REDAPP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 xml:space="preserve">14 + S.M.   MERCATO  4 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ENEDETTO CROCE</w:t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LE RESISTENZA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LONGIANO </w:t>
        <w:tab/>
        <w:tab/>
        <w:tab/>
        <w:tab/>
        <w:t xml:space="preserve">2 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FIORINI</w:t>
        <w:tab/>
        <w:tab/>
        <w:tab/>
        <w:tab/>
        <w:tab/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5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NUOVA MEDIA</w:t>
        <w:tab/>
        <w:tab/>
        <w:tab/>
        <w:tab/>
        <w:t>6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ORCEOLI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ARONCELLI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D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M. ZANGHERI </w:t>
        <w:tab/>
        <w:tab/>
        <w:tab/>
        <w:tab/>
        <w:t>18</w:t>
        <w:tab/>
        <w:t>1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N MARTINO</w:t>
        <w:tab/>
        <w:tab/>
        <w:tab/>
        <w:tab/>
        <w:t>15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NUOVA MEDIA</w:t>
        <w:tab/>
        <w:tab/>
        <w:tab/>
        <w:tab/>
        <w:t>15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ORCEOLI</w:t>
        <w:tab/>
        <w:tab/>
        <w:tab/>
        <w:tab/>
        <w:tab/>
        <w:t>18</w:t>
        <w:tab/>
        <w:t>18</w:t>
        <w:tab/>
        <w:t>18</w:t>
        <w:tab/>
        <w:t>17</w:t>
        <w:tab/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MARONCELLI</w:t>
        <w:tab/>
        <w:tab/>
        <w:tab/>
        <w:tab/>
        <w:t xml:space="preserve">16  + </w:t>
      </w:r>
      <w:r>
        <w:rPr>
          <w:rFonts w:cs="Calibri" w:ascii="Calibri" w:hAnsi="Calibri"/>
          <w:sz w:val="22"/>
        </w:rPr>
        <w:t xml:space="preserve">S.M. CASTROCARO  4  = 20 </w:t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LE RESISTENZA CESENA</w:t>
        <w:tab/>
        <w:tab/>
        <w:tab/>
        <w:t xml:space="preserve">16  + </w:t>
      </w:r>
      <w:r>
        <w:rPr>
          <w:rFonts w:cs="Calibri" w:ascii="Calibri" w:hAnsi="Calibri"/>
          <w:sz w:val="22"/>
          <w:szCs w:val="22"/>
        </w:rPr>
        <w:t>S.M. VIA PASCOLI CESENA</w:t>
        <w:tab/>
        <w:t xml:space="preserve">  3 = 19 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>18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18</w:t>
        <w:tab/>
        <w:t>18</w:t>
        <w:tab/>
        <w:t>18</w:t>
        <w:tab/>
        <w:t xml:space="preserve">12 + </w:t>
      </w:r>
      <w:r>
        <w:rPr>
          <w:rFonts w:cs="Calibri" w:ascii="Calibri" w:hAnsi="Calibri"/>
          <w:sz w:val="22"/>
        </w:rPr>
        <w:t>S.M.  GAMBETTOLA  6  = 18</w:t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  <w:tab/>
        <w:t>18</w:t>
        <w:tab/>
        <w:t>18</w:t>
        <w:tab/>
        <w:t>18</w:t>
        <w:tab/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 FORLIMPOPOLI</w:t>
        <w:tab/>
        <w:tab/>
        <w:tab/>
        <w:tab/>
        <w:t xml:space="preserve">12 + </w:t>
      </w:r>
      <w:r>
        <w:rPr>
          <w:rFonts w:cs="Calibri" w:ascii="Calibri" w:hAnsi="Calibri"/>
          <w:sz w:val="22"/>
        </w:rPr>
        <w:t xml:space="preserve">S.M. PALMEZZANO   6 = 18 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N MAURO</w:t>
        <w:tab/>
        <w:tab/>
        <w:tab/>
        <w:tab/>
        <w:t>18</w:t>
        <w:tab/>
        <w:t>18</w:t>
        <w:tab/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</w:rPr>
        <w:t>S.M.  SAVIGNANO</w:t>
        <w:tab/>
        <w:tab/>
        <w:tab/>
        <w:t xml:space="preserve"> </w:t>
        <w:tab/>
        <w:t>18</w:t>
        <w:tab/>
        <w:t xml:space="preserve">13  + S.M. GATTEO  5 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18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</w:rPr>
        <w:t>S.M. LONGI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ab/>
        <w:t xml:space="preserve">12 + S.M. SAN MAURO  6 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 xml:space="preserve">12  + S.M. BENEDETTO CROCE  6 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18</w:t>
        <w:tab/>
        <w:t>11</w:t>
        <w:tab/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RSINA</w:t>
        <w:tab/>
        <w:tab/>
        <w:tab/>
        <w:tab/>
        <w:tab/>
        <w:t xml:space="preserve">  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RCAT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SOGLIANO  </w:t>
        <w:tab/>
        <w:tab/>
        <w:tab/>
        <w:tab/>
        <w:t>6</w:t>
      </w:r>
    </w:p>
    <w:p>
      <w:pPr>
        <w:pStyle w:val="Normal"/>
        <w:ind w:right="-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5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I POSTI IN GRASSETTO E SOTTOLINEATI SONO FINO AL 31 AGOSTO 2017 </w:t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Il Dirigent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ab/>
        <w:tab/>
        <w:t xml:space="preserve">       </w:t>
        <w:tab/>
        <w:tab/>
        <w:tab/>
        <w:tab/>
        <w:tab/>
        <w:t xml:space="preserve">Giuseppe Pedrielli       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b/>
          <w:sz w:val="22"/>
        </w:rPr>
        <w:tab/>
        <w:tab/>
        <w:tab/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3, comma 2 del D.l.vo n. 39/1993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Forlì,   05 SETTEMBRE 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sponsabile del procedimento: Luisa  Oliva </w:t>
      <w:tab/>
      <w:t xml:space="preserve">Tel: 0543 451320 </w:t>
      <w:tab/>
      <w:t>e-mail:  luisa.oliva.fo@istruzione.it</w:t>
    </w:r>
  </w:p>
  <w:p>
    <w:pPr>
      <w:pStyle w:val="Normal"/>
      <w:overflowPunct w:val="true"/>
      <w:ind w:left="-567" w:right="-568" w:hanging="0"/>
      <w:jc w:val="center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overflowPunct w:val="true"/>
      <w:ind w:left="-567" w:right="-568" w:hanging="0"/>
      <w:jc w:val="center"/>
      <w:textAlignment w:val="auto"/>
      <w:rPr/>
    </w:pPr>
    <w:r>
      <w:rPr>
        <w:rFonts w:cs="Calibri" w:ascii="Calibri" w:hAnsi="Calibri"/>
        <w:sz w:val="18"/>
        <w:szCs w:val="18"/>
      </w:rPr>
      <w:t xml:space="preserve">Viale  Salinatore, 24 - 47121 - </w:t>
    </w:r>
    <w:r>
      <w:rPr>
        <w:rFonts w:cs="Calibri" w:ascii="Calibri" w:hAnsi="Calibri"/>
        <w:b/>
        <w:sz w:val="18"/>
        <w:szCs w:val="18"/>
      </w:rPr>
      <w:t>FORLI’</w:t>
    </w:r>
    <w:r>
      <w:rPr>
        <w:rFonts w:cs="Calibri" w:ascii="Calibri" w:hAnsi="Calibri"/>
        <w:sz w:val="18"/>
        <w:szCs w:val="18"/>
      </w:rPr>
      <w:t xml:space="preserve">     Tel: 0543/451311     Fax: 0543/370783</w:t>
    </w:r>
  </w:p>
  <w:p>
    <w:pPr>
      <w:pStyle w:val="Normal"/>
      <w:overflowPunct w:val="true"/>
      <w:ind w:left="-567" w:right="-568" w:hanging="0"/>
      <w:jc w:val="center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Normal"/>
      <w:tabs>
        <w:tab w:val="clear" w:pos="708"/>
        <w:tab w:val="left" w:pos="1276" w:leader="none"/>
        <w:tab w:val="center" w:pos="6732" w:leader="none"/>
        <w:tab w:val="right" w:pos="9638" w:leader="none"/>
      </w:tabs>
      <w:overflowPunct w:val="true"/>
      <w:ind w:left="1276" w:hanging="1276"/>
      <w:jc w:val="center"/>
      <w:textAlignment w:val="auto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tabs>
        <w:tab w:val="clear" w:pos="708"/>
        <w:tab w:val="left" w:pos="1276" w:leader="none"/>
        <w:tab w:val="center" w:pos="6732" w:leader="none"/>
        <w:tab w:val="right" w:pos="9638" w:leader="none"/>
      </w:tabs>
      <w:overflowPunct w:val="true"/>
      <w:ind w:left="1276" w:hanging="1276"/>
      <w:jc w:val="center"/>
      <w:textAlignment w:val="auto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overflowPunct w:val="true"/>
      <w:jc w:val="center"/>
      <w:textAlignment w:val="auto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fficio VII - Ambito territoriale per la provincia di Forlì-Cesena e Rimini </w:t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overflowPunct w:val="true"/>
      <w:jc w:val="center"/>
      <w:textAlignment w:val="auto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ede provinciale di Forlì-Cesena</w:t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overflowPunct w:val="true"/>
      <w:jc w:val="center"/>
      <w:textAlignment w:val="auto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4:00Z</dcterms:created>
  <dc:creator>M.I.U.R.</dc:creator>
  <dc:description/>
  <cp:keywords/>
  <dc:language>en-US</dc:language>
  <cp:lastModifiedBy>Administrator</cp:lastModifiedBy>
  <cp:lastPrinted>2016-09-05T12:12:00Z</cp:lastPrinted>
  <dcterms:modified xsi:type="dcterms:W3CDTF">2016-09-05T10:12:00Z</dcterms:modified>
  <cp:revision>9</cp:revision>
  <dc:subject/>
  <dc:title>Prot</dc:title>
</cp:coreProperties>
</file>