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Prot. n. 4465/C3 c.d.                                                                                            Forlì, 10 settembre 2016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OGGETTO:</w:t>
        <w:tab/>
        <w:t>Utilizzazioni ed Assegnazioni Provvisorie Provinciali ed Interprovinciali insegnanti di ruolo di scuola secondaria di I  grado – anno scolastico 2016/17.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 DIRIGENTE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>l’ipotesi di C.C.N.I. sottoscritta il 15.06.2016, concernente le utilizzazioni e le assegnazioni provvisorie del personale docente, educativo ed ATA per l’a.s. 2016/17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il decreto Direttoriale n. 543 del 7.12.2010 con il quale nell’ambito delle articolazioni funzionali e territoriali dell’U.S.R. per l’Emilia Romagna sono state delegate agli Uffici Scolastici Territoriali le operazioni di utilizzazioni e assegnazioni provvisorie del personale scolastico;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ST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l’ipotesi di C.C.D.R. sottoscritta il 22.08.2016 concernente le utilizzazioni e assegnazioni provvisorie del personale della scuola per l’a.s. 2016/2017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E</w:t>
        <w:tab/>
        <w:t xml:space="preserve">le graduatorie definitive degli insegnanti di scuola secondaria di I°  grado aspiranti all’utilizzazione ed all’assegnazione provvisoria per l’a.s. 2016/17; 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E</w:t>
        <w:tab/>
        <w:t>le istanze di utilizzazione e di assegnazione provvisoria prodotte dai docenti interessati, per posti di sostegno e comuni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I</w:t>
        <w:tab/>
        <w:t xml:space="preserve">i posti disponibili sull’organico di fatto per il sostegno e comune; 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S P O N E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imitatamente all’a.s. 2016/17 le Utilizzazioni e le Assegnazioni Provvisorie Provinciali ed Interprovinciali del personale docente della scuola secondaria di </w:t>
      </w:r>
      <w:r>
        <w:rPr>
          <w:b/>
          <w:sz w:val="22"/>
          <w:szCs w:val="22"/>
        </w:rPr>
        <w:t xml:space="preserve">I°  grado </w:t>
      </w:r>
      <w:r>
        <w:rPr>
          <w:sz w:val="22"/>
          <w:szCs w:val="22"/>
        </w:rPr>
        <w:t>di cui all’allegato elenco, che è parte integrante del presente provvediment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 Dirigenti Scolastici notificheranno immediatamente ai docenti interessati l’avvenuto util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vverso i movimenti pubblicati con il presente provvedimento,  si rinvia agli articoli 135 (con esclusione del comma 2, in quanto riferito esclusivamente alla mobilità definitiva), 136. 137 e 138 del C.C.N.L. del 29.11.2007, tenuto conto delle modifiche in materia di conciliazione ed arbitrato apportate al Codice di Procedura Civile dall’art. 31 della legge 4 novembre 2010 n. 183.</w:t>
      </w:r>
    </w:p>
    <w:p>
      <w:pPr>
        <w:pStyle w:val="Normal"/>
        <w:ind w:left="5096"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e classi di concorso AG77 e AN77 le utilizzazioni e le assegnazioni provvisorie saranno disposte con successivo provvedimento.</w:t>
      </w:r>
    </w:p>
    <w:p>
      <w:pPr>
        <w:pStyle w:val="Normal"/>
        <w:ind w:left="5096" w:firstLine="5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6" w:firstLine="576"/>
        <w:rPr/>
      </w:pPr>
      <w:r>
        <w:rPr>
          <w:rFonts w:eastAsia="Calibri"/>
          <w:sz w:val="22"/>
          <w:szCs w:val="22"/>
        </w:rPr>
        <w:t xml:space="preserve">    </w:t>
      </w:r>
      <w:r>
        <w:rPr>
          <w:sz w:val="22"/>
          <w:szCs w:val="22"/>
        </w:rPr>
        <w:t xml:space="preserve">IL </w:t>
      </w:r>
      <w:r>
        <w:rPr>
          <w:color w:val="333333"/>
          <w:sz w:val="22"/>
          <w:szCs w:val="22"/>
        </w:rPr>
        <w:t>DIRIGENTE</w:t>
      </w:r>
    </w:p>
    <w:p>
      <w:pPr>
        <w:pStyle w:val="Normal"/>
        <w:overflowPunct w:val="false"/>
        <w:ind w:left="5664" w:hanging="0"/>
        <w:textAlignment w:val="baseline"/>
        <w:rPr>
          <w:color w:val="333333"/>
          <w:sz w:val="22"/>
          <w:szCs w:val="22"/>
        </w:rPr>
      </w:pPr>
      <w:r>
        <w:rPr>
          <w:sz w:val="22"/>
          <w:szCs w:val="22"/>
        </w:rPr>
        <w:t>Giuseppe Pedrielli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Firma autografa sostituita a mezzo stampa</w:t>
      </w:r>
    </w:p>
    <w:p>
      <w:pPr>
        <w:pStyle w:val="Normal"/>
        <w:ind w:left="3545" w:firstLine="709"/>
        <w:jc w:val="both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i sensi  dell’art. 3, comma 2 del decreto legislativo n. 39/1993</w:t>
      </w:r>
    </w:p>
    <w:p>
      <w:pPr>
        <w:pStyle w:val="Normal"/>
        <w:tabs>
          <w:tab w:val="clear" w:pos="709"/>
          <w:tab w:val="left" w:pos="5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UTTI I D. S. DELLA PROVINCIA         </w:t>
      </w:r>
      <w:r>
        <w:rPr>
          <w:sz w:val="20"/>
          <w:szCs w:val="20"/>
          <w:u w:val="single"/>
        </w:rPr>
        <w:t>LORO   SED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LI  U.S.P.  DELLA REPUBBLICA          </w:t>
      </w:r>
      <w:r>
        <w:rPr>
          <w:sz w:val="20"/>
          <w:szCs w:val="20"/>
          <w:u w:val="single"/>
        </w:rPr>
        <w:t>LORO   SED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LE  OO.SS. DELLA SCUOLA                  </w:t>
      </w:r>
      <w:r>
        <w:rPr>
          <w:sz w:val="20"/>
          <w:szCs w:val="20"/>
          <w:u w:val="single"/>
        </w:rPr>
        <w:t>LORO  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’UFFICIO TERRITORIALE DELL’ECONOMIA E DELLE FINANZE FORLI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Giuseppe Pedriell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Luisa Oliva</w:t>
      <w:tab/>
      <w:t xml:space="preserve">Tel. 0543-451320 e-mail: </w:t>
    </w:r>
    <w:hyperlink r:id="rId1">
      <w:r>
        <w:rPr>
          <w:rStyle w:val="InternetLink"/>
          <w:sz w:val="18"/>
          <w:szCs w:val="18"/>
        </w:rPr>
        <w:t>luisa.oliva.fo@istruzione.it</w:t>
      </w:r>
    </w:hyperlink>
    <w:r>
      <w:rPr>
        <w:sz w:val="18"/>
        <w:szCs w:val="18"/>
      </w:rPr>
      <w:t xml:space="preserve">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 xml:space="preserve">Viale Salinatore, 24 – 47121 – Forlì  – Tel.: 0543-451311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  <w:tab/>
    </w:r>
    <w:hyperlink r:id="rId2">
      <w:r>
        <w:rPr>
          <w:rStyle w:val="InternetLink"/>
          <w:sz w:val="18"/>
          <w:szCs w:val="18"/>
        </w:rPr>
        <w:t>usp.fo@istruzione.it</w:t>
      </w:r>
    </w:hyperlink>
    <w:r>
      <w:rPr>
        <w:sz w:val="18"/>
        <w:szCs w:val="18"/>
      </w:rPr>
      <w:t xml:space="preserve"> - pec:csafo@postacert.istruzione.it- Sito web: 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415790" cy="134112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1579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stantia" w:hAnsi="Constantia" w:eastAsia="Calibri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isa.oliva.fo@istruzione.it" TargetMode="External"/><Relationship Id="rId2" Type="http://schemas.openxmlformats.org/officeDocument/2006/relationships/hyperlink" Target="mailto:usp.f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11:00Z</dcterms:created>
  <dc:creator>usr</dc:creator>
  <dc:description/>
  <cp:keywords/>
  <dc:language>en-US</dc:language>
  <cp:lastModifiedBy>Administrator</cp:lastModifiedBy>
  <cp:lastPrinted>2016-09-10T11:40:00Z</cp:lastPrinted>
  <dcterms:modified xsi:type="dcterms:W3CDTF">2016-09-10T11:54:00Z</dcterms:modified>
  <cp:revision>6</cp:revision>
  <dc:subject/>
  <dc:title/>
</cp:coreProperties>
</file>