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 - Ambito territoriale per la provincia di Forlì-Ces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7299/C21.d                                                                                                            Forlì,  12 ottobre 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deguamento dell’Organico di Diritto alla situazione di Fatto a.s. 2012/20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sti  di Sostegno I e II grado. </w:t>
      </w:r>
      <w:r>
        <w:rPr>
          <w:b/>
          <w:sz w:val="22"/>
          <w:szCs w:val="22"/>
        </w:rPr>
        <w:t>Posti in derog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il Decreto Direttoriale n. 384 del 7.7.2010, con il quale nell’ambito della determinazione delle articolazioni funzionali e territoriali dell’U.S.R. per l’Emilia Romagna è stata delegata agli ambiti Territoriali Periferici la definizione degli organici per l’assegnazione di personale alle istituzioni scolastiche autonome;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lo schema di decreto Interministeriale relativo  alla determinazione degli organici del personale docente per l’a.s. 2012/2013, trasmesso con circolare ministeriale n. 25 del 29.03.2012;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ab/>
        <w:t>la C.M. n. 61 del 18.07.2012 contenente le indicazioni operative in merito all’adeguamento degli organici di diritto alle situazioni di fatto per l’a.s. 2012/2013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ab/>
        <w:t>le note di  questo ufficio Prot. n. 6134/C21 del 22.08.2012,  Prot. n. 6344/C21 del 30.08.2012, Prot. n. 6514 del 04.09.2012 e Prot. n.  7067 dell’  1.10.2012  con le quali l’ufficio scrivente assegna i posti di sostegno, in deroga, alle istituzioni scolastiche di I e II grado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il decreto  n. 660 datato 10.10.2012, trasmesso con la nota Prot. n. 13849/C21 del 10.10.2012, dell’U.S.R. per l’Emilia Romagna con il quale vengono assegnati n. 66 posti in deroga da distribuire fra i vari ordini;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E </w:t>
      </w:r>
      <w:r>
        <w:rPr>
          <w:sz w:val="22"/>
          <w:szCs w:val="22"/>
        </w:rPr>
        <w:t>le richieste dei DD.SS. e valutate le gravità degli handicaps e delle risorse già assegnate alle singole scuole;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ART. 1           </w:t>
      </w:r>
      <w:r>
        <w:rPr>
          <w:sz w:val="22"/>
          <w:szCs w:val="22"/>
        </w:rPr>
        <w:t xml:space="preserve"> vengono assegnati alla scuola secondaria di </w:t>
      </w:r>
      <w:r>
        <w:rPr>
          <w:b/>
          <w:sz w:val="22"/>
          <w:szCs w:val="22"/>
        </w:rPr>
        <w:t>primo grado</w:t>
      </w:r>
      <w:r>
        <w:rPr>
          <w:sz w:val="22"/>
          <w:szCs w:val="22"/>
        </w:rPr>
        <w:t xml:space="preserve"> n. 17 posti  e  n. 10 ore Psicofisico e n. 6 ore Vista come di seguito elencati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 SARSINA</w:t>
        <w:tab/>
        <w:tab/>
        <w:tab/>
        <w:t xml:space="preserve"> 9   ore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 SOGLIANO</w:t>
        <w:tab/>
        <w:tab/>
        <w:tab/>
        <w:t xml:space="preserve"> 6   ore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 BERTINORO</w:t>
        <w:tab/>
        <w:tab/>
        <w:tab/>
        <w:t>18  ore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 FORLIMPOPOLI</w:t>
        <w:tab/>
        <w:tab/>
        <w:t>18  ore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 ROCCA</w:t>
        <w:tab/>
        <w:tab/>
        <w:tab/>
        <w:tab/>
        <w:t xml:space="preserve">  9  ore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 MELDOLA</w:t>
        <w:tab/>
        <w:tab/>
        <w:tab/>
        <w:t>18  ore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 SANTA SOFIA</w:t>
        <w:tab/>
        <w:tab/>
        <w:tab/>
        <w:t>12  ore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 PREDAPPIO</w:t>
        <w:tab/>
        <w:tab/>
        <w:tab/>
        <w:t xml:space="preserve">  9  ore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 MODIGLIANA</w:t>
        <w:tab/>
        <w:tab/>
        <w:tab/>
        <w:t>18  ore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 GAMBETTOLA</w:t>
        <w:tab/>
        <w:tab/>
        <w:tab/>
        <w:t xml:space="preserve">  9  ore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.M.  SAVIGNANO</w:t>
        <w:tab/>
        <w:tab/>
        <w:tab/>
        <w:t xml:space="preserve"> 6   ore  psicofisico     -    6  ore vista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 SAN MAURO PASCOLI</w:t>
        <w:tab/>
        <w:tab/>
        <w:t>18  ore 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.M. V.RESISTENZA CESENA</w:t>
        <w:tab/>
        <w:t>18  ore  psicofisico     -   18  ore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.M. VIA PASCOLI CEENA                18  ore   psicofisico     -    9  ore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.M. PALMEZZANO FORLI’</w:t>
        <w:tab/>
        <w:tab/>
        <w:t xml:space="preserve">  4  ore 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CESENATICO                                 9  ore 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S.M. VIA RIBOLLE FORLI’                 18  ore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.M. F. ORSINI FORLI’</w:t>
        <w:tab/>
        <w:tab/>
        <w:t xml:space="preserve"> 18  ore  psicofisico    -   18  ore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.M.  VIA A. FRANK CESENA</w:t>
        <w:tab/>
        <w:t xml:space="preserve"> 18  ore  psicofisico    -   18  ore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ART. 2           </w:t>
      </w:r>
      <w:r>
        <w:rPr>
          <w:sz w:val="22"/>
          <w:szCs w:val="22"/>
        </w:rPr>
        <w:t xml:space="preserve"> vengono assegnati alla scuola secondaria di </w:t>
      </w:r>
      <w:r>
        <w:rPr>
          <w:b/>
          <w:sz w:val="22"/>
          <w:szCs w:val="22"/>
        </w:rPr>
        <w:t>secondo grado</w:t>
      </w:r>
      <w:r>
        <w:rPr>
          <w:sz w:val="22"/>
          <w:szCs w:val="22"/>
        </w:rPr>
        <w:t xml:space="preserve"> n. 12 posti e  n. 10 ore Psicofisico;  n. 6 ore Udito e n. 9 ore Vista come di seguito elencati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01  Area Scientifica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LIC. CLASSICO FORLI’              9  ore 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.T.C.  FORLI’</w:t>
        <w:tab/>
        <w:tab/>
        <w:tab/>
        <w:t xml:space="preserve">    3  ore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I.P.I.A.  CESENA </w:t>
        <w:tab/>
        <w:tab/>
        <w:t xml:space="preserve">  18  ore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.P.I.A. SEZ.  GALEATA</w:t>
        <w:tab/>
        <w:t xml:space="preserve">    9  ore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.T.AGR. CESENA</w:t>
        <w:tab/>
        <w:tab/>
        <w:t xml:space="preserve">  18  ore  psicofisico     -    11  ore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.P. VERS/MACR CESENA        18 ore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. MAG. FORLIMPOPOLI</w:t>
        <w:tab/>
        <w:t xml:space="preserve">   18 ore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C. SC. SAVIGNANO</w:t>
        <w:tab/>
        <w:t xml:space="preserve">   18  ore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2 Area Umanistica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LIC. CL. FORLI’</w:t>
        <w:tab/>
        <w:tab/>
        <w:t xml:space="preserve">    9  ore 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.P.S.S.  FORLI’</w:t>
        <w:tab/>
        <w:tab/>
        <w:t xml:space="preserve">    6  ore  udit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LIC. SC. BAGNO</w:t>
        <w:tab/>
        <w:tab/>
        <w:t xml:space="preserve">    9  ore  vista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. ARTE  FORLI’</w:t>
        <w:tab/>
        <w:tab/>
        <w:t xml:space="preserve">   12 ore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3 Area Tecnic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.P. VERS/MACR CESENA        18 ore psicofisico     -     3 ore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.P.C.T. FORLI’</w:t>
        <w:tab/>
        <w:t xml:space="preserve">                18 ore  psicofisico    -    4  ore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.P.I.A.  SAVIGNANO                 12 ore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T.C. CESENATICO </w:t>
        <w:tab/>
        <w:tab/>
        <w:t xml:space="preserve">     4 ore  psicofisico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4 Ara Psicomotoria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I.P.S.S.  FORLI’</w:t>
        <w:tab/>
        <w:tab/>
        <w:t xml:space="preserve">   18 ore  psicofisico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LIC. CLASSICO. CESENA</w:t>
        <w:tab/>
        <w:t xml:space="preserve">     6 ore  psicofisico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48"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IL DIRIGENTE REGG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F.to Agostina Meluc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i Dirigenti Scolastici delle scuole ed Istituti di I e II grado della  Provincia –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All’Ufficio Scolastico Regionale – Ufficio IV – Bolog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Alle Sezioni –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Alle OO.SS. Scuola –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Responsabile del procedimento –   Santina Strinati                     Tel. 0543/ 451317         Fax: 0543/33707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e-mail:         </w:t>
      </w:r>
      <w:hyperlink r:id="rId3">
        <w:r>
          <w:rPr>
            <w:rStyle w:val="InternetLink"/>
            <w:sz w:val="18"/>
            <w:szCs w:val="18"/>
          </w:rPr>
          <w:t>marino.fabbri.fo@istruzione.it</w:t>
        </w:r>
      </w:hyperlink>
      <w:r>
        <w:rPr>
          <w:sz w:val="18"/>
          <w:szCs w:val="18"/>
        </w:rPr>
        <w:tab/>
        <w:tab/>
        <w:t xml:space="preserve">   P.E.C :    </w:t>
      </w:r>
      <w:hyperlink r:id="rId4">
        <w:r>
          <w:rPr>
            <w:rStyle w:val="InternetLink"/>
            <w:rFonts w:cs="Arial"/>
          </w:rPr>
          <w:t>csafo@postacert.istruzione.it</w:t>
        </w:r>
      </w:hyperlink>
    </w:p>
    <w:p>
      <w:pPr>
        <w:pStyle w:val="Normal"/>
        <w:ind w:left="-567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568" w:hanging="0"/>
        <w:jc w:val="center"/>
        <w:rPr/>
      </w:pPr>
      <w:r>
        <w:rPr>
          <w:sz w:val="18"/>
          <w:szCs w:val="18"/>
        </w:rPr>
        <w:t xml:space="preserve">Viale  Salinatore, 24 - 47121 - </w:t>
      </w:r>
      <w:r>
        <w:rPr>
          <w:b/>
          <w:sz w:val="18"/>
          <w:szCs w:val="18"/>
        </w:rPr>
        <w:t>FORLI’</w:t>
      </w:r>
      <w:r>
        <w:rPr>
          <w:sz w:val="18"/>
          <w:szCs w:val="18"/>
        </w:rPr>
        <w:t xml:space="preserve">     Tel: 0543/451311     Fax: 0543/370783</w:t>
      </w:r>
    </w:p>
    <w:p>
      <w:pPr>
        <w:pStyle w:val="Normal"/>
        <w:ind w:left="-567" w:right="-568" w:hanging="0"/>
        <w:jc w:val="center"/>
        <w:rPr/>
      </w:pPr>
      <w:r>
        <w:rPr>
          <w:sz w:val="18"/>
          <w:szCs w:val="18"/>
        </w:rPr>
        <w:t>e-mail:  segrcsa.fo@istruzione.it      Sito web:  http://www.istruzionefc.it</w:t>
      </w:r>
    </w:p>
    <w:sectPr>
      <w:footerReference w:type="default" r:id="rId5"/>
      <w:type w:val="nextPage"/>
      <w:pgSz w:w="11906" w:h="16838"/>
      <w:pgMar w:left="1134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o.fabbri.fo@istruzione.it" TargetMode="External"/><Relationship Id="rId4" Type="http://schemas.openxmlformats.org/officeDocument/2006/relationships/hyperlink" Target="mailto:csafo@postacert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2:00Z</dcterms:created>
  <dc:creator>M.I.U.R.</dc:creator>
  <dc:description/>
  <cp:keywords/>
  <dc:language>en-US</dc:language>
  <cp:lastModifiedBy>M.I.U.R.</cp:lastModifiedBy>
  <cp:lastPrinted>2012-10-16T11:23:00Z</cp:lastPrinted>
  <dcterms:modified xsi:type="dcterms:W3CDTF">2012-10-16T09:31:00Z</dcterms:modified>
  <cp:revision>5</cp:revision>
  <dc:subject/>
  <dc:title> </dc:title>
</cp:coreProperties>
</file>