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 6415/C21                                                                                                           Forlì,  31  agosto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VISTI</w:t>
        <w:tab/>
        <w:t>i propri decreti Prott. nn. 6192/C21 e 6193/C21 del 25.8.2012 relativi alla ripartizione dei posti della scuola secondaria di I e II grado per l’a.s. 2012/2013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CONSIDERATO</w:t>
        <w:tab/>
        <w:t xml:space="preserve"> che non è stato possibile effettuare N. 1 Contratto A Tempo Indeterminato per la classe di concorso C430 – Laboratorio Tecnologico per l’edilizia ed Esercitazioni di Topografia – per esaurimento delle graduatorie concorsuali;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CONSIDERATO  che è possibile il recupero del posto ai sensi del punto A.2 delle istruzioni operative allegate al D.M. N. 74/2012;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ACCERTATO</w:t>
        <w:tab/>
        <w:t>che è quindi necessario procedere al recupero di n. 1 posto all’istruzione secondaria di  I grado e che la relativa disponibilità è presente per la classe di concorso A345;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SENTITE</w:t>
        <w:tab/>
        <w:t>le OO.SS. della scuola;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er i motivi esposti in premessa si procede al recupero di n. 1 posto – classe concorso A345 – Lingua Straniera Inglese – destinato alle assunzioni a tempo indeterminato del personale docente ed assegnato alla graduatoria ad esaurimento con decorrenza 1.9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DIRIGENT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F.to  Agostina Melucc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ll’Ufficio Scolastico Regionale –Ufficio VIII –Bologn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i Dirigenti Scolastici delle scuole di ogni ordine e grado della provincia –LORO SEDI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lle OO.SS. Scuola –LORO SED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ALBO -SED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sponsabile del procedimento:   Santina Strinati    tel.0543/451317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l’istruttoria: Luisa Oliva                     tel.0543/45132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  <w:lang w:val="en-GB"/>
      </w:rPr>
    </w:pPr>
    <w:r>
      <w:rPr>
        <w:rFonts w:eastAsia="Calibri"/>
        <w:sz w:val="18"/>
        <w:szCs w:val="18"/>
        <w:lang w:val="en-GB"/>
      </w:rPr>
      <w:t xml:space="preserve">                </w:t>
    </w:r>
    <w:r>
      <w:rPr>
        <w:sz w:val="18"/>
        <w:szCs w:val="18"/>
        <w:lang w:val="en-GB"/>
      </w:rPr>
      <w:t xml:space="preserve">P.E.C :    </w:t>
    </w:r>
    <w:hyperlink r:id="rId1">
      <w:r>
        <w:rPr>
          <w:rStyle w:val="InternetLink"/>
          <w:rFonts w:cs="Arial"/>
          <w:lang w:val="en-GB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3:00Z</dcterms:created>
  <dc:creator>usr</dc:creator>
  <dc:description/>
  <cp:keywords/>
  <dc:language>en-US</dc:language>
  <cp:lastModifiedBy>M.I.U.R.</cp:lastModifiedBy>
  <cp:lastPrinted>2012-09-04T14:26:00Z</cp:lastPrinted>
  <dcterms:modified xsi:type="dcterms:W3CDTF">2012-09-04T12:26:00Z</dcterms:modified>
  <cp:revision>4</cp:revision>
  <dc:subject/>
  <dc:title>FORMAZIONE ALLA RIFORMA DEGLI ORDINAMENTI SCOLASTICI</dc:title>
</cp:coreProperties>
</file>