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ot.n  6192/C21.a                </w:t>
        <w:tab/>
        <w:tab/>
        <w:tab/>
        <w:tab/>
        <w:tab/>
        <w:tab/>
        <w:tab/>
        <w:t xml:space="preserve">                Forlì, 25.08.2012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ab/>
        <w:t>il D.L.vo 16.4.1994, n. 297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ab/>
        <w:t>la legge 3.5.1999, n. 124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ab/>
        <w:t>il D.M. 255 del 3.7.2001 convertito in legge 20.8.2001 n. 333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ab/>
        <w:t>il D.P.R. 19.11.2003;</w:t>
      </w:r>
    </w:p>
    <w:p>
      <w:pPr>
        <w:pStyle w:val="Normal"/>
        <w:spacing w:lineRule="atLeast" w:line="240"/>
        <w:ind w:left="2127" w:hanging="2127"/>
        <w:jc w:val="both"/>
        <w:rPr/>
      </w:pPr>
      <w:r>
        <w:rPr>
          <w:sz w:val="22"/>
          <w:szCs w:val="22"/>
        </w:rPr>
        <w:t>VISTO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l Decreto Direttoriale n. 384 del 7.7.2010, con il quale nell’ambito della determinazione delle articolazioni funzionali e territoriali dell’U.S.R. per l’Emilia Romagna, sono state delegate agli Uffici Scolastici Territoriali le nomine in ruolo connesse al reclutamento per concorso per esami e per titoli;</w:t>
      </w:r>
    </w:p>
    <w:p>
      <w:pPr>
        <w:pStyle w:val="Normal"/>
        <w:spacing w:lineRule="atLeast" w:line="240"/>
        <w:ind w:left="2160" w:hanging="2160"/>
        <w:jc w:val="both"/>
        <w:rPr/>
      </w:pPr>
      <w:r>
        <w:rPr>
          <w:sz w:val="22"/>
          <w:szCs w:val="22"/>
        </w:rPr>
        <w:t>VISTA</w:t>
        <w:tab/>
        <w:t>la bozza del D.I. concernente le disposizioni sulla determinazione degli organici del personale docente per l’a.s. 2012/13;</w:t>
      </w:r>
    </w:p>
    <w:p>
      <w:pPr>
        <w:pStyle w:val="Normal"/>
        <w:spacing w:lineRule="atLeast" w:line="240"/>
        <w:ind w:left="2160" w:hanging="2160"/>
        <w:jc w:val="both"/>
        <w:rPr/>
      </w:pPr>
      <w:r>
        <w:rPr>
          <w:sz w:val="22"/>
          <w:szCs w:val="22"/>
        </w:rPr>
        <w:t>VISTO</w:t>
        <w:tab/>
        <w:t>il D.M. n.74 del 10.08.2012 concernente le disposizioni sulle assunzioni con rapporto di lavoro a tempo indeterminato  per l’a.s. 2012/13;</w:t>
      </w:r>
    </w:p>
    <w:p>
      <w:pPr>
        <w:pStyle w:val="Normal"/>
        <w:spacing w:lineRule="atLeast" w:line="240"/>
        <w:ind w:left="2160" w:hanging="2160"/>
        <w:jc w:val="both"/>
        <w:rPr/>
      </w:pPr>
      <w:r>
        <w:rPr>
          <w:sz w:val="22"/>
          <w:szCs w:val="22"/>
        </w:rPr>
        <w:t xml:space="preserve">VISTA </w:t>
        <w:tab/>
        <w:t>la tabella analitica, allegata al predetto D.M. n. 74 nella quale sono indicate, distintamente per classe di concorso, il numero delle assunzioni con contratto a tempo indeterminato da effettuare sulle disponibilità relative all’anno scolastico 2012/13 così suddivise:</w:t>
      </w:r>
    </w:p>
    <w:p>
      <w:pPr>
        <w:pStyle w:val="Normal"/>
        <w:spacing w:lineRule="atLeast" w:line="240"/>
        <w:ind w:left="2160" w:hanging="2160"/>
        <w:jc w:val="both"/>
        <w:rPr/>
      </w:pPr>
      <w:r>
        <w:rPr>
          <w:rFonts w:eastAsia="Calibri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cl. conc. A012  n. 1;  cl.conc. A013 n. 1; A016  n. 1; A017 n.1; A019 n.1: A020  n. 1; A024  n.1; A029 n. 1;  A034  N. 1;  A035 n. 1;  A037 n. 1;  A039 n.1;  A042 n.1; A047  n. 4; A049  n. 1; A050  n. 5; A055 n. 1; A060 n. 1; A070  n. 1;  A346  n. 1;  A446 n. 1;  C033 Spagnolo n. 1;  C034 Tedesco  n. 1; C130  n. 1; C270  n. 1; C310 n. 1; C320  n. 1; C430  n. 1; C500  n. 1;   </w:t>
      </w:r>
      <w:r>
        <w:rPr>
          <w:b/>
          <w:sz w:val="22"/>
          <w:szCs w:val="22"/>
        </w:rPr>
        <w:t xml:space="preserve">e  </w:t>
      </w:r>
      <w:r>
        <w:rPr>
          <w:sz w:val="22"/>
          <w:szCs w:val="22"/>
        </w:rPr>
        <w:t xml:space="preserve">  n.  3 posti di sostegno da ripartire fra i vari ordini delle scuole provinciali;</w:t>
      </w:r>
    </w:p>
    <w:p>
      <w:pPr>
        <w:pStyle w:val="Normal"/>
        <w:spacing w:lineRule="atLeast" w:line="240"/>
        <w:ind w:left="2160" w:hanging="2160"/>
        <w:jc w:val="both"/>
        <w:rPr/>
      </w:pPr>
      <w:r>
        <w:rPr>
          <w:sz w:val="22"/>
          <w:szCs w:val="22"/>
        </w:rPr>
        <w:t>ACCERTATO</w:t>
        <w:tab/>
        <w:t>che nella distribuzione provinciale dei citati n.3 posti di sostegno,  n.1 posto è assegnato all’istruzione secondaria di II° grado in quanto unico posto disponibile dopo i movimenti disposti per l’a.s. 2012/13;</w:t>
      </w:r>
    </w:p>
    <w:p>
      <w:pPr>
        <w:pStyle w:val="Normal"/>
        <w:spacing w:lineRule="atLeast" w:line="240"/>
        <w:ind w:left="2160" w:hanging="2160"/>
        <w:rPr/>
      </w:pPr>
      <w:r>
        <w:rPr>
          <w:sz w:val="22"/>
          <w:szCs w:val="22"/>
        </w:rPr>
        <w:t>VISTA</w:t>
        <w:tab/>
        <w:t>la nota dell’Ufficio Scolastico Regionale di Bologna prot. n. 10681 dell’13 agosto 2012;</w:t>
      </w:r>
    </w:p>
    <w:p>
      <w:pPr>
        <w:pStyle w:val="Normal"/>
        <w:spacing w:lineRule="atLeast" w:line="240"/>
        <w:ind w:left="2160" w:hanging="2160"/>
        <w:rPr>
          <w:sz w:val="22"/>
          <w:szCs w:val="22"/>
        </w:rPr>
      </w:pPr>
      <w:r>
        <w:rPr>
          <w:sz w:val="22"/>
          <w:szCs w:val="22"/>
        </w:rPr>
        <w:t>ACCERTATO</w:t>
        <w:tab/>
        <w:t>che per le seguenti classi di concorso: A035, A039, A070, C033 Spagnolo, C130, C320 e C500,  le graduatorie concorsuali risultano esaurite o non compilate, e che è possibile il recupero dei posti medesimi;</w:t>
      </w:r>
    </w:p>
    <w:p>
      <w:pPr>
        <w:pStyle w:val="Normal"/>
        <w:spacing w:lineRule="atLeast" w:line="240"/>
        <w:ind w:left="2160" w:hanging="2160"/>
        <w:rPr>
          <w:sz w:val="22"/>
          <w:szCs w:val="22"/>
        </w:rPr>
      </w:pPr>
      <w:r>
        <w:rPr>
          <w:sz w:val="22"/>
          <w:szCs w:val="22"/>
        </w:rPr>
        <w:t>ACCERTATO</w:t>
        <w:tab/>
        <w:t>che per le classi di concorso: A055, C270 e C310 i relativi posti sono riservati all’utilizzo di personale in esubero su altre classi di concorso e che è necessario procedere al recupero dei medesimi ai sensi del punto A.2 delle istruzioni operative allegate al D.M. n. 74/2012;</w:t>
      </w:r>
    </w:p>
    <w:p>
      <w:pPr>
        <w:pStyle w:val="Normal"/>
        <w:spacing w:lineRule="atLeast" w:line="240"/>
        <w:ind w:left="2160" w:hanging="2160"/>
        <w:rPr>
          <w:sz w:val="22"/>
          <w:szCs w:val="22"/>
        </w:rPr>
      </w:pPr>
      <w:r>
        <w:rPr>
          <w:sz w:val="22"/>
          <w:szCs w:val="22"/>
        </w:rPr>
        <w:t>ACCERTATO</w:t>
        <w:tab/>
        <w:t>che è necessario quindi, procedere al recupero di n. 10 posti e che detto recupero è possibile per n. 5 posti nello stesso ordine, per n. 4 posti al  secondaria di I grado e n. 1 posto alla scuola primaria;</w:t>
      </w:r>
    </w:p>
    <w:p>
      <w:pPr>
        <w:pStyle w:val="Normal"/>
        <w:spacing w:lineRule="atLeast" w:line="24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VERIFICATO</w:t>
        <w:tab/>
        <w:t xml:space="preserve">che per alcune classi di concorso a seguito di esaurimento delle graduatorie dei concorsi per titoli ed esami l’intero contingente viene assegnato alle graduatorie </w:t>
      </w:r>
    </w:p>
    <w:p>
      <w:pPr>
        <w:pStyle w:val="Normal"/>
        <w:spacing w:lineRule="atLeast" w:line="24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160" w:hanging="2160"/>
        <w:jc w:val="both"/>
        <w:rPr/>
      </w:pPr>
      <w:r>
        <w:rPr>
          <w:sz w:val="22"/>
          <w:szCs w:val="22"/>
        </w:rPr>
        <w:tab/>
        <w:t>permanenti, fatto salvo il recupero dei posti in occasione dell’espletamento dei prossimi concorsi ordinari;</w:t>
      </w:r>
    </w:p>
    <w:p>
      <w:pPr>
        <w:pStyle w:val="Normal"/>
        <w:spacing w:lineRule="atLeast" w:line="24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160" w:hanging="2160"/>
        <w:jc w:val="both"/>
        <w:rPr/>
      </w:pPr>
      <w:r>
        <w:rPr>
          <w:sz w:val="22"/>
          <w:szCs w:val="22"/>
        </w:rPr>
        <w:t>CONSIDERATO</w:t>
        <w:tab/>
        <w:t>inoltre, che a norma del D.M. n. 74 le assunzioni si effettuano sui posti che risultano effettivamente disponibili per l’intero anno scolastico dopo la conclusione di tutte le operazioni di utilizzazione e di assegnazione provvisoria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ab/>
        <w:t>il punto A.2 delle istruzioni operative allegate al D.M. n. 74/2012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NTITE</w:t>
        <w:tab/>
        <w:tab/>
        <w:t>le Organizzazioni Sindacali;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 E C R E T A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  <w:t>I posti, come sopra determinati con D.M. n. 74 del 10.8.2011 relativamente alle procedure concorsuali per l’accesso ai ruoli provinciali del personale docente di II° grado, con decorrenza giuridica 1.9.2010, vengono ripartiti come segue: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Anno Scolastico 2012/2013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L.CON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Numero Nom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oncorso Ordin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Gr. ad Esaurimento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0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raduatoria 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raduatoria 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0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0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raduatoria 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0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0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raduatoria 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04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0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raduatoria 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0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raduatoria 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0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3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4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raduatoria 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034-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4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D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Graduatoria 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Sui predetti posti sono fatte salve le quote di riserva spettanti ai sensi della Legge n.68/99. </w:t>
      </w:r>
    </w:p>
    <w:p>
      <w:pPr>
        <w:pStyle w:val="Normal"/>
        <w:spacing w:lineRule="atLeast" w:line="240"/>
        <w:jc w:val="both"/>
        <w:rPr/>
      </w:pPr>
      <w:r>
        <w:rPr/>
        <w:t>Per eventuali recuperi di posti si farà seguito con una integrazione al presente decreto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IL DIRIGENTE REGGENT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F.to  Agostina Melucci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ll’Ufficio Scolastico Regionale –Ufficio VIII –Bologn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i Dirigenti Scolastici delle scuole di ogni ordine e grado della provincia –LORO SEDI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lle OO.SS. Scuola –LORO SEDI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’ALBO -SED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Santina Strinati                </w:t>
      <w:tab/>
      <w:t xml:space="preserve">                   Tel. 0543/451317           Fax: 0543/370783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e-mail: santina.strinati.fo.@istruzione.it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00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19:00Z</dcterms:created>
  <dc:creator>usr</dc:creator>
  <dc:description/>
  <cp:keywords/>
  <dc:language>en-US</dc:language>
  <cp:lastModifiedBy>M.I.U.R.</cp:lastModifiedBy>
  <cp:lastPrinted>2012-08-28T07:00:00Z</cp:lastPrinted>
  <dcterms:modified xsi:type="dcterms:W3CDTF">2012-08-29T05:05:00Z</dcterms:modified>
  <cp:revision>6</cp:revision>
  <dc:subject/>
  <dc:title>FORMAZIONE ALLA RIFORMA DEGLI ORDINAMENTI SCOLASTICI</dc:title>
</cp:coreProperties>
</file>