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ADRO DELLE DISPONIBILITA’ PER CONTRATTI A TEMPO DETERMINATO PERSONALE DOCENTE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 GRAD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17/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.CONC. A001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.C. 8 SAN MARTINO </w:t>
        <w:tab/>
        <w:tab/>
        <w:t>18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C. 4 MARONCELLI </w:t>
        <w:tab/>
        <w:tab/>
        <w:t xml:space="preserve">  8 + I. C. BERTINORO 8 + I.C. 1 NUOVA MEDIA 2 = 18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C. 5 MERCURIALE </w:t>
        <w:tab/>
        <w:tab/>
        <w:t>18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.C. BAGNO 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C. VALLE MONTONE </w:t>
        <w:tab/>
        <w:tab/>
        <w:t>18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.M. VIA PASCOLI CESENA </w:t>
        <w:tab/>
        <w:tab/>
        <w:t xml:space="preserve">12 + I.C. SOGLIANO 6= 18 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IA A.FRANK CESENA</w:t>
        <w:tab/>
        <w:tab/>
        <w:t>10 + S.M. VIALE RESISTENZA 8 =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GAMBETTOLA</w:t>
        <w:tab/>
        <w:tab/>
        <w:tab/>
        <w:tab/>
        <w:t>18  -  12 + I.C. SAVIGNANO 6 =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C. SANTA SOFIA </w:t>
        <w:tab/>
        <w:tab/>
        <w:tab/>
        <w:tab/>
        <w:t>12 + I.C. MELDOLA 6 =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.C. SOGLIANO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C. VALLE SAVIO </w:t>
        <w:tab/>
        <w:tab/>
        <w:tab/>
        <w:tab/>
        <w:t>12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 MODIGLIANA</w:t>
        <w:tab/>
        <w:tab/>
        <w:tab/>
        <w:t>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N.B.: N. 2 CATTEDRE ANNUALI (31.08.2018) SARANNO CONFERITE FINO AL TERMINE DELLE ATTIVITA’ DIDATTICHE (30.06.2018) PER COMPENSARE ALTRETTANTE CATTEDRE OFFERTE ALLA FASE RUOL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.CONC. A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5 MERCURIALE</w:t>
        <w:tab/>
        <w:tab/>
        <w:tab/>
        <w:tab/>
        <w:t>14 + I.C. 4 MARONCELLI 4 =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9 FIORINI</w:t>
        <w:tab/>
        <w:tab/>
        <w:tab/>
        <w:tab/>
        <w:tab/>
        <w:t>18  -  14 + I.C. 4 MARONCELLI 4 =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8 SAN MARTINO</w:t>
        <w:tab/>
        <w:tab/>
        <w:tab/>
        <w:tab/>
        <w:t>14 +I.C. 7 ZANGHERI  4 =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BAGNO</w:t>
        <w:tab/>
        <w:tab/>
        <w:tab/>
        <w:tab/>
        <w:tab/>
        <w:t>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 BERTINORO</w:t>
        <w:tab/>
        <w:tab/>
        <w:tab/>
        <w:tab/>
        <w:t xml:space="preserve">  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VIALE RESISTENZA</w:t>
        <w:tab/>
        <w:tab/>
        <w:tab/>
        <w:tab/>
        <w:t>18  -  18  -    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.C. VALLE MONTONE </w:t>
        <w:tab/>
        <w:tab/>
        <w:tab/>
        <w:tab/>
        <w:t>14 + I.C. 2 PALMEZZANO  4 =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PASCOLI CESENA</w:t>
        <w:tab/>
        <w:tab/>
        <w:tab/>
        <w:t>18  -  18  -  11 + S.M.  VIA A.FRANK CESENA  8 = 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ESENATIC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18  ( L.104/92)  -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 CIVITELLA</w:t>
        <w:tab/>
        <w:tab/>
        <w:tab/>
        <w:tab/>
        <w:tab/>
        <w:t xml:space="preserve">16 + I.C. MELDOLA  2 = 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GAMBETTOLA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  <w:r>
        <w:rPr>
          <w:rFonts w:cs="Calibri" w:ascii="Calibri" w:hAnsi="Calibri"/>
          <w:sz w:val="22"/>
          <w:szCs w:val="22"/>
        </w:rPr>
        <w:t xml:space="preserve"> -  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GATTEO</w:t>
        <w:tab/>
        <w:tab/>
        <w:tab/>
        <w:tab/>
        <w:tab/>
        <w:t xml:space="preserve">  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SAN MAUR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SAVIGNANO</w:t>
        <w:tab/>
        <w:tab/>
        <w:tab/>
        <w:tab/>
        <w:t>18  -  15 + I.C. GATTEO 3 =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VALLE SAVIO</w:t>
        <w:tab/>
        <w:tab/>
        <w:tab/>
        <w:tab/>
        <w:t>18  -  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MODIGLIANA</w:t>
        <w:tab/>
        <w:tab/>
        <w:tab/>
        <w:tab/>
        <w:t xml:space="preserve"> 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PREDAPPIO</w:t>
        <w:tab/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 SOGLIAN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.M. VIA ANNA FRANK CESENA </w:t>
        <w:tab/>
        <w:tab/>
        <w:tab/>
        <w:t>18  - 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ind w:left="3402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di cui </w:t>
      </w:r>
      <w:r>
        <w:rPr>
          <w:rFonts w:cs="Calibri" w:ascii="Calibri" w:hAnsi="Calibri"/>
          <w:sz w:val="22"/>
          <w:szCs w:val="22"/>
        </w:rPr>
        <w:t>2 C. per  accantonamento Ambito 008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overflowPunct w:val="true"/>
        <w:ind w:left="3402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N.B.: N. 1 CATTEDRA ANNUALE (31.08.2018) SARA’ CONFERITA FINO AL TERMINE DELLE ATTIVITA’ DIDATTICHE (30.06.2018) PER COMPENSARE ALTRETTANTE CATTEDRE OFFERTE ALLA FASE RUOL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CL.CONC. A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C.P.I.A.</w:t>
        <w:tab/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CL.CONC. A02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.C. 1 NUOVA MEDIA </w:t>
        <w:tab/>
        <w:tab/>
        <w:tab/>
        <w:tab/>
        <w:t>12 + I.C. 4 MARONCELLI</w:t>
        <w:tab/>
        <w:t xml:space="preserve">  6 =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.C. 4 MARONCELLI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9 FIORINI</w:t>
        <w:tab/>
        <w:tab/>
        <w:tab/>
        <w:tab/>
        <w:tab/>
        <w:t xml:space="preserve">18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BAGN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  <w:r>
        <w:rPr>
          <w:rFonts w:cs="Calibri" w:ascii="Calibri" w:hAnsi="Calibri"/>
          <w:sz w:val="22"/>
          <w:szCs w:val="22"/>
        </w:rPr>
        <w:t xml:space="preserve"> -  2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.C. BERTINORO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.C. VALLE MONTONE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12 + I.C. 8 SAN MARTINO  6 =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LE RESISTENZA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VIA PASCOLI </w:t>
        <w:tab/>
        <w:tab/>
        <w:tab/>
        <w:tab/>
        <w:t>18  -   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ANNA FRANK</w:t>
        <w:tab/>
        <w:tab/>
        <w:tab/>
        <w:tab/>
        <w:t>18  - 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.P.I.A.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CESENATICO </w:t>
        <w:tab/>
        <w:tab/>
        <w:tab/>
        <w:tab/>
        <w:t xml:space="preserve">12 + I.C. GATTEO  6 =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C. CIVITELLA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b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FORLIMPOPOLI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GAMBETTOLA</w:t>
        <w:tab/>
        <w:tab/>
        <w:tab/>
        <w:tab/>
        <w:t xml:space="preserve">15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.C. SAN MAURO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LONGIANO</w:t>
        <w:tab/>
        <w:tab/>
        <w:tab/>
        <w:tab/>
        <w:tab/>
        <w:t xml:space="preserve">12  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SAVIGNANO</w:t>
        <w:tab/>
        <w:tab/>
        <w:tab/>
        <w:tab/>
        <w:t xml:space="preserve">15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VALLE SAVI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MODIGLIANA</w:t>
        <w:tab/>
        <w:tab/>
        <w:tab/>
        <w:tab/>
        <w:t>1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.C. SANTA SOFIA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PREDAPPI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12 + I.C. MELDOLA  6 =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 SOGLIAN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PIANOFOR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.M.  BAGNO</w:t>
        <w:tab/>
        <w:tab/>
        <w:tab/>
        <w:tab/>
        <w:tab/>
        <w:t>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CHITARR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.C. MELDOLA 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CLARINET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.M.    PREDAPPIO  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BAGNO</w:t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FLAU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S.M.  BAGNO</w:t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.CONC. A030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2"/>
        </w:rPr>
        <w:t xml:space="preserve">I.C. 2 PALMEZZANO  FORLI’ </w:t>
        <w:tab/>
        <w:tab/>
        <w:tab/>
        <w:t>12 + I.C. 4 MARONCELLI 6 =18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5  MERCURIALE</w:t>
        <w:tab/>
        <w:tab/>
        <w:tab/>
        <w:tab/>
        <w:t>12 + I.C. VALLE MONTONE  6 = 18</w:t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2"/>
          <w:szCs w:val="22"/>
        </w:rPr>
        <w:t>I.C. 6 BENEDETTO CROCE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2"/>
          <w:szCs w:val="22"/>
        </w:rPr>
        <w:t>I.C. 9  FIORINI</w:t>
        <w:tab/>
        <w:tab/>
        <w:tab/>
        <w:tab/>
        <w:tab/>
        <w:t>16 + I.C.4  MARONCELLI 2 =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 BERTINORO</w:t>
        <w:tab/>
        <w:tab/>
        <w:tab/>
        <w:tab/>
        <w:t xml:space="preserve">  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CESENATICO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ANNA FRANK</w:t>
        <w:tab/>
        <w:tab/>
        <w:tab/>
        <w:tab/>
        <w:t>16 CON S.M. RESISTENZA 2 =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VIA PASCOLI CESENA</w:t>
        <w:tab/>
        <w:tab/>
        <w:tab/>
        <w:t xml:space="preserve">12  + </w:t>
      </w:r>
      <w:r>
        <w:rPr>
          <w:rFonts w:cs="Calibri" w:ascii="Calibri" w:hAnsi="Calibri"/>
          <w:sz w:val="22"/>
        </w:rPr>
        <w:t>S.M.   CESENATICO   6  =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C. FORLIMPOPOLI</w:t>
        <w:tab/>
        <w:tab/>
        <w:tab/>
        <w:tab/>
        <w:t xml:space="preserve">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C.  GAMBETTOLA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C. SAVIGNANO</w:t>
        <w:tab/>
        <w:tab/>
        <w:tab/>
        <w:tab/>
        <w:t>16 +  I.C. GATTEO 2 =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.C. VALLE SAVIO </w:t>
        <w:tab/>
        <w:tab/>
        <w:tab/>
        <w:tab/>
        <w:t>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VIALE RESISTENZA </w:t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.B.: N. 1 CATTEDRA ANNUALE (31.08.2018) SARA’ CONFERITA FINO AL TERMINE DELLE ATTIVITA’ DIDATTICHE (30.06.2018) PER COMPENSARE ALTRETTANTE CATTEDRE OFFERTE ALLA FASE RUOL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right="-142" w:hanging="0"/>
        <w:jc w:val="center"/>
        <w:rPr/>
      </w:pPr>
      <w:r>
        <w:rPr>
          <w:rFonts w:cs="Calibri" w:ascii="Calibri" w:hAnsi="Calibri"/>
          <w:b/>
          <w:sz w:val="24"/>
          <w:u w:val="single"/>
        </w:rPr>
        <w:t>CL.CONC. A049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.C. 1 NUOVA MEDIA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2  PALMEZZANO</w:t>
        <w:tab/>
        <w:tab/>
        <w:tab/>
        <w:tab/>
        <w:t>12  +   I.C. 1 NUOVA MEDIA  6 =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3 ORCEOLI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C. 5 MERCURIALE </w:t>
        <w:tab/>
        <w:tab/>
        <w:tab/>
        <w:tab/>
        <w:t>12 + I.C. 4 MARONCELLI 6 =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9 FIORINI</w:t>
        <w:tab/>
        <w:tab/>
        <w:tab/>
        <w:tab/>
        <w:tab/>
        <w:t>16 + I.C. 4 MARONCELLI  2 =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.C.7 ZANGHERI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BERTINORO</w:t>
        <w:tab/>
        <w:tab/>
        <w:tab/>
        <w:tab/>
        <w:tab/>
        <w:t>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C. CIVITELLA </w:t>
        <w:tab/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.C. VALLE MONTONE </w:t>
        <w:tab/>
        <w:tab/>
        <w:tab/>
        <w:tab/>
        <w:t>10 + I.C. MELDOLA 8 =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FORLIMPOPOLI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A. FRANK    CESENA</w:t>
        <w:tab/>
        <w:tab/>
        <w:tab/>
        <w:t xml:space="preserve">16 + </w:t>
      </w:r>
      <w:r>
        <w:rPr>
          <w:rFonts w:cs="Calibri" w:ascii="Calibri" w:hAnsi="Calibri"/>
          <w:sz w:val="22"/>
          <w:szCs w:val="22"/>
        </w:rPr>
        <w:t xml:space="preserve">S.M. VIA PASCOLI CESENA 2 = 18 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 xml:space="preserve">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.C. PREDAPPIO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</w:t>
        <w:tab/>
        <w:t xml:space="preserve">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.C. SOGLIANO 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Calibri" w:ascii="Calibri" w:hAnsi="Calibri"/>
          <w:sz w:val="22"/>
        </w:rPr>
        <w:t xml:space="preserve">I.C.  GAMBETTOLA </w:t>
        <w:tab/>
        <w:t>12 + S.M. VIALE RESISTENZA 6 = 18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I.C. GATTEO </w:t>
        <w:tab/>
        <w:t>12 + I.C. SAVIGNANO 6 = 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.C.  MELDOLA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I.C. VALLE SAVIO</w:t>
        <w:tab/>
        <w:tab/>
        <w:tab/>
        <w:tab/>
        <w:t>18  -  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 MODIGLIAN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.B.: N. 2 CATTEDRE ANNUALI (31.08.2018) SARANNO CONFERITE FINO AL TERMINE DELLE ATTIVITA’ DIDATTICHE (30.06.2018) PER COMPENSARE ALTRETTANTE CATTEDRE OFFERTE ALLA FASE RUOL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CL.CONC. A060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.C. 1 NUOVA MEDIA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3 ORCEOLI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.C. 4 MARONCELLI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C. 5 MERCURIALE </w:t>
        <w:tab/>
        <w:tab/>
        <w:tab/>
        <w:tab/>
        <w:t>12 + I.C. 4 MARONCELLI 6 =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9 FIORINI</w:t>
        <w:tab/>
        <w:tab/>
        <w:tab/>
        <w:tab/>
        <w:tab/>
        <w:t>16 + I.C. 4 MARONCELLI  2 =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BERTINORO</w:t>
        <w:tab/>
        <w:tab/>
        <w:tab/>
        <w:tab/>
        <w:tab/>
        <w:t xml:space="preserve">  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.C. VALLE MONTONE </w:t>
        <w:tab/>
        <w:tab/>
        <w:tab/>
        <w:tab/>
        <w:t>12 + I.C. MELDOLA 6 =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PASCOLI CESENA</w:t>
        <w:tab/>
        <w:tab/>
        <w:tab/>
        <w:t>18  -  18 (L.104/92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VIALE RESISTENZA 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A. FRANK    CESENA</w:t>
        <w:tab/>
        <w:tab/>
        <w:tab/>
        <w:t xml:space="preserve">16 + </w:t>
      </w:r>
      <w:r>
        <w:rPr>
          <w:rFonts w:cs="Calibri" w:ascii="Calibri" w:hAnsi="Calibri"/>
          <w:sz w:val="22"/>
          <w:szCs w:val="22"/>
        </w:rPr>
        <w:t xml:space="preserve">S.M. VIA PASCOLI CESENA 2 = 18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Calibri" w:ascii="Calibri" w:hAnsi="Calibri"/>
          <w:sz w:val="22"/>
        </w:rPr>
        <w:t>S.M. CESENATICO</w:t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12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C.FORLIMPOPOLI</w:t>
        <w:tab/>
        <w:t>18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.C.  GAMBETTOLA </w:t>
        <w:tab/>
        <w:t>12 + I.C. SAVIGNANO 6 =18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Calibri" w:ascii="Calibri" w:hAnsi="Calibri"/>
          <w:sz w:val="22"/>
        </w:rPr>
        <w:t xml:space="preserve">I.C. VALLE SAVIO </w:t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C. PREDAPPIO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.C. SANTA SOFIA </w:t>
        <w:tab/>
        <w:tab/>
        <w:tab/>
        <w:tab/>
        <w:t xml:space="preserve">12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.C. SOGLIANO 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.C. MODIGLIANA</w:t>
        <w:tab/>
        <w:tab/>
        <w:tab/>
        <w:tab/>
        <w:t>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overflowPunct w:val="true"/>
        <w:ind w:left="3402" w:hanging="0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( di cui </w:t>
      </w:r>
      <w:r>
        <w:rPr>
          <w:rFonts w:cs="Calibri" w:ascii="Calibri" w:hAnsi="Calibri"/>
          <w:sz w:val="22"/>
          <w:szCs w:val="22"/>
        </w:rPr>
        <w:t>1C. per  accantonamento Ambito 008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.B.: N. 1 CATTEDRA ANNUALE (31.08.2018) SARA’ CONFERITA FINO AL TERMINE DELLE ATTIVITA’ DIDATTICHE (30.06.2018) PER COMPENSARE ALTRETTANTE CATTEDRE OFFERTE ALLA FASE RUOL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CL.CONC. AA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.C. VALLE MONTONE </w:t>
        <w:tab/>
        <w:tab/>
        <w:tab/>
        <w:tab/>
        <w:t>10 + I.C. MELDOLA  8 =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ab/>
        <w:t>18  -  12  + S.M. VIALE RESISTENZA  6  =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.C. CIVITELLA </w:t>
        <w:tab/>
        <w:tab/>
        <w:tab/>
        <w:tab/>
        <w:tab/>
        <w:t xml:space="preserve">10 + I.C. SANTA SOFIA 8 = 18 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 xml:space="preserve">                                     </w:t>
        <w:tab/>
        <w:t>18  -    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C. MODIGLIANA</w:t>
        <w:tab/>
        <w:tab/>
        <w:tab/>
        <w:tab/>
        <w:t xml:space="preserve">16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CL.CONC. AB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9 FIORINI</w:t>
        <w:tab/>
        <w:tab/>
        <w:tab/>
        <w:tab/>
        <w:tab/>
        <w:t xml:space="preserve">  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BAGN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C.  PREDAPPIO</w:t>
        <w:tab/>
        <w:tab/>
        <w:tab/>
        <w:tab/>
        <w:tab/>
        <w:t>15 + I.C. 4 MARONCELLI</w:t>
        <w:tab/>
        <w:t xml:space="preserve"> 3 = 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.C. VALLE MONTONE </w:t>
        <w:tab/>
        <w:tab/>
        <w:tab/>
        <w:tab/>
        <w:t>15 + I.C. 5 MERCURIALE 3 = 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.C. CIVITELLA </w:t>
        <w:tab/>
        <w:tab/>
        <w:tab/>
        <w:tab/>
        <w:tab/>
        <w:t xml:space="preserve">18  -  17 + I.C. SANTA SOFIA 2 = 1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VIALE RESISTENZA </w:t>
        <w:tab/>
        <w:tab/>
        <w:tab/>
        <w:t xml:space="preserve">  9 + S.M. CESENATICO 9 =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PASCOLI</w:t>
        <w:tab/>
        <w:tab/>
        <w:tab/>
        <w:tab/>
        <w:t>1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A. FRANK  CESENA</w:t>
        <w:tab/>
        <w:tab/>
        <w:tab/>
        <w:t xml:space="preserve">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FORLIMPOPOLI</w:t>
        <w:tab/>
        <w:tab/>
        <w:tab/>
        <w:tab/>
        <w:t>12 + I.C. 5 MERCURIALE 6 = 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.C. GATTEO</w:t>
        <w:tab/>
        <w:tab/>
        <w:tab/>
        <w:tab/>
        <w:tab/>
        <w:t xml:space="preserve">12 + I.C. GAMBETTOLA   6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.C. SAN MAURO 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.C.  SAVIGNANO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C. LONGIANO </w:t>
        <w:tab/>
        <w:tab/>
        <w:tab/>
        <w:tab/>
        <w:tab/>
        <w:t xml:space="preserve">15 + I.C. GAMBETTOLA </w:t>
        <w:tab/>
        <w:t xml:space="preserve">3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.C. MELDOLA 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C. VALLE SAVIO</w:t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.C. SOGLIANO </w:t>
        <w:tab/>
        <w:tab/>
        <w:tab/>
        <w:tab/>
        <w:tab/>
        <w:t xml:space="preserve">  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.B.: N. 2 CATTEDRE ANNUALI (31.08.2018) SARANNO CONFERITE FINO AL TERMINE DELLE ATTIVITA’ DIDATTICHE (30.06.2018) PER COMPENSARE ALTRETTANTE CATTEDRE OFFERTE ALLA FASE RUOL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>CL.CONC. AC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C. 4  MARONCELLI</w:t>
        <w:tab/>
        <w:tab/>
        <w:tab/>
        <w:tab/>
        <w:t xml:space="preserve">12 + I.C. 9 FIORINI  6  =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C. 5 MERCURIALE </w:t>
        <w:tab/>
        <w:tab/>
        <w:tab/>
        <w:tab/>
        <w:t>12 + I.C. 7 ZANGHERI 6 =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VIA  PASCOLI CESENA</w:t>
        <w:tab/>
        <w:tab/>
        <w:tab/>
        <w:t xml:space="preserve">14 + S.M. V. RESISTENZA  4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VIA A. FRANK CESENA </w:t>
        <w:tab/>
        <w:tab/>
        <w:tab/>
        <w:t xml:space="preserve">16  + </w:t>
      </w:r>
      <w:r>
        <w:rPr>
          <w:rFonts w:cs="Calibri" w:ascii="Calibri" w:hAnsi="Calibri"/>
          <w:sz w:val="22"/>
          <w:szCs w:val="22"/>
        </w:rPr>
        <w:t xml:space="preserve">I.C. SAVIGNANO 2 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.C.  FORLIMPOPOLI </w:t>
        <w:tab/>
        <w:tab/>
        <w:tab/>
        <w:tab/>
        <w:t xml:space="preserve">12  +  I.C. 8. SAN MARTINO  6 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.C.  GAMBETTOLA</w:t>
        <w:tab/>
        <w:tab/>
        <w:tab/>
        <w:tab/>
        <w:t>12 +  I.C. SAVIGNANO  6 =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I.C. VALLE SAVI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>CL.CONC. AD25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right="-70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.C. SAVIGNANO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VIALE RESISTENZA </w:t>
        <w:tab/>
        <w:tab/>
        <w:tab/>
        <w:t>12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.CONC. AD00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.C. 7 ZANGHERI </w:t>
        <w:tab/>
        <w:tab/>
        <w:tab/>
        <w:tab/>
        <w:t xml:space="preserve">18  -  18  -  16 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>I.C. 6 BENEDETTO CROCE</w:t>
        <w:tab/>
        <w:tab/>
        <w:tab/>
        <w:t xml:space="preserve">18  -  18  -  18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C. 8  SAN MARTINO</w:t>
        <w:tab/>
        <w:tab/>
        <w:tab/>
        <w:tab/>
        <w:t xml:space="preserve">18  -  18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.C. 5 MERCURIALE </w:t>
        <w:tab/>
        <w:tab/>
        <w:tab/>
        <w:tab/>
        <w:t>18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1  NUOVA MEDIA</w:t>
        <w:tab/>
        <w:tab/>
        <w:tab/>
        <w:tab/>
        <w:t>18  -  18  -  16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2 PALMEZZANO</w:t>
        <w:tab/>
        <w:tab/>
        <w:tab/>
        <w:tab/>
        <w:t xml:space="preserve">  9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3 ORCEOLI</w:t>
        <w:tab/>
        <w:tab/>
        <w:tab/>
        <w:tab/>
        <w:tab/>
        <w:t>18  -  18  -  18  -  18  -  18  -  13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4 MARONCELLI</w:t>
        <w:tab/>
        <w:tab/>
        <w:tab/>
        <w:tab/>
        <w:t xml:space="preserve">18  -  18  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.M. VIALE RESISTENZA CESENA</w:t>
        <w:tab/>
        <w:tab/>
      </w:r>
      <w:r>
        <w:rPr>
          <w:rFonts w:cs="Calibri" w:ascii="Calibri" w:hAnsi="Calibri"/>
          <w:sz w:val="22"/>
          <w:szCs w:val="22"/>
        </w:rPr>
        <w:tab/>
        <w:t>18  -  18  -  18  -  11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A. FRANK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18  -  18  -  18  -  18  -  18  -  18  -  18  -  8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</w:rPr>
        <w:t>S.M.   CESENATICO</w:t>
        <w:tab/>
        <w:tab/>
        <w:tab/>
        <w:tab/>
        <w:t xml:space="preserve">18  -  18  -  18  -  18  -  18 </w:t>
      </w:r>
    </w:p>
    <w:p>
      <w:pPr>
        <w:pStyle w:val="Normal"/>
        <w:ind w:right="-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C. PREDAPPIO</w:t>
        <w:tab/>
        <w:tab/>
        <w:tab/>
        <w:tab/>
        <w:tab/>
        <w:t>18  -  12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I.C.  FORLIMPOPOLI</w:t>
        <w:tab/>
        <w:tab/>
        <w:tab/>
        <w:tab/>
        <w:t>18  -    9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I.C. GATTE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18  -  18  -  11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SAN MAURO</w:t>
        <w:tab/>
        <w:tab/>
        <w:tab/>
        <w:tab/>
        <w:t xml:space="preserve">18  -  18  - 18  - 18  - 18  - 18 </w:t>
      </w:r>
    </w:p>
    <w:p>
      <w:pPr>
        <w:pStyle w:val="Normal"/>
        <w:ind w:right="-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C.  SAVIGNANO</w:t>
        <w:tab/>
        <w:tab/>
        <w:tab/>
        <w:t xml:space="preserve"> </w:t>
        <w:tab/>
        <w:t>18  -  18  -  18  -  18  -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C.  GAMBETTOL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sz w:val="22"/>
        </w:rPr>
        <w:t xml:space="preserve"> -  18  -  18  -  18 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</w:rPr>
        <w:t>I.C. LONGIANO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sz w:val="22"/>
        </w:rPr>
        <w:t xml:space="preserve"> -  18  -  18  -    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C.  MELDOLA</w:t>
        <w:tab/>
        <w:tab/>
        <w:tab/>
        <w:tab/>
        <w:tab/>
        <w:t xml:space="preserve">12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I.C.  BERTINORO</w:t>
        <w:tab/>
        <w:tab/>
        <w:tab/>
        <w:tab/>
        <w:t xml:space="preserve">18  -  18  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I.C. VALLE SAVI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18  -  18  -    8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BAGNO</w:t>
        <w:tab/>
        <w:tab/>
        <w:tab/>
        <w:tab/>
        <w:tab/>
        <w:t>18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 xml:space="preserve">I.C. CIVITELLA </w:t>
        <w:tab/>
        <w:tab/>
        <w:tab/>
        <w:tab/>
        <w:tab/>
        <w:t>18  -  15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 xml:space="preserve">I.C. VALLE MONTONE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18  -  18  -  13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C. SOGLIANO </w:t>
        <w:tab/>
        <w:tab/>
        <w:tab/>
        <w:tab/>
        <w:tab/>
        <w:t xml:space="preserve">18 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.B.: N. 6 CATTEDRE ANNUALI (31.08.2018) SARANNO CONFERITE FINO LA TERMINE DELLE ATTIVITA’ DIDATTICHE (30.06.2018) PER COMPENSARE ALTRETTANTE CATTEDRE OFFERTE ALLA FASE RUOL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I POSTI IN GRASSETTO E SOTTOLINEATI SONO FINO AL 31 AGOSTO 2018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gli accantonamenti i Dirigenti stipuleranno contratto sino a nomina dell’avente diritto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blicato all’albo il 05.09.20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verflowPunct w:val="true"/>
      <w:ind w:right="-2" w:hanging="0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irigente: Giuseppe Pedriell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verflowPunct w:val="true"/>
      <w:ind w:right="-2" w:hanging="0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sponsabile del procedimento: Luisa  Oliva </w:t>
      <w:tab/>
      <w:t xml:space="preserve">Tel: 0543 451320 </w:t>
      <w:tab/>
      <w:t>e-mail:  luisa.oliva.fo@istruzione.it</w:t>
    </w:r>
  </w:p>
  <w:p>
    <w:pPr>
      <w:pStyle w:val="Normal"/>
      <w:overflowPunct w:val="true"/>
      <w:ind w:left="-567" w:right="-568" w:hanging="0"/>
      <w:jc w:val="center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overflowPunct w:val="true"/>
      <w:ind w:left="-567" w:right="-568" w:hanging="0"/>
      <w:jc w:val="center"/>
      <w:textAlignment w:val="auto"/>
      <w:rPr/>
    </w:pPr>
    <w:r>
      <w:rPr>
        <w:rFonts w:cs="Calibri" w:ascii="Calibri" w:hAnsi="Calibri"/>
        <w:sz w:val="18"/>
        <w:szCs w:val="18"/>
      </w:rPr>
      <w:t xml:space="preserve">Viale  Salinatore, 24 - 47121 - </w:t>
    </w:r>
    <w:r>
      <w:rPr>
        <w:rFonts w:cs="Calibri" w:ascii="Calibri" w:hAnsi="Calibri"/>
        <w:b/>
        <w:sz w:val="18"/>
        <w:szCs w:val="18"/>
      </w:rPr>
      <w:t>FORLI’</w:t>
    </w:r>
    <w:r>
      <w:rPr>
        <w:rFonts w:cs="Calibri" w:ascii="Calibri" w:hAnsi="Calibri"/>
        <w:sz w:val="18"/>
        <w:szCs w:val="18"/>
      </w:rPr>
      <w:t xml:space="preserve">     Tel: 0543/451311     Fax: 0543/370783</w:t>
    </w:r>
  </w:p>
  <w:p>
    <w:pPr>
      <w:pStyle w:val="Normal"/>
      <w:overflowPunct w:val="true"/>
      <w:ind w:left="-567" w:right="-568" w:hanging="0"/>
      <w:jc w:val="center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 usp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Normal"/>
      <w:tabs>
        <w:tab w:val="clear" w:pos="708"/>
        <w:tab w:val="left" w:pos="1276" w:leader="none"/>
        <w:tab w:val="center" w:pos="6732" w:leader="none"/>
        <w:tab w:val="right" w:pos="9638" w:leader="none"/>
      </w:tabs>
      <w:overflowPunct w:val="true"/>
      <w:ind w:left="1276" w:hanging="1276"/>
      <w:jc w:val="center"/>
      <w:textAlignment w:val="auto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tabs>
        <w:tab w:val="clear" w:pos="708"/>
        <w:tab w:val="left" w:pos="1276" w:leader="none"/>
        <w:tab w:val="center" w:pos="6732" w:leader="none"/>
        <w:tab w:val="right" w:pos="9638" w:leader="none"/>
      </w:tabs>
      <w:overflowPunct w:val="true"/>
      <w:ind w:left="1276" w:hanging="1276"/>
      <w:jc w:val="center"/>
      <w:textAlignment w:val="auto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34" w:leader="none"/>
        <w:tab w:val="center" w:pos="6732" w:leader="none"/>
        <w:tab w:val="right" w:pos="9638" w:leader="none"/>
      </w:tabs>
      <w:overflowPunct w:val="true"/>
      <w:jc w:val="center"/>
      <w:textAlignment w:val="auto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Ufficio VII - Ambito territoriale per la provincia di Forlì-Cesena e Rimini </w:t>
    </w:r>
  </w:p>
  <w:p>
    <w:pPr>
      <w:pStyle w:val="Normal"/>
      <w:tabs>
        <w:tab w:val="clear" w:pos="708"/>
        <w:tab w:val="left" w:pos="1134" w:leader="none"/>
        <w:tab w:val="center" w:pos="6732" w:leader="none"/>
        <w:tab w:val="right" w:pos="9638" w:leader="none"/>
      </w:tabs>
      <w:overflowPunct w:val="true"/>
      <w:jc w:val="center"/>
      <w:textAlignment w:val="auto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ede provinciale di Forlì-Cesena</w:t>
    </w:r>
  </w:p>
  <w:p>
    <w:pPr>
      <w:pStyle w:val="Normal"/>
      <w:tabs>
        <w:tab w:val="clear" w:pos="708"/>
        <w:tab w:val="left" w:pos="1134" w:leader="none"/>
        <w:tab w:val="center" w:pos="6732" w:leader="none"/>
        <w:tab w:val="right" w:pos="9638" w:leader="none"/>
      </w:tabs>
      <w:overflowPunct w:val="true"/>
      <w:jc w:val="center"/>
      <w:textAlignment w:val="auto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6:00Z</dcterms:created>
  <dc:creator>M.I.U.R.</dc:creator>
  <dc:description/>
  <cp:keywords/>
  <dc:language>en-US</dc:language>
  <cp:lastModifiedBy>Administrator</cp:lastModifiedBy>
  <cp:lastPrinted>2017-09-05T16:15:00Z</cp:lastPrinted>
  <dcterms:modified xsi:type="dcterms:W3CDTF">2017-09-05T14:16:00Z</dcterms:modified>
  <cp:revision>5</cp:revision>
  <dc:subject/>
  <dc:title>Prot</dc:title>
</cp:coreProperties>
</file>