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Arial Unicode MS" w:cs="Arial" w:ascii="Arial" w:hAnsi="Arial"/>
          <w:sz w:val="28"/>
          <w:szCs w:val="28"/>
        </w:rPr>
        <w:t>Corso di formazione per i collaboratori scolastici della  scuola secondaria di secondo grado:</w:t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“</w:t>
      </w:r>
      <w:r>
        <w:rPr>
          <w:rFonts w:eastAsia="Arial Unicode MS" w:cs="Arial" w:ascii="Arial" w:hAnsi="Arial"/>
          <w:b/>
          <w:i/>
          <w:sz w:val="36"/>
          <w:szCs w:val="36"/>
        </w:rPr>
        <w:t xml:space="preserve">Bullismo : chi, cosa, come, quando,perché”.  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.s. 2008/2009</w:t>
      </w:r>
    </w:p>
    <w:p>
      <w:pPr>
        <w:pStyle w:val="Normal"/>
        <w:ind w:left="708" w:firstLine="708"/>
        <w:jc w:val="both"/>
        <w:rPr>
          <w:rFonts w:eastAsia="Arial Unicode M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Destinatari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 collaboratori scolastici  della scuola secondaria di secondo grado della provincia di Forlì-Cese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umero dei partecipanti: un collaboratore scolastico per ogni Istituzione di 2° grado (per un totale complessivo di 25 persone)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Finalità formativa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Offrire conoscenze specifiche sul tema del bullismo e dell’aggressività per migliorarne la comprension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aper leggere alcuni segnali di illegalità nei diversi livelli di gravità di prepotenza/ prevaricazione/violenza 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Contenuti generali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l bullismo: l’aggressività nella scuola tra i coetanei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 cos’è il bullism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 cos’è l’aggressivit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Bulli di ieri e di ogg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e riconoscere il bullo e la vitti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pologie di bulli e vitti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e vivo e gestisco l’aggressività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ome intervenire sul fenomeno del bullismo?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oscere i propri punti di forza e di debolezza nell’affrontare le situazioni più problem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versi livello di interv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cune strategie di intervento per riconoscere il problema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Alcuni metodi per fronteggiare le situazioni “problematiche”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Direttive nazionali e regionali sul bullismo: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nee di indirizzo generali ed azioni a livello nazionale per la prevenzione e la lotta al bul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li Osservatori regionali e provinciali sul bullism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Come la scuola dell’autonomia può prevenire e/o modificare i contesti che favoriscono i fenomeni di violenza e prevaric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oscere le norme interne ed esterne alla scuo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l Piano per il ben…essere dello studente 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Tempi di realizzazione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Il corso sarà strutturato in quattro incontri di 3 ore ciascuno di 4 ore ciascuno. Totale ore: 12 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ttobre-Novembre per i collaboratori scolastici delle scuole del 2° ciclo di istruzione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Metodologia di lavor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</w:rPr>
        <w:t>Il corso formativo è pensato in modo da integrare l’acquisizione di competenze su tre piani fondamental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perenzia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or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lla crescita pers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corso promuove la partecipazione attiva dei partecipanti e la creazione di gruppi di apprendimento mediante l’applicazione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todi at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ircle  times e lavori di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oblem  solv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riglia di osservazione del fenome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imulazioni giochi di ruo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Brainstorm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 xml:space="preserve">Attivazione “ del pensiero divergente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llegamento teoria-prassi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 xml:space="preserve">Strumenti: </w:t>
      </w:r>
      <w:r>
        <w:rPr>
          <w:rFonts w:eastAsia="Arial Unicode MS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eoriche legislati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Tracce formati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voro in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cambio tra i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grazione dei temi trattati con dispe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iochi interatti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Simulate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 xml:space="preserve">Docenti: </w:t>
      </w:r>
      <w:r>
        <w:rPr>
          <w:rFonts w:eastAsia="Arial Unicode MS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ena Buccoliero, sociologa presso Promeco (Comune e AUSL di Ferrara), giudice onorario presso il Tribunale per i Minorenni di Bolog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monetta Bini, dirigente scolastica dell’Istituto “L. Da Vinci” di Cesena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razia Leoni, DSGA dell’Istituto “Ruffilli” di Forlì.</w:t>
      </w:r>
    </w:p>
    <w:p>
      <w:pPr>
        <w:pStyle w:val="Normal"/>
        <w:ind w:left="15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coordinamento scientifico-organizzativo dell’attività in parola, è affidato al Gruppo Operativo Provinciale (G.O.P.), i cui componenti sono: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8"/>
          <w:szCs w:val="28"/>
          <w:u w:val="single"/>
        </w:rPr>
      </w:pPr>
      <w:r>
        <w:rPr>
          <w:rFonts w:cs="Comic Sans MS" w:ascii="Comic Sans MS" w:hAnsi="Comic Sans MS"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tavia Muccioli, referente dell’U.S.P. di Forlì-Cesena – direttore del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onetta Bini - Dirigente Scolastico - in servizio presso l’Istituto di Istruzione Superiore “L.Da Vinci”, Cesenatico – docente per la tematica “Direttive nazionali e regionali sul bullism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seppa Fabbri - insegnante della Scuola dell’Infanzia - in servizio presso l’I.C. di Modig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brina Pini - insegnante della Scuola Primaria - in servizio presso l’I.C. di Predap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ese Donini - insegnante della Scuola Secondaria di 1° grado - in servizio presso la Scuola Secondaria Statale di I° grado “Via Pascoli”, Cese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Zoffoli - insegnante della Scuola Secondaria di 2° grado- in servizio presso il Liceo Scientifico Statale “Fulcieri Paulucci Calboli” di Forlì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izia Fagioli - insegnante della Scuola Secondaria di 2° grado- in servizio presso l’Istituto Professionale “Macrelli” di Cese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Torroni - insegnante della Scuola Secondaria di 2° grado - in servizio presso l’Istituto di Istruzione Superiore “Marie Curie” di Savignano s/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izia Para - collaboratore scolastico per la  Scuola Secondaria di 1° grado - in servizio presso l’I.C. di Mercato Saraceno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ab/>
        <w:tab/>
        <w:t>Forlì, 25/07/2008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ind w:left="150" w:hanging="0"/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 </w:t>
      </w:r>
    </w:p>
    <w:p>
      <w:pPr>
        <w:pStyle w:val="Normal"/>
        <w:ind w:left="630" w:hanging="0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ind w:left="450" w:hanging="0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ind w:left="45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5:00Z</dcterms:created>
  <dc:creator>M.I.U.R.</dc:creator>
  <dc:description/>
  <dc:language>en-US</dc:language>
  <cp:lastModifiedBy>Muccioli Ottavia</cp:lastModifiedBy>
  <cp:lastPrinted>2008-06-10T16:39:00Z</cp:lastPrinted>
  <dcterms:modified xsi:type="dcterms:W3CDTF">2008-09-15T07:42:00Z</dcterms:modified>
  <cp:revision>19</cp:revision>
  <dc:subject/>
  <dc:title>1° Bozza</dc:title>
</cp:coreProperties>
</file>