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ALENDARIO DI CONVOCAZIONI PER ASSEGNAZIONE DI AMBITO AI DOCENTI DI OGNI ORDINE E GRADO PER CONTRATTO A TEMPO INDETERMINATO -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 xml:space="preserve">presso </w:t>
      </w:r>
      <w:r>
        <w:rPr>
          <w:b/>
          <w:u w:val="single"/>
        </w:rPr>
        <w:t>– Ufficio Scolastico Territoriale Viale Salinatore 24 - Forlì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3.08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NDIVIDUAZIONI A TEMPO INDETERMINATO DA GRADUATORIA DI MERITO PER LE SEGUENTI CLASSI DI CONCORS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E 9.00</w:t>
        <w:tab/>
        <w:t>ADA5 - LINGUA FRANCE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DB5 – LINGUA INGLE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E 15.00</w:t>
        <w:tab/>
        <w:t>ADC5 – LINGUA SPAGNOL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DD5 – LINGUA TEDES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BC02 – CONVERSAZIONE - SPAGNOL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4.08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VIDUAZIONI A TEMPO INDETERMINATO DA G.A.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E 9.00</w:t>
        <w:tab/>
        <w:t xml:space="preserve">INFANZIA – SOSTEGNO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E 9.30</w:t>
        <w:tab/>
        <w:t>PRIMARIA – SOSTEGNO E SCUOLA COMU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RE 10.30</w:t>
        <w:tab/>
        <w:t>I° e II° GRADO – POSTI COMUNI - E SOSTEGN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2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left="-567" w:right="-568" w:hanging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ede provinciale di Forlì - Viale  Salinatore, 24 - 47121 - </w:t>
    </w:r>
    <w:r>
      <w:rPr>
        <w:rFonts w:cs="Times New Roman" w:ascii="Times New Roman" w:hAnsi="Times New Roman"/>
        <w:b/>
        <w:sz w:val="18"/>
        <w:szCs w:val="18"/>
      </w:rPr>
      <w:t>FORLI’</w:t>
    </w:r>
    <w:r>
      <w:rPr>
        <w:rFonts w:cs="Times New Roman" w:ascii="Times New Roman" w:hAnsi="Times New Roman"/>
        <w:sz w:val="18"/>
        <w:szCs w:val="18"/>
      </w:rPr>
      <w:t xml:space="preserve">     Tel: 0543/451311     Fax: 0543/37078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true"/>
      <w:ind w:left="-567" w:right="-568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VII - Ambito territoriale di Forlì-Cesena e Rimini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ind w:left="720" w:hanging="0"/>
      <w:rPr>
        <w:sz w:val="22"/>
        <w:szCs w:val="21"/>
      </w:rPr>
    </w:pPr>
    <w:r>
      <w:rPr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Verdan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Titolo212ptNonCorsivoCarattereCarattere">
    <w:name w:val="Stile Titolo 2 + 12 pt Non Corsivo Carattere Carattere"/>
    <w:qFormat/>
    <w:rPr>
      <w:rFonts w:cs="Arial"/>
      <w:bCs/>
      <w:sz w:val="24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StileTitolo212ptNonCorsivo">
    <w:name w:val="Stile Titolo 2 + 12 pt Non Corsivo"/>
    <w:basedOn w:val="Heading2"/>
    <w:qFormat/>
    <w:pPr>
      <w:numPr>
        <w:ilvl w:val="0"/>
        <w:numId w:val="2"/>
      </w:numPr>
      <w:autoSpaceDE w:val="true"/>
      <w:spacing w:before="240" w:after="0"/>
      <w:ind w:left="357" w:hanging="357"/>
      <w:jc w:val="both"/>
      <w:outlineLvl w:val="9"/>
    </w:pPr>
    <w:rPr>
      <w:rFonts w:ascii="Times New Roman" w:hAnsi="Times New Roman" w:cs="Arial"/>
      <w:b w:val="false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8:00Z</dcterms:created>
  <dc:creator>usr</dc:creator>
  <dc:description/>
  <cp:keywords/>
  <dc:language>en-US</dc:language>
  <cp:lastModifiedBy>Administrator</cp:lastModifiedBy>
  <cp:lastPrinted>2015-08-12T09:12:00Z</cp:lastPrinted>
  <dcterms:modified xsi:type="dcterms:W3CDTF">2017-08-01T11:19:00Z</dcterms:modified>
  <cp:revision>24</cp:revision>
  <dc:subject/>
  <dc:title>FORMAZIONE ALLA RIFORMA DEGLI ORDINAMENTI SCOLASTICI</dc:title>
</cp:coreProperties>
</file>