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656-II/1</w:t>
        <w:tab/>
        <w:tab/>
        <w:tab/>
        <w:tab/>
        <w:tab/>
        <w:tab/>
        <w:tab/>
        <w:tab/>
        <w:tab/>
        <w:tab/>
        <w:t>Forlì, 1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UTTE LE AUTORITA’ SCOLASTICHE D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VINCIA</w:t>
        <w:tab/>
        <w:tab/>
        <w:t xml:space="preserve">   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 DIRIGENTE DELL’U.S.P. DI </w:t>
      </w:r>
      <w:r>
        <w:rPr>
          <w:u w:val="single"/>
        </w:rPr>
        <w:t>FORLI’- CES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UFFICIO U.R.P. E ALBO DELL’U.S.P.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FORLI’-CES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E SEGRETERIE SINDACATI SCU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u w:val="single"/>
        </w:rPr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ubblicazione calendario ed elenco convocati per conferimento di </w:t>
      </w:r>
      <w:r>
        <w:rPr>
          <w:b/>
          <w:u w:val="single"/>
        </w:rPr>
        <w:t>contratti a tempo Determinato</w:t>
      </w:r>
    </w:p>
    <w:p>
      <w:pPr>
        <w:pStyle w:val="Normal"/>
        <w:jc w:val="both"/>
        <w:rPr/>
      </w:pPr>
      <w:r>
        <w:rPr/>
        <w:tab/>
        <w:t xml:space="preserve">      Docenti di I e II grado a.s. 2006/07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u w:val="single"/>
        </w:rPr>
        <w:t>GRADUATORIA PERMANENTE L. 124/99</w:t>
      </w:r>
      <w:r>
        <w:rPr/>
        <w:t xml:space="preserve"> – </w:t>
      </w:r>
      <w:r>
        <w:rPr>
          <w:b/>
          <w:u w:val="single"/>
        </w:rPr>
        <w:t>5^ convocazione (neg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In riferimento alla nota prot. n. 5097 del 16/10/2006, si comunica che, non essendoci alla data odie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i disponibili per la stipula di contratti a tempo determinato, </w:t>
      </w:r>
      <w:r>
        <w:rPr>
          <w:b/>
        </w:rPr>
        <w:t>la data del prossimo calendario viene spostata 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/1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DIRIGENTE SCOLASTICO DELE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Dott.ssa NOVELLA RIC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56515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STITUTO TECNICO COMMERCIALE STATALE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“ </w:t>
    </w:r>
    <w:r>
      <w:rPr>
        <w:b/>
        <w:sz w:val="24"/>
      </w:rPr>
      <w:t>C. MATTEUCCI ”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LI’</w:t>
    </w:r>
  </w:p>
  <w:p>
    <w:pPr>
      <w:pStyle w:val="Normal"/>
      <w:jc w:val="center"/>
      <w:rPr/>
    </w:pPr>
    <w:r>
      <w:rPr/>
      <w:t>Via F. Turati - Tel. 0543/67067 - Fax 0543/400389 - Distretto n. 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7:00Z</dcterms:created>
  <dc:creator>Ministero Pubblica Istruzione</dc:creator>
  <dc:description/>
  <cp:keywords/>
  <dc:language>en-US</dc:language>
  <cp:lastModifiedBy>M.I.U.R.</cp:lastModifiedBy>
  <cp:lastPrinted>2006-11-13T10:56:00Z</cp:lastPrinted>
  <dcterms:modified xsi:type="dcterms:W3CDTF">2006-11-13T10:07:00Z</dcterms:modified>
  <cp:revision>2</cp:revision>
  <dc:subject/>
  <dc:title>Provveditorato  agli  Studi  di   Forlì - Cesena Prot</dc:title>
</cp:coreProperties>
</file>