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814"/>
        <w:gridCol w:w="345"/>
        <w:gridCol w:w="1469"/>
        <w:gridCol w:w="136"/>
        <w:gridCol w:w="209"/>
      </w:tblGrid>
      <w:tr>
        <w:trPr>
          <w:trHeight w:val="375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CERTIFICAZIONE DELLO SVOLGIMENTO DELLE ATTIVITA' SPORTIVE PER L'A.S. 2013-201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anziamento assegnato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e complessive utilizzate dai docenti coinvolti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Importo complessivo utilizzato per il pagamento delle ore (comprensivo di eventuali ulteriori contributi)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fferenze rispetto al finanziamento assegnato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scipline praticate a livello d’istitut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e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° Studenti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artecipazione a Manifestazioni Provinciali nelle disciplin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ategorie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° Studenti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ta: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 Dirigente Scolastico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ARTA INTESTATA DELL’ISTITUT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4:00Z</dcterms:created>
  <dc:creator>utente</dc:creator>
  <dc:description/>
  <cp:keywords/>
  <dc:language>en-US</dc:language>
  <cp:lastModifiedBy>Administrator</cp:lastModifiedBy>
  <dcterms:modified xsi:type="dcterms:W3CDTF">2014-06-11T10:54:00Z</dcterms:modified>
  <cp:revision>13</cp:revision>
  <dc:subject/>
  <dc:title>CARTA INTESTATA DELL’ISTITUTO</dc:title>
</cp:coreProperties>
</file>