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876</w:t>
        <w:tab/>
        <w:t xml:space="preserve">                                                                                            Forlì, 24/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</w:t>
      </w:r>
      <w:r>
        <w:rPr>
          <w:sz w:val="20"/>
        </w:rPr>
        <w:t>ALL’ALBO E URP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sz w:val="20"/>
        </w:rPr>
        <w:t>ALLE OO.SS.  della scuol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u w:val="single"/>
        </w:rPr>
        <w:t>Disponibilità per nomine a tempo indetermina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</w:t>
      </w:r>
      <w:r>
        <w:rPr>
          <w:b/>
        </w:rPr>
        <w:t>Docenti  scuola   infanzia a.s. 2010/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Si trasmette, per conoscenza,  la disponibilità dei posti alla data odierna , divisa per tipo posto, che questo Ufficio utilizzerà per  l’assegnazione della sede provvisoria a.s. 2010/11  ai docenti di cui all’oggetto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Si invitano le SS.LL. a voler controllare la disponibilità in parola entro le ore 14 del 24/08/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 </w:t>
      </w:r>
      <w:r>
        <w:rPr>
          <w:b/>
          <w:u w:val="single"/>
        </w:rPr>
        <w:t>SI PREGA DI DARE RISPOSTA ANCHE  IN CASO DI CONFE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IL DIRETTOR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f.to Raffaella Alessandrini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2:00Z</dcterms:created>
  <dc:creator>usr</dc:creator>
  <dc:description/>
  <cp:keywords/>
  <dc:language>en-US</dc:language>
  <cp:lastModifiedBy>M.I.U.R.</cp:lastModifiedBy>
  <cp:lastPrinted>2010-08-24T10:32:00Z</cp:lastPrinted>
  <dcterms:modified xsi:type="dcterms:W3CDTF">2010-08-24T09:12:00Z</dcterms:modified>
  <cp:revision>35</cp:revision>
  <dc:subject/>
  <dc:title>FORMAZIONE ALLA RIFORMA DEGLI ORDINAMENTI SCOLASTICI</dc:title>
</cp:coreProperties>
</file>