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. n.  4123      </w:t>
        <w:tab/>
        <w:tab/>
        <w:t xml:space="preserve">                                       Forlì, 18/10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 TUTTE LE AUTORITA’ SCOLASTICHE </w:t>
      </w:r>
    </w:p>
    <w:p>
      <w:pPr>
        <w:pStyle w:val="Normal"/>
        <w:rPr/>
      </w:pPr>
      <w:r>
        <w:rPr>
          <w:sz w:val="24"/>
        </w:rPr>
        <w:tab/>
        <w:tab/>
        <w:t xml:space="preserve">DELLA PROVINCIA                      </w:t>
      </w:r>
      <w:r>
        <w:rPr>
          <w:b/>
          <w:sz w:val="24"/>
        </w:rPr>
        <w:t>LORO SEDI</w:t>
      </w: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>ALLE SEGRETERIE SINDACATI SCUO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</w:t>
      </w:r>
      <w:r>
        <w:rPr>
          <w:b/>
          <w:sz w:val="24"/>
        </w:rPr>
        <w:t>LORO SED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 xml:space="preserve">ALL’ALBO  SCUOLA </w:t>
        <w:tab/>
        <w:t xml:space="preserve"> </w:t>
      </w:r>
      <w:r>
        <w:rPr>
          <w:b/>
          <w:sz w:val="24"/>
        </w:rPr>
        <w:t>S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>ALL’UFFICIO U.R.P. E ALBO DELL’U.S.P. DI</w:t>
      </w:r>
    </w:p>
    <w:p>
      <w:pPr>
        <w:pStyle w:val="Normal"/>
        <w:ind w:left="5103" w:firstLine="1701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FORLI’ - CESENA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sz w:val="24"/>
        </w:rPr>
        <w:t xml:space="preserve">OGGETTO: Pubblicazione  calendario ed elenco convocati per conferimento di </w:t>
      </w:r>
      <w:r>
        <w:rPr>
          <w:b/>
          <w:sz w:val="24"/>
        </w:rPr>
        <w:t xml:space="preserve">contratti a tempo determinato docenti   </w:t>
      </w:r>
      <w:r>
        <w:rPr>
          <w:b/>
          <w:sz w:val="24"/>
          <w:u w:val="single"/>
        </w:rPr>
        <w:t>Scuola Infanzia e Primaria  a.s. 2010/11.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RADUATORIA AD ESAURIMENTO PROVINCIALI  (L. 124/99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4° CONVOCAZIONE       </w:t>
        <w:tab/>
        <w:tab/>
      </w:r>
    </w:p>
    <w:p>
      <w:pPr>
        <w:pStyle w:val="Normal"/>
        <w:ind w:firstLine="170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sz w:val="24"/>
        </w:rPr>
        <w:t xml:space="preserve">Si comunica che è stato pubblicato il calendario  per il conferimento  di contratti  a tempo determinato con i relativi  elenchi  dei convocati e si trascrive di seguito il </w:t>
      </w:r>
      <w:r>
        <w:rPr>
          <w:b/>
          <w:sz w:val="24"/>
        </w:rPr>
        <w:t xml:space="preserve">Piano di individuazione dei destinatari delle proposte di assunzione.  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  <w:t>I docenti sono convocati presso Ufficio Scolastico Regionale E.R. – Ufficio XI – Ambito  Territoriale FORLI’ – CESENA – Viale Salinatore n. 24 FORLI’, in caso di assenza, possono conferire delega oltre che a persona di propria fiducia anche allo scrivente.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 xml:space="preserve">Si fa presente che  le deleghe conferite al Dirigente Scolastico che ha assunto la gestione delle procedure dovranno essere inviate al fax  </w:t>
      </w:r>
      <w:r>
        <w:rPr>
          <w:b/>
          <w:sz w:val="24"/>
          <w:u w:val="single"/>
        </w:rPr>
        <w:t>n. 0543 - 370783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b/>
          <w:sz w:val="24"/>
          <w:u w:val="single"/>
        </w:rPr>
        <w:t>La delega deve pervenire almeno 2 giorni prima della data di convocazione</w:t>
      </w:r>
      <w:r>
        <w:rPr>
          <w:sz w:val="24"/>
        </w:rPr>
        <w:t xml:space="preserve">  </w:t>
        <w:tab/>
        <w:t xml:space="preserve"> </w:t>
      </w:r>
    </w:p>
    <w:p>
      <w:pPr>
        <w:pStyle w:val="Normal"/>
        <w:ind w:firstLine="1276"/>
        <w:jc w:val="both"/>
        <w:rPr/>
      </w:pPr>
      <w:r>
        <w:rPr>
          <w:sz w:val="24"/>
        </w:rPr>
        <w:t>In materia di conferimento delle supplenze vigono, al riguardo, le disposizioni contenute nel nuovo Regolamento adottato con  D.M. del 13.06.2007.</w:t>
      </w:r>
    </w:p>
    <w:p>
      <w:pPr>
        <w:pStyle w:val="Normal"/>
        <w:ind w:firstLine="1276"/>
        <w:jc w:val="both"/>
        <w:rPr/>
      </w:pPr>
      <w:r>
        <w:rPr>
          <w:b/>
          <w:i/>
          <w:sz w:val="24"/>
        </w:rPr>
        <w:t xml:space="preserve">La mancata presentazione alla convocazione comporta, la rinuncia alla nomina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  <w:t>Sono esclusi dalla convocazione tutti coloro che sono inclusi nelle graduatorie ad esaurimento con riserva  ai sensi dell’art. 7 comma 8 del DM n. 42/2009.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  <w:t>Le proposte sono subordinate all’esperimento degli adeguati controlli sulle dichiarazioni rese dagli aspiranti.</w:t>
      </w:r>
    </w:p>
    <w:p>
      <w:pPr>
        <w:pStyle w:val="Normal"/>
        <w:ind w:firstLine="1276"/>
        <w:jc w:val="both"/>
        <w:rPr>
          <w:sz w:val="24"/>
          <w:u w:val="single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>SI AVVERTE CHE GLI ASPIRANTI SONO STATI CONVOCATI IN NUMERO MAGGIORE RISPETTO ALLE DISPONIBILITA’ DI POSTI IN PREVISIONE DI EVENTUALI ASSENZE O RINUNC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8"/>
          <w:szCs w:val="28"/>
          <w:u w:val="single"/>
        </w:rPr>
        <w:t>ELENCO DEI CONVOCATI  PER IL GIORNO 21/10/2010  ALLE ORE  9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4395" w:hanging="4395"/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 xml:space="preserve">SCUOLA PRIMARIA </w:t>
      </w:r>
      <w:r>
        <w:rPr>
          <w:b/>
          <w:sz w:val="24"/>
          <w:u w:val="single"/>
        </w:rPr>
        <w:t>graduatoria ad esaurimento</w:t>
      </w:r>
      <w:r>
        <w:rPr>
          <w:sz w:val="24"/>
          <w:u w:val="single"/>
        </w:rPr>
        <w:t xml:space="preserve"> Posti Comun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 xml:space="preserve">DISPONIBILITA’ NEGATIVA ALLA DATA ODIERN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395" w:hanging="4395"/>
        <w:rPr>
          <w:sz w:val="24"/>
          <w:u w:val="single"/>
        </w:rPr>
      </w:pPr>
      <w:r>
        <w:rPr>
          <w:sz w:val="24"/>
          <w:u w:val="single"/>
        </w:rPr>
        <w:t xml:space="preserve">SCUOLA INFANZIA </w:t>
      </w:r>
      <w:r>
        <w:rPr>
          <w:b/>
          <w:sz w:val="24"/>
          <w:u w:val="single"/>
        </w:rPr>
        <w:t>graduatoria ad esaurimento</w:t>
      </w:r>
      <w:r>
        <w:rPr>
          <w:sz w:val="24"/>
          <w:u w:val="single"/>
        </w:rPr>
        <w:t xml:space="preserve"> Posti Comuni</w:t>
      </w:r>
    </w:p>
    <w:p>
      <w:pPr>
        <w:pStyle w:val="Normal"/>
        <w:ind w:left="4395" w:hanging="4395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dalla posizione </w:t>
        <w:tab/>
        <w:t xml:space="preserve">n. 194    punti    39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 xml:space="preserve">alla posizione   </w:t>
        <w:tab/>
        <w:t>n. 199     punti  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PONIBILITA’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CUOLA INFANZIA posto comun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.D. VII Circolo di forl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1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L PROSSIMO CALENDARIO, per eventuali ulteriori disponibilità, sarà pubblicato </w:t>
      </w:r>
    </w:p>
    <w:p>
      <w:pPr>
        <w:pStyle w:val="Normal"/>
        <w:ind w:firstLine="1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 data  04/11/201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L DIRIGENTE SCOLASTICO DELEGATO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  f.to dott.ssa Graziana Neri 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DIREZIONE DIDATTICA  FORLI' 4^ CIRCOLO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Via G. Saffi, 12 - Forli' -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Tel.0543/33345 - </w:t>
    </w:r>
  </w:p>
</w:hdr>
</file>

<file path=word/settings.xml><?xml version="1.0" encoding="utf-8"?>
<w:settings xmlns:w="http://schemas.openxmlformats.org/wordprocessingml/2006/main">
  <w:zoom w:val="bestFit" w:percent="20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11:00Z</dcterms:created>
  <dc:creator>Ministero Pubblica Istruzione</dc:creator>
  <dc:description/>
  <cp:keywords/>
  <dc:language>en-US</dc:language>
  <cp:lastModifiedBy>M.I.U.R.</cp:lastModifiedBy>
  <cp:lastPrinted>2010-10-18T10:50:00Z</cp:lastPrinted>
  <dcterms:modified xsi:type="dcterms:W3CDTF">2010-10-18T10:07:00Z</dcterms:modified>
  <cp:revision>93</cp:revision>
  <dc:subject/>
  <dc:title>Provveditorato  agli  Studi  di   Forlì - Cesena Prot</dc:title>
</cp:coreProperties>
</file>