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4571/C7 </w:t>
        <w:tab/>
        <w:t xml:space="preserve">           </w:t>
        <w:tab/>
        <w:tab/>
        <w:tab/>
        <w:t xml:space="preserve">                  Forlì, 09 ottobr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  </w:t>
      </w:r>
      <w:r>
        <w:rPr>
          <w:b/>
          <w:sz w:val="24"/>
          <w:u w:val="single"/>
        </w:rPr>
        <w:t>Scuola Infanzia e Primaria  a.s. 2009/10.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PROVINCIALE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3°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Si comunica che è stato pubblicato il calendario  per il conferimento  di contratti  a tempo determinato con i relativi  elenchi  dei convocati e 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 xml:space="preserve">I docenti sono convocati presso la Direzione didattica dell’4° Circolo di Forlì - Via G. Saffi , n. 12  </w:t>
      </w:r>
      <w:r>
        <w:rPr>
          <w:b/>
          <w:sz w:val="24"/>
          <w:u w:val="single"/>
        </w:rPr>
        <w:t>il giorno 14 ottobre 2009 alle ore 10.00</w:t>
      </w:r>
      <w:r>
        <w:rPr>
          <w:b/>
          <w:sz w:val="24"/>
        </w:rPr>
        <w:t xml:space="preserve">  e, in caso di assenza, possono conferire delega oltre che a persona di propria fiducia anche allo scrivente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Si fa presente che le deleghe conferite al Dirigente dell’U.S.P  di Forlì – Cesena 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 7 comma 8 del DM n. 42/2009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  <w:u w:val="single"/>
        </w:rPr>
        <w:t>ELENCO DEI CONVOCATI  PER IL GIORNO 14/10/09 ALLE ORE  1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95" w:hanging="4395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4395" w:hanging="4395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  <w:r>
        <w:rPr>
          <w:sz w:val="24"/>
        </w:rPr>
        <w:t xml:space="preserve">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dalla posizione </w:t>
        <w:tab/>
        <w:t xml:space="preserve">n. 216     punti   42                                        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lla posizione   </w:t>
        <w:tab/>
        <w:t>n. 311     punti   11 (</w:t>
      </w:r>
      <w:r>
        <w:rPr>
          <w:i/>
          <w:sz w:val="24"/>
        </w:rPr>
        <w:t>ultimo iscritto in graduatoria senza riserva</w:t>
      </w:r>
      <w:r>
        <w:rPr>
          <w:sz w:val="24"/>
        </w:rPr>
        <w:t>)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4395"/>
        <w:rPr>
          <w:sz w:val="24"/>
          <w:u w:val="single"/>
        </w:rPr>
      </w:pPr>
      <w:r>
        <w:rPr>
          <w:sz w:val="24"/>
          <w:u w:val="single"/>
        </w:rPr>
        <w:t xml:space="preserve">SCUOLA INFANZ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dalla posizione </w:t>
        <w:tab/>
        <w:t xml:space="preserve">n. 144     punti   66                                        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lla posizione   </w:t>
        <w:tab/>
        <w:t>n. 295     punti   13 (</w:t>
      </w:r>
      <w:r>
        <w:rPr>
          <w:i/>
          <w:sz w:val="24"/>
        </w:rPr>
        <w:t>ultimo iscritto in graduatoria senza riserva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Sono inoltre convocati, per eventuale completamento, i docenti:</w:t>
      </w:r>
    </w:p>
    <w:p>
      <w:pPr>
        <w:pStyle w:val="Normal"/>
        <w:ind w:left="4395" w:hanging="0"/>
        <w:jc w:val="both"/>
        <w:rPr/>
      </w:pPr>
      <w:r>
        <w:rPr>
          <w:sz w:val="24"/>
        </w:rPr>
        <w:t xml:space="preserve">posizione n. 119 punti 85 </w:t>
      </w:r>
    </w:p>
    <w:p>
      <w:pPr>
        <w:pStyle w:val="Normal"/>
        <w:ind w:left="4395" w:hanging="0"/>
        <w:jc w:val="both"/>
        <w:rPr/>
      </w:pPr>
      <w:r>
        <w:rPr>
          <w:sz w:val="24"/>
        </w:rPr>
        <w:t xml:space="preserve">posizione n. 130 punti 76  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I DISPONIBILI PER INCARICHI A TEMPO DETERMINATO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CUOLA PRIMARI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i comu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SENA 3</w:t>
        <w:tab/>
        <w:tab/>
        <w:t>1 posto   al 31/08/2010</w:t>
      </w:r>
    </w:p>
    <w:p>
      <w:pPr>
        <w:pStyle w:val="Normal"/>
        <w:rPr/>
      </w:pPr>
      <w:r>
        <w:rPr>
          <w:b/>
          <w:sz w:val="24"/>
        </w:rPr>
        <w:t>FORLI’   7</w:t>
        <w:tab/>
        <w:tab/>
        <w:t>1 posto   al 30/06/2010</w:t>
        <w:tab/>
      </w:r>
    </w:p>
    <w:p>
      <w:pPr>
        <w:pStyle w:val="Normal"/>
        <w:jc w:val="both"/>
        <w:rPr/>
      </w:pPr>
      <w:r>
        <w:rPr>
          <w:b/>
          <w:sz w:val="24"/>
        </w:rPr>
        <w:t>CESENA 2</w:t>
        <w:tab/>
        <w:tab/>
        <w:t>1 posto   al 30/06/2010</w:t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CUOLA INFANZI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i comu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VIGNANO</w:t>
        <w:tab/>
        <w:tab/>
        <w:t>1 posto   al 30/06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sponibilità di posti sopra descritta potrebbe subire variazion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n data 3/11/09.</w:t>
      </w:r>
      <w:r>
        <w:rPr>
          <w:b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 SCOLASTICO DELEG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f.to dott.ssa Graziana Neri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DIREZIONE DIDATTICA  FORLI' 4^ CIRCOL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ia G. Saffi, 12 - Forli' -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.0543/33345 - Fax 0543/458861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6:00Z</dcterms:created>
  <dc:creator>Ministero Pubblica Istruzione</dc:creator>
  <dc:description/>
  <cp:keywords/>
  <dc:language>en-US</dc:language>
  <cp:lastModifiedBy>M.I.U.R.</cp:lastModifiedBy>
  <cp:lastPrinted>2009-10-08T16:15:00Z</cp:lastPrinted>
  <dcterms:modified xsi:type="dcterms:W3CDTF">2009-10-09T06:55:00Z</dcterms:modified>
  <cp:revision>3</cp:revision>
  <dc:subject/>
  <dc:title>Provveditorato  agli  Studi  di   Forlì - Cesena Prot</dc:title>
</cp:coreProperties>
</file>