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ALLEGATO 2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  <w:t>Dichiarazione di impegno collettiva e Liberatori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tabs>
          <w:tab w:val="clear" w:pos="708"/>
          <w:tab w:val="center" w:pos="1440" w:leader="none"/>
        </w:tabs>
        <w:jc w:val="left"/>
        <w:rPr/>
      </w:pPr>
      <w:r>
        <w:rPr>
          <w:rFonts w:cs="Arial" w:ascii="Arial" w:hAnsi="Arial"/>
          <w:b w:val="false"/>
          <w:bCs/>
          <w:sz w:val="20"/>
          <w:szCs w:val="20"/>
        </w:rPr>
        <w:tab/>
        <w:t>Da inviare entro il:</w:t>
      </w:r>
    </w:p>
    <w:p>
      <w:pPr>
        <w:pStyle w:val="Heading2"/>
        <w:tabs>
          <w:tab w:val="clear" w:pos="708"/>
          <w:tab w:val="center" w:pos="1440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bCs/>
          <w:color w:val="000000"/>
          <w:sz w:val="20"/>
          <w:szCs w:val="20"/>
          <w:u w:val="single"/>
        </w:rPr>
        <w:t>18 febbraio 2018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LIMENTARE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mento EcoTrophelia Italia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Pasteur, 10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44 Roma</w:t>
      </w:r>
    </w:p>
    <w:p>
      <w:pPr>
        <w:pStyle w:val="Normal"/>
        <w:ind w:left="5664" w:hanging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u@federalimentare.i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ichiarazione di impegno collettiv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i, </w:t>
      </w:r>
      <w:r>
        <w:rPr>
          <w:rFonts w:cs="Arial" w:ascii="Arial" w:hAnsi="Arial"/>
          <w:sz w:val="20"/>
          <w:szCs w:val="20"/>
        </w:rPr>
        <w:t>sottoscritti (</w:t>
      </w:r>
      <w:r>
        <w:rPr>
          <w:rFonts w:cs="Arial" w:ascii="Arial" w:hAnsi="Arial"/>
          <w:i/>
          <w:sz w:val="20"/>
          <w:szCs w:val="20"/>
        </w:rPr>
        <w:t>nome, cognome, domicilio, luogo e data di nascita</w:t>
      </w:r>
      <w:r>
        <w:rPr>
          <w:rFonts w:cs="Arial" w:ascii="Arial" w:hAnsi="Arial"/>
          <w:sz w:val="20"/>
          <w:szCs w:val="20"/>
        </w:rPr>
        <w:t>), membri della squadra (</w:t>
      </w:r>
      <w:r>
        <w:rPr>
          <w:rFonts w:cs="Arial" w:ascii="Arial" w:hAnsi="Arial"/>
          <w:i/>
          <w:sz w:val="20"/>
          <w:szCs w:val="20"/>
        </w:rPr>
        <w:t>nome della squadra</w:t>
      </w:r>
      <w:r>
        <w:rPr>
          <w:rFonts w:cs="Arial" w:ascii="Arial" w:hAnsi="Arial"/>
          <w:sz w:val="20"/>
          <w:szCs w:val="20"/>
        </w:rPr>
        <w:t>), iscritti alla Facoltà Universitaria o all’Istituto (</w:t>
      </w:r>
      <w:r>
        <w:rPr>
          <w:rFonts w:cs="Arial" w:ascii="Arial" w:hAnsi="Arial"/>
          <w:i/>
          <w:sz w:val="20"/>
          <w:szCs w:val="20"/>
        </w:rPr>
        <w:t>specificare il nom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i impegniamo a non introdurre nella creazione e nella presentazione del dossier nessun riferimento che possa violare o ledere i diritti di terz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i impegniamo inoltre, qualora dovessimo vincere il premio, ad utilizzare il marchio e il logo EcoTrophelia Italia, in tutte le occasioni di promozione del prodot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zziamo sin da ora Federalimentare a pubblicare i nostri nomi e ogni foto scattata durante la premiaz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iamo di cedere all’Università/ITS a cui siamo iscritti (senza limitazioni di spazio, tempo e applicabilità) la proprietà intellettuale e industriale del prodotto idea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 impegniamo, qualora dovessimo vincere la competizione ECOTROPHELIA ITALIA 2018, a partecipare alla competizione ECOTROPHELIA EUROPE 2018, secondo le modalità che verranno comunicate, ai sensi dell’art. 9 del Regolam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  <w:t>Firma di ciascun compon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eratoria di partecipazione al con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la firma della presente, dichiariamo inoltre 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ver preso visione del Regolamento “EcoTrophelia Italia 2018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ispettare</w:t>
      </w:r>
      <w:r>
        <w:rPr>
          <w:rFonts w:cs="Arial" w:ascii="Arial" w:hAnsi="Arial"/>
          <w:sz w:val="20"/>
          <w:szCs w:val="20"/>
        </w:rPr>
        <w:t xml:space="preserve"> il giudizio e la valutazione della Giuria Nazionale (vedi Art.5.4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utorizzare la divulgazione a scopi comunicativi dei dati contenuti nella Scheda Tecnica (All. 4)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utorizziamo, infine, il trattamento dei dati personali ai sensi del Decreto Legislativo n. 196 /2003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  <w:t>Firma di ciascun compon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310515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77.9pt;mso-wrap-distance-left:7.05pt;mso-wrap-distance-right:0pt;mso-wrap-distance-top:0pt;mso-wrap-distance-bottom:0pt;margin-top:4.55pt;mso-position-vertical-relative:text;margin-left:2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OTA</w:t>
      </w:r>
      <w:r>
        <w:rPr>
          <w:rFonts w:cs="Arial" w:ascii="Arial" w:hAnsi="Arial"/>
          <w:color w:val="000000"/>
          <w:sz w:val="22"/>
          <w:szCs w:val="22"/>
        </w:rPr>
        <w:t>:</w:t>
        <w:tab/>
        <w:t>i testi sopra riportati, debitamente compilati, dovranno essere redatti su carta semplice e firmati in originale dagli studenti componenti la squadr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4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color w:val="808080"/>
      </w:rPr>
      <w:t xml:space="preserve">EcoTrophelia Italia 2018_Dichiarazione e Liberatoria – pag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di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color w:val="808080"/>
      </w:rPr>
      <w:t xml:space="preserve">EcoTrophelia Italia 2018_Dichiarazione e Liberatoria – pag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di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54580" cy="77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2"/>
      <w:gridCol w:w="24"/>
      <w:gridCol w:w="198"/>
      <w:gridCol w:w="24"/>
    </w:tblGrid>
    <w:tr>
      <w:trPr/>
      <w:tc>
        <w:tcPr>
          <w:tcW w:w="9852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22" w:type="dxa"/>
          <w:gridSpan w:val="2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876" w:type="dxa"/>
          <w:gridSpan w:val="2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134100" cy="13639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gridSpan w:val="2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Verdana" w:hAnsi="Verdana" w:cs="Verdana"/>
      <w:b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Arial Unicode MS" w:cs="Arial Unicode MS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Tahoma" w:hAnsi="Tahoma" w:cs="Tahoma"/>
      <w:b/>
      <w:smallCaps/>
      <w:color w:val="FF0000"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Didascalia">
    <w:name w:val="Didascalia"/>
    <w:basedOn w:val="Normal"/>
    <w:next w:val="Normal"/>
    <w:qFormat/>
    <w:pPr>
      <w:spacing w:before="60" w:after="0"/>
      <w:jc w:val="center"/>
    </w:pPr>
    <w:rPr>
      <w:rFonts w:ascii="Comic Sans MS" w:hAnsi="Comic Sans MS" w:cs="Arial"/>
      <w:b/>
      <w:spacing w:val="120"/>
      <w:sz w:val="22"/>
      <w:szCs w:val="20"/>
      <w:lang w:val="fr-FR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@federalimenta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15:00Z</dcterms:created>
  <dc:creator>Francesca Resio</dc:creator>
  <dc:description/>
  <cp:keywords/>
  <dc:language>en-US</dc:language>
  <cp:lastModifiedBy>Dau</cp:lastModifiedBy>
  <cp:lastPrinted>2015-01-09T15:32:00Z</cp:lastPrinted>
  <dcterms:modified xsi:type="dcterms:W3CDTF">2017-11-29T10:33:00Z</dcterms:modified>
  <cp:revision>13</cp:revision>
  <dc:subject/>
  <dc:title> </dc:title>
</cp:coreProperties>
</file>