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51"/>
        <w:gridCol w:w="2247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19380</wp:posOffset>
                  </wp:positionV>
                  <wp:extent cx="636270" cy="504190"/>
                  <wp:effectExtent l="0" t="0" r="0" b="0"/>
                  <wp:wrapTight wrapText="bothSides">
                    <wp:wrapPolygon edited="0">
                      <wp:start x="212" y="0"/>
                      <wp:lineTo x="-209" y="817"/>
                      <wp:lineTo x="-209" y="2729"/>
                      <wp:lineTo x="1074" y="4366"/>
                      <wp:lineTo x="-2" y="6554"/>
                      <wp:lineTo x="-209" y="13116"/>
                      <wp:lineTo x="212" y="17766"/>
                      <wp:lineTo x="3883" y="21322"/>
                      <wp:lineTo x="4099" y="21322"/>
                      <wp:lineTo x="5181" y="21322"/>
                      <wp:lineTo x="5612" y="21322"/>
                      <wp:lineTo x="8852" y="17766"/>
                      <wp:lineTo x="19650" y="17491"/>
                      <wp:lineTo x="20948" y="13935"/>
                      <wp:lineTo x="20302" y="13116"/>
                      <wp:lineTo x="21600" y="10661"/>
                      <wp:lineTo x="21600" y="6829"/>
                      <wp:lineTo x="20732" y="6286"/>
                      <wp:lineTo x="7985" y="4366"/>
                      <wp:lineTo x="9283" y="3272"/>
                      <wp:lineTo x="9713" y="1360"/>
                      <wp:lineTo x="9067" y="0"/>
                      <wp:lineTo x="212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fr-FR"/>
        </w:rPr>
      </w:pPr>
      <w:r>
        <w:rPr>
          <w:bCs/>
          <w:sz w:val="24"/>
        </w:rPr>
        <w:t>MODULO DI ADESIONE AL PROGETTO FIDAL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“</w:t>
      </w:r>
      <w:r>
        <w:rPr>
          <w:b/>
          <w:sz w:val="36"/>
          <w:szCs w:val="36"/>
          <w:lang w:val="fr-FR"/>
        </w:rPr>
        <w:t>Lotta al Doping”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0"/>
        <w:gridCol w:w="7478"/>
      </w:tblGrid>
      <w:tr>
        <w:trPr>
          <w:trHeight w:val="567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Istituzione Scolastica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Comune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Indirizzo e-mail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850"/>
      </w:tblGrid>
      <w:tr>
        <w:trPr>
          <w:trHeight w:val="397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Docente referente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capito telefonico docente referente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bCs/>
                <w:sz w:val="24"/>
              </w:rPr>
              <w:t>E-mail docente referent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Data richies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Numero alunni/e partecip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>
          <w:bCs/>
          <w:sz w:val="24"/>
        </w:rPr>
      </w:pPr>
      <w:r>
        <w:rPr>
          <w:bCs/>
          <w:sz w:val="24"/>
        </w:rPr>
        <w:t xml:space="preserve">Data </w:t>
      </w:r>
    </w:p>
    <w:p>
      <w:pPr>
        <w:pStyle w:val="Normal"/>
        <w:overflowPunct w:val="true"/>
        <w:autoSpaceDE w:val="true"/>
        <w:spacing w:before="240" w:after="120"/>
        <w:ind w:left="2124" w:firstLine="708"/>
        <w:jc w:val="center"/>
        <w:textAlignment w:val="auto"/>
        <w:rPr>
          <w:bCs/>
          <w:sz w:val="24"/>
        </w:rPr>
      </w:pPr>
      <w:r>
        <w:rPr>
          <w:bCs/>
          <w:sz w:val="24"/>
        </w:rPr>
        <w:t>Firma del Dirigente Scolastico</w:t>
      </w:r>
    </w:p>
    <w:p>
      <w:pPr>
        <w:pStyle w:val="Normal"/>
        <w:overflowPunct w:val="true"/>
        <w:autoSpaceDE w:val="true"/>
        <w:spacing w:before="240" w:after="120"/>
        <w:ind w:left="2124" w:firstLine="708"/>
        <w:jc w:val="center"/>
        <w:textAlignment w:val="auto"/>
        <w:rPr>
          <w:bCs/>
          <w:sz w:val="24"/>
        </w:rPr>
      </w:pPr>
      <w:r>
        <w:rPr>
          <w:bCs/>
          <w:sz w:val="24"/>
        </w:rPr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Da spedire ai seguenti indirizzi e-mail: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FF"/>
          <w:sz w:val="24"/>
          <w:u w:val="single"/>
        </w:rPr>
      </w:pPr>
      <w:hyperlink r:id="rId4">
        <w:r>
          <w:rPr>
            <w:rStyle w:val="InternetLink"/>
            <w:b/>
            <w:bCs/>
            <w:color w:val="0000FF"/>
            <w:sz w:val="24"/>
            <w:u w:val="single"/>
          </w:rPr>
          <w:t>federica.facco@fidal.it</w:t>
        </w:r>
      </w:hyperlink>
    </w:p>
    <w:p>
      <w:pPr>
        <w:pStyle w:val="Normal"/>
        <w:ind w:right="14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derica.facco@fida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3:00Z</dcterms:created>
  <dc:creator>M.I.U.R.</dc:creator>
  <dc:description/>
  <dc:language>en-US</dc:language>
  <cp:lastModifiedBy>federica facco</cp:lastModifiedBy>
  <cp:lastPrinted>2014-11-05T07:32:00Z</cp:lastPrinted>
  <dcterms:modified xsi:type="dcterms:W3CDTF">2017-09-18T10:13:00Z</dcterms:modified>
  <cp:revision>2</cp:revision>
  <dc:subject/>
  <dc:title/>
</cp:coreProperties>
</file>