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etto ABI – MIUR - Anno scolastico 2017/2018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nifestazione “Invito a Palazzo”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(7 ottobre 2017) –  XVI Edizion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954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  <w:t xml:space="preserve">inviare esclusivamente via e-mail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g.savini@fondazionecrimola.i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NOMINAZIONE ISTITUZION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sede legale Istituzione Scolastica) 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  CIT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………FAX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SCOLASTICO  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/I  COINVOLTO/I (cognome e nome) e INDIRIZZ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COINVO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DE: </w:t>
      </w:r>
      <w:r>
        <w:rPr>
          <w:b/>
        </w:rPr>
        <w:t>Imol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Scheda di adesione al Proget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savini@fondazionecrimol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9:00Z</dcterms:created>
  <dc:creator>Chiara</dc:creator>
  <dc:description/>
  <cp:keywords/>
  <dc:language>en-US</dc:language>
  <cp:lastModifiedBy>Parrillo Massimo</cp:lastModifiedBy>
  <cp:lastPrinted>2013-07-10T09:51:00Z</cp:lastPrinted>
  <dcterms:modified xsi:type="dcterms:W3CDTF">2017-07-24T09:29:00Z</dcterms:modified>
  <cp:revision>2</cp:revision>
  <dc:subject/>
  <dc:title>Progetto A</dc:title>
</cp:coreProperties>
</file>