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FAC-SIMILE NOTIFICA COSTITUZIONE ORGANI COLLEG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All’Ufficio dell’ambito territoriale per la provincia di 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O SOTTOSCRITTO</w:t>
      </w:r>
      <w:r>
        <w:rPr>
          <w:sz w:val="22"/>
          <w:szCs w:val="22"/>
        </w:rPr>
        <w:t xml:space="preserve"> (NOME E COGNOME) _________________________________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GALE RAPPRESENTANTE DELL’ENTE  GESTO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FICO CHE  NELLA SCUOLA 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ER L’A.S. 2015-2016 SONO ATTIVI I SEGUENTI ORGANI COLLEGIAL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serire la denominazione dell’organo collegiale, la data di costituzione, i componenti di diritto ed elettiv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4:00Z</dcterms:created>
  <dc:creator>M.I.U.R.</dc:creator>
  <dc:description/>
  <dc:language>en-US</dc:language>
  <cp:lastModifiedBy>Administrator</cp:lastModifiedBy>
  <dcterms:modified xsi:type="dcterms:W3CDTF">2015-06-11T09:45:00Z</dcterms:modified>
  <cp:revision>3</cp:revision>
  <dc:subject/>
  <dc:title>MODELLO G</dc:title>
</cp:coreProperties>
</file>