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SCHEDA DI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LE SCUOLE SECONDARIE DI I GRADO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NO SCOLASTICO 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L CASO DI ENTI GESTORI DI PIU' SCUOLE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All’Ufficio territoriale per l’ambito di 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DICE MECCANOGRAFICO DELLA SCUOLA: 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- FAX -  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riportare con accuratezza l’indirizzo e-mail at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RIZZO COMPLETO SE DIVERSO DA QUELLO DELLA SCUOLA –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ENTE GESTOR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.S.P.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ED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ATI RELATIVI AGLI ALLIEVI: è obbligatorio dichiarare gli allievi di ciascuna classe; non è possibile fornire una indicazione cumul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SEZIONI E 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TALE CLASSI E SEZIONI ____________                     TOTALE ALLIEV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spacing w:lineRule="auto" w:line="360"/>
        <w:jc w:val="both"/>
        <w:rPr/>
      </w:pPr>
      <w:r>
        <w:rPr/>
        <w:t>NUMERO ALUNNI CON SEGNALAZIONE DI DISTURBO SPECIFICO DI APPRENDIMENTO: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TOTALE INSEGNANTI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UI INSEGNANTI A TEMPO PIENO 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A PART-TIME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CON RAPPORTO DI LAVORO NON SUBORDINATO 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VENGONO RISPETTATE LE NORME DI CUI AL DPR 313/2014 RELATIVAMENTE ALL’ACQUISIZIONE DEL CASELLARIO GIUDIZIALE PER I NEO ASSUNTI, PER QUANTO DI COMPET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1:00Z</dcterms:created>
  <dc:creator>SOVRINTENDENZA SCOLASTICA</dc:creator>
  <dc:description/>
  <cp:keywords/>
  <dc:language>en-US</dc:language>
  <cp:lastModifiedBy>Administrator</cp:lastModifiedBy>
  <dcterms:modified xsi:type="dcterms:W3CDTF">2015-06-11T09:41:00Z</dcterms:modified>
  <cp:revision>5</cp:revision>
  <dc:subject/>
  <dc:title>MODELLO DELLA DICHIARAZIONE DI RIAPERTURA</dc:title>
</cp:coreProperties>
</file>