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LineNumbers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odello di presentazione del progetto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e1"/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 carta intestata scuola)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Cs w:val="22"/>
        </w:rPr>
      </w:pPr>
      <w:r>
        <w:rPr>
          <w:rFonts w:eastAsia="Times New Roman" w:cs="Times New Roman" w:ascii="Calibri" w:hAnsi="Calibri"/>
          <w:b/>
          <w:szCs w:val="22"/>
        </w:rPr>
        <w:t>Data e protocollo</w:t>
        <w:tab/>
        <w:tab/>
        <w:tab/>
        <w:tab/>
        <w:tab/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Ufficio Scolastico Regionale per l’Emilia-Romagna</w:t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jc w:val="right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Calibri" w:hAnsi="Calibri"/>
            <w:color w:val="0000FF"/>
            <w:sz w:val="24"/>
            <w:szCs w:val="24"/>
            <w:u w:val="single"/>
          </w:rPr>
          <w:t>uff3@g.istruzioneer.it</w:t>
        </w:r>
      </w:hyperlink>
    </w:p>
    <w:p>
      <w:pPr>
        <w:pStyle w:val="Normale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ab/>
      </w:r>
    </w:p>
    <w:p>
      <w:pPr>
        <w:pStyle w:val="Normale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Oggetto: </w:t>
      </w:r>
      <w:r>
        <w:rPr>
          <w:rFonts w:eastAsia="Times New Roman" w:cs="Times New Roman,Bold" w:ascii="Calibri" w:hAnsi="Calibri"/>
          <w:b/>
          <w:bCs/>
          <w:sz w:val="24"/>
          <w:szCs w:val="24"/>
        </w:rPr>
        <w:t>“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Percorsi di Formazione per studenti e docenti su Debate e Service Learning</w:t>
      </w:r>
      <w:r>
        <w:rPr>
          <w:rFonts w:eastAsia="Times New Roman" w:cs="Times New Roman,Bold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  <w:t>Anagrafica scuola in sintesi per eventuale accredito fondi</w:t>
      </w:r>
    </w:p>
    <w:p>
      <w:pPr>
        <w:pStyle w:val="Normale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2126"/>
        <w:gridCol w:w="2552"/>
        <w:gridCol w:w="25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Meccanograf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Fiscal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nto tesore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Tesorer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Telefo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Impor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Referen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Si allega progetto </w:t>
      </w:r>
      <w:r>
        <w:rPr>
          <w:rFonts w:eastAsia="Times New Roman" w:cs="Times New Roman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titolo del progetto, descrizione analitica di tutte le fasi del progetto, eventuale rete costituita sul territorio anche con enti pubblici e /o privati, associazioni, Università, centri di ricerca; ogni altra utile informazione)</w:t>
      </w:r>
      <w:r>
        <w:rPr>
          <w:rFonts w:eastAsia="Times New Roman" w:cs="Times New Roman" w:ascii="Calibri" w:hAnsi="Calibri"/>
          <w:b/>
          <w:sz w:val="24"/>
          <w:szCs w:val="24"/>
        </w:rPr>
        <w:t>.</w:t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Firma DS e timbro</w:t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Modello di presentazione del progetto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>Particolare innovatività dei modelli formazione di docenti e studenti sulle modalità del dibattito scolastico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nti 3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SCRIZIONE DELLE ATTIVITÁ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2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alità e fruibilità del progetto, delle attività e delle metodologie proposte, che le istituzioni o le reti si impegnano a realizzare nell’ambito del progetto, nonché dei materiali eventualmente prodotti, che rimangono di proprietà dell’Amministrazione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b/>
          <w:bCs/>
          <w:sz w:val="22"/>
          <w:szCs w:val="22"/>
        </w:rPr>
        <w:t xml:space="preserve"> Punti 5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CATORI DI QUALITÁ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ZIONE MATERIALI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etti volti a documentare e diffondere la conoscenza di tutte le forme di partecipazione studentesca ai sensi del DPR 567/96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b/>
          <w:bCs/>
          <w:sz w:val="22"/>
          <w:szCs w:val="22"/>
        </w:rPr>
        <w:t xml:space="preserve"> Punti 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14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ZIONE DELLE ESPERIENZE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cazione della documentazione di riferimen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1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/>
        <w:t>INFORMAZIONI AGGIUNTIVE A DISCREZIONE DEL DIRIGENTE SCOLASTICO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91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l sottoscritto dichiara che rendiconterá la gestione amministrativo - contabile dei fondi assegnati secondo le disposizioni del D.M. 663 del 1 settembre 2016.</w:t>
      </w:r>
    </w:p>
    <w:p>
      <w:pPr>
        <w:pStyle w:val="Normal"/>
        <w:autoSpaceDE w:val="true"/>
        <w:spacing w:lineRule="auto" w:line="276" w:before="0" w:after="200"/>
        <w:rPr/>
      </w:pPr>
      <w:r>
        <w:rPr/>
        <w:t xml:space="preserve">DOCUMENTO FIRMATO DIGITALM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EGGIO TOTALE ASSEGN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e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udget progetto</w:t>
      </w:r>
    </w:p>
    <w:p>
      <w:pPr>
        <w:pStyle w:val="Normale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  <w:t>(da predisporre a cura della scuola capofila di progetto su carta intestata della scuola)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72"/>
        <w:gridCol w:w="1942"/>
      </w:tblGrid>
      <w:tr>
        <w:trPr>
          <w:trHeight w:val="375" w:hRule="atLeast"/>
        </w:trPr>
        <w:tc>
          <w:tcPr>
            <w:tcW w:w="9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GET PREVENTIVO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stazion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pese previste (€)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sti previst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pese generali ((gestione amministrativa, coordinamento, spese vive, organizzazione, progettazione e pianificazione temporal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tto, alloggio e trasport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sto di attrezzature specifiche alla realizzazione progettual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sto di beni di consumo e/o forniture;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nsi per eventuali collaborazioni estern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costi diretti ammissibili (=A+B+C+D+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’originale del documento resta custodito presso la scuola a disposizione degli organi di controllo.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l Dirigente si impegna a rendicontare puntualmente il progetto, corredandolo del visto dei Revisori dei Conti.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i dà espressa autorizzazione al trattamento dei dati contenuti nel presente progetto ai fini della sua gestione amministrativo – contabile.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imbro e data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</w:t>
        <w:tab/>
        <w:t>Il Dirigente Scolastico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____________________________</w:t>
      </w:r>
    </w:p>
    <w:p>
      <w:pPr>
        <w:pStyle w:val="Normale1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926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MS Mincho;ＭＳ 明朝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MS Mincho;ＭＳ 明朝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eastAsia="MS Mincho;ＭＳ 明朝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MS Mincho;ＭＳ 明朝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3@g.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5:00Z</dcterms:created>
  <dc:creator>M.I.U.R.</dc:creator>
  <dc:description/>
  <cp:keywords/>
  <dc:language>en-US</dc:language>
  <cp:lastModifiedBy>Administrator</cp:lastModifiedBy>
  <cp:lastPrinted>2016-11-02T13:29:00Z</cp:lastPrinted>
  <dcterms:modified xsi:type="dcterms:W3CDTF">2016-11-02T12:30:00Z</dcterms:modified>
  <cp:revision>4</cp:revision>
  <dc:subject/>
  <dc:title> </dc:title>
</cp:coreProperties>
</file>