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Prot.n.8076 del 7/11/2016                                                    Ai Direttori Generali degli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</w:t>
      </w:r>
      <w:r>
        <w:rPr/>
        <w:t>Uffici Scolastici Regionali</w:t>
      </w:r>
    </w:p>
    <w:p>
      <w:pPr>
        <w:pStyle w:val="Normal"/>
        <w:ind w:left="5664" w:firstLine="708"/>
        <w:rPr/>
      </w:pPr>
      <w:r>
        <w:rPr/>
        <w:t>LORO SEDI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6372" w:firstLine="9"/>
        <w:rPr/>
      </w:pPr>
      <w:r>
        <w:rPr>
          <w:rFonts w:eastAsia="Calibri"/>
        </w:rPr>
        <w:t>Al Sovrintendente Scolastico per</w:t>
      </w:r>
      <w:r>
        <w:rPr/>
        <w:t xml:space="preserve">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6372" w:firstLine="9"/>
        <w:rPr/>
      </w:pPr>
      <w:r>
        <w:rPr/>
        <w:t>Al Sovrintendente degli Studi per la Regione Valle d’Aosta</w:t>
      </w:r>
    </w:p>
    <w:p>
      <w:pPr>
        <w:pStyle w:val="Normal"/>
        <w:ind w:left="6372" w:firstLine="9"/>
        <w:rPr/>
      </w:pPr>
      <w:r>
        <w:rPr/>
        <w:t>Aosta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851" w:hanging="992"/>
        <w:jc w:val="both"/>
        <w:rPr>
          <w:b/>
          <w:b/>
        </w:rPr>
      </w:pPr>
      <w:r>
        <w:rPr>
          <w:b/>
        </w:rPr>
        <w:t>Oggetto: “</w:t>
      </w:r>
      <w:r>
        <w:rPr>
          <w:b/>
          <w:i/>
        </w:rPr>
        <w:t>Link To School</w:t>
      </w:r>
      <w:r>
        <w:rPr>
          <w:b/>
        </w:rPr>
        <w:t>” - Da AMREF Health Africa, un progetto di gemellaggio tra Scuole italiane e Scuole del Kenya, per l’anno scolastico 2016-17.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AMREF Health Africa, a seguito del crescente successo, nel corso degli anni, del progetto di gemellaggio tra Scuole italiane e Scuole del Kenya, offre anche per l’anno scolastico 2016-17 una nuova proposta didattica che mira a costruire un confronto attivo e propositivo tra alunni italiani e alunni keniot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Il tema conduttore della proposta didattica, “</w:t>
      </w:r>
      <w:r>
        <w:rPr>
          <w:rFonts w:eastAsia="Calibri"/>
          <w:i/>
        </w:rPr>
        <w:t>Salute e benessere per tutti: diamo la parola agli studenti</w:t>
      </w:r>
      <w:r>
        <w:rPr>
          <w:rFonts w:eastAsia="Calibri"/>
        </w:rPr>
        <w:t xml:space="preserve">”, è in piena sintonia con l’Agenda di Sviluppo 2030 e con la </w:t>
      </w:r>
      <w:r>
        <w:rPr>
          <w:rFonts w:eastAsia="Calibri"/>
          <w:i/>
        </w:rPr>
        <w:t>vision</w:t>
      </w:r>
      <w:r>
        <w:rPr>
          <w:rFonts w:eastAsia="Calibri"/>
        </w:rPr>
        <w:t xml:space="preserve"> stessa dell’Organizzazione: “Un mondo in cui il diritto alla salute sia consapevolmente esercitato da ogni persona ed equamente garantito dalla collettività”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La proposta didattica è, infatti, incentrata sulle tematiche connesse al diritto alla salute come universale ed è finalizzata all’acquisizione di conoscenze strutturate, su ambiti diversificati del diritto alla salute, funzionali a condurre i soggetti coinvolti allo sviluppo di nuove competenze, capaci di trasformarsi nel tempo in comportamenti inseribili nella prospettiva della cittadinanza attiv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Il progetto “</w:t>
      </w:r>
      <w:r>
        <w:rPr>
          <w:rFonts w:eastAsia="Calibri"/>
          <w:i/>
        </w:rPr>
        <w:t>Link To School</w:t>
      </w:r>
      <w:r>
        <w:rPr>
          <w:rFonts w:eastAsia="Calibri"/>
        </w:rPr>
        <w:t>” si rivolge agli alunni delle Scuole dell’infanzia, primarie, secondarie di primo e secondo grado. Il percorso proposto è differenziato per ordine e grado scolastico. La partecipazione al progetto è gratuita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Ulteriori indicazioni sono presenti nell’allegato documento di </w:t>
      </w:r>
      <w:r>
        <w:rPr/>
        <w:t>AMREF Health Africa,</w:t>
      </w:r>
      <w:r>
        <w:rPr>
          <w:rFonts w:eastAsia="Calibri"/>
        </w:rPr>
        <w:t xml:space="preserve"> che descrive in dettaglio il progetto.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Per informazioni e adesioni (entro e non oltre il 12 dicembre 2016), le Scuole si rivolgano direttamente ad: </w:t>
      </w:r>
      <w:r>
        <w:rPr>
          <w:b/>
          <w:sz w:val="26"/>
          <w:szCs w:val="26"/>
        </w:rPr>
        <w:t xml:space="preserve">AMREF Health Africa, </w:t>
      </w:r>
      <w:r>
        <w:rPr>
          <w:rFonts w:eastAsia="Calibri"/>
          <w:b/>
          <w:sz w:val="26"/>
          <w:szCs w:val="26"/>
        </w:rPr>
        <w:t xml:space="preserve">Staff Scuole; e-mail: </w:t>
      </w:r>
      <w:hyperlink r:id="rId2">
        <w:r>
          <w:rPr>
            <w:rStyle w:val="InternetLink"/>
            <w:rFonts w:eastAsia="Calibri"/>
            <w:b/>
            <w:i/>
            <w:sz w:val="26"/>
            <w:szCs w:val="26"/>
          </w:rPr>
          <w:t>scuole@amref.it</w:t>
        </w:r>
      </w:hyperlink>
      <w:r>
        <w:rPr>
          <w:rFonts w:eastAsia="Calibri"/>
          <w:b/>
          <w:sz w:val="26"/>
          <w:szCs w:val="26"/>
        </w:rPr>
        <w:t>; tel. 06/9970465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Tenuto conto della valenza formativa delle iniziative proposte, si invitano le SS. LL. a darne la più ampia diffusione sul territorio di competenza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Ringraziando per la consueta e fattiva collaborazione si inviano distinti saluti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 xml:space="preserve">Il Capo Dipartimento </w:t>
      </w:r>
    </w:p>
    <w:p>
      <w:pPr>
        <w:pStyle w:val="Normal"/>
        <w:ind w:left="4956" w:firstLine="708"/>
        <w:jc w:val="both"/>
        <w:rPr/>
      </w:pPr>
      <w:r>
        <w:rPr>
          <w:rFonts w:eastAsia="Calibri"/>
        </w:rPr>
        <w:t>f.to  Rosa De Pasqu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3374" w:footer="7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829" w:firstLine="709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Viale Trastevere, 76/A - 00153 Rom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 06.5849 2995-3339  Fax. 06.58493959 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Ufficio terzo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amref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0:00Z</dcterms:created>
  <dc:creator>MI02134</dc:creator>
  <dc:description/>
  <cp:keywords/>
  <dc:language>en-US</dc:language>
  <cp:lastModifiedBy>Administrator</cp:lastModifiedBy>
  <cp:lastPrinted>2016-09-23T15:04:00Z</cp:lastPrinted>
  <dcterms:modified xsi:type="dcterms:W3CDTF">2016-11-07T11:30:00Z</dcterms:modified>
  <cp:revision>3</cp:revision>
  <dc:subject/>
  <dc:title>Nota Progetto AMREF Health Africa</dc:title>
</cp:coreProperties>
</file>