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>Al Direttore Generale dell’Ufficio Scolastico Regionale per l’Emilia-Romagna</w:t>
      </w:r>
    </w:p>
    <w:p>
      <w:pPr>
        <w:pStyle w:val="Normal"/>
        <w:ind w:left="4678" w:hanging="0"/>
        <w:jc w:val="both"/>
        <w:rPr/>
      </w:pPr>
      <w:r>
        <w:rPr>
          <w:i/>
          <w:u w:val="single"/>
        </w:rPr>
        <w:t xml:space="preserve">mail: direzione-emiliaromagna@istruzione.i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OGGETTO: Disponibilità a ricoprire l’incarico di </w:t>
      </w:r>
      <w:r>
        <w:rPr>
          <w:b/>
          <w:u w:val="single"/>
        </w:rPr>
        <w:t>Coordinatore</w:t>
      </w:r>
      <w:r>
        <w:rPr>
          <w:b/>
        </w:rPr>
        <w:t xml:space="preserve"> dei Nuclei di valutazione dei dirigenti scolastici triennio 2016-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 nato/a a_________ il _______ residente a_______ via______ n._______ mail personale___________________ cellulare 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pria disponibilità a ricoprire l’incarico di </w:t>
      </w:r>
      <w:r>
        <w:rPr>
          <w:b/>
        </w:rPr>
        <w:t>Coordinatore</w:t>
      </w:r>
      <w:r>
        <w:rPr/>
        <w:t xml:space="preserve"> dei Nuclei di valutazione dei dirigenti scolastici dell’ Emilia Romagna per il triennio 2016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quanto segue:</w:t>
      </w:r>
    </w:p>
    <w:p>
      <w:pPr>
        <w:pStyle w:val="Normal"/>
        <w:jc w:val="both"/>
        <w:rPr/>
      </w:pPr>
      <w:r>
        <w:rPr/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370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/>
            </w:pPr>
            <w:r>
              <w:rPr/>
              <w:t>di essere in servizio presso _____________________________________________ città ________________ provincia (__) con la qualifica di _____________________ (n. anni di servizio nella presente qualifica ____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/>
            </w:pPr>
            <w:r>
              <w:rPr/>
              <w:t xml:space="preserve">ovvero, di essere in quiescenza dall’anno______ e di aver ricoperto – prima della pensione - l’incarico di ________________________________________________ presso________________________________________________________________città ________________ provincia (__)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/>
            </w:pPr>
            <w:r>
              <w:rPr/>
              <w:t xml:space="preserve">ovvero di trovarsi attualmente – quale dirigente scolastico - in posizione di utilizzo,  ai sensi della L. 448/1998, presso l’USR Emilia Romagna      o presso l’Amministrazione centrale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212090</wp:posOffset>
                      </wp:positionV>
                      <wp:extent cx="205105" cy="140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15pt;height:11.1pt;mso-wrap-distance-left:9.05pt;mso-wrap-distance-right:9.05pt;mso-wrap-distance-top:0pt;mso-wrap-distance-bottom:0pt;margin-top:16.7pt;mso-position-vertical-relative:text;margin-left:30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401320</wp:posOffset>
                      </wp:positionV>
                      <wp:extent cx="20510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15pt;height:11.1pt;mso-wrap-distance-left:9.05pt;mso-wrap-distance-right:9.05pt;mso-wrap-distance-top:0pt;mso-wrap-distance-bottom:0pt;margin-top:31.6pt;mso-position-vertical-relative:text;margin-left:7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ind w:left="720" w:hanging="0"/>
        <w:jc w:val="both"/>
        <w:rPr>
          <w:sz w:val="16"/>
          <w:szCs w:val="16"/>
        </w:rPr>
      </w:pPr>
      <w:r>
        <w:rPr/>
        <w:t xml:space="preserve">                         </w:t>
      </w:r>
    </w:p>
    <w:p>
      <w:pPr>
        <w:pStyle w:val="Normal"/>
        <w:pBdr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preso parte alle seguenti attività di formazione (in qualità di formatore o di discente) presso Università e/o Enti accreditati dal MIUR sui temi della valutazione (</w:t>
      </w:r>
      <w:r>
        <w:rPr>
          <w:i/>
        </w:rPr>
        <w:t>elencare</w:t>
      </w:r>
      <w:r>
        <w:rPr/>
        <w:t>): ______________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maturato le seguenti esperienze di valutazione afferenti a progetti nazionali per il miglioramento e la qualità del servizio (quali, ad esempio, EFQM, CAF, V&amp;M, Vales, Componente dei nuclei di  valutazione previsti dal SNV) (</w:t>
      </w:r>
      <w:r>
        <w:rPr>
          <w:i/>
        </w:rPr>
        <w:t>elencare</w:t>
      </w:r>
      <w:r>
        <w:rPr/>
        <w:t>)_______________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maturato le seguenti altre esperienze in campo valutativo (</w:t>
      </w:r>
      <w:r>
        <w:rPr>
          <w:i/>
        </w:rPr>
        <w:t>elencare</w:t>
      </w:r>
      <w:r>
        <w:rPr/>
        <w:t>)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il Curriculum Vitae redatto secondo il format europeo e copia del documento d’identità,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non aver subito condanne penali </w:t>
      </w:r>
      <w:r>
        <w:rPr>
          <w:rFonts w:cs="Times New Roman"/>
        </w:rPr>
        <w:t xml:space="preserve">o provvedimenti sanzionatori/cautelari in seguito a procedimenti disciplinari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vvero di aver subito le seguenti </w:t>
      </w:r>
      <w:r>
        <w:rPr/>
        <w:t xml:space="preserve">condanne penali </w:t>
      </w:r>
      <w:r>
        <w:rPr>
          <w:rFonts w:cs="Times New Roman"/>
        </w:rPr>
        <w:t>o provvedimenti sanzionatori/cautelari in seguito a procedimenti disciplinari (elencare):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  <w:t>La/Il sottoscritta/o</w:t>
      </w:r>
      <w:r>
        <w:rPr>
          <w:lang w:val="it-CH"/>
        </w:rPr>
        <w:t xml:space="preserve"> dichiara</w:t>
      </w:r>
      <w:r>
        <w:rPr/>
        <w:t xml:space="preserve"> altresì </w:t>
      </w:r>
      <w:r>
        <w:rPr>
          <w:rFonts w:eastAsia="Arial Unicode MS"/>
        </w:rPr>
        <w:t>di essere informata/o, ai sensi e per gli effetti di cui all’art. 13 del D. Lgs. n. 196/2003 e ss.mm. ed ii., che i dati personali raccolti saranno trattati, anche con strumenti informatici, esclusivamente nell’ambito del procedimento di cui all’oggetto.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jc w:val="both"/>
        <w:rPr>
          <w:shd w:fill="FFFFFF" w:val="clear"/>
        </w:rPr>
      </w:pPr>
      <w:r>
        <w:rPr/>
        <w:t>La presente è resa sotto la personale responsabilità di chi la sottoscrive, ai sensi D.P.R. n. 445 del 28/12/2000, come modificato dalla L. 183/201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Data,_______                                                                             Firma ________________________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3:00Z</dcterms:created>
  <dc:creator>Gallo Raffaele</dc:creator>
  <dc:description/>
  <cp:keywords/>
  <dc:language>en-US</dc:language>
  <cp:lastModifiedBy>Administrator</cp:lastModifiedBy>
  <cp:lastPrinted>2016-11-23T15:30:00Z</cp:lastPrinted>
  <dcterms:modified xsi:type="dcterms:W3CDTF">2016-11-24T13:04:00Z</dcterms:modified>
  <cp:revision>3</cp:revision>
  <dc:subject/>
  <dc:title/>
</cp:coreProperties>
</file>