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2190</wp:posOffset>
            </wp:positionH>
            <wp:positionV relativeFrom="margin">
              <wp:posOffset>-482600</wp:posOffset>
            </wp:positionV>
            <wp:extent cx="16764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i/>
          <w:i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  <w:t>Guadagna Salute con la LILT</w:t>
      </w:r>
      <w:r>
        <w:rPr>
          <w:rFonts w:cs="Arial" w:ascii="Calibri Light" w:hAnsi="Calibri Light"/>
          <w:b/>
          <w:bCs/>
          <w:i/>
          <w:color w:val="000000"/>
          <w:sz w:val="40"/>
          <w:szCs w:val="40"/>
          <w:lang w:val="it-IT" w:eastAsia="it-IT"/>
        </w:rPr>
        <w:t xml:space="preserve">: la promozione della salute nelle Scuole dell’Infanzia e nelle Scuole Primarie </w:t>
      </w:r>
    </w:p>
    <w:p>
      <w:pPr>
        <w:pStyle w:val="Normal"/>
        <w:spacing w:lineRule="auto" w:line="276"/>
        <w:jc w:val="left"/>
        <w:rPr>
          <w:rFonts w:ascii="Calibri Light" w:hAnsi="Calibri Light" w:cs="Arial"/>
          <w:b/>
          <w:b/>
          <w:bCs/>
          <w:i/>
          <w:i/>
          <w:color w:val="000000"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i/>
          <w:color w:val="000000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Cs w:val="28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Cs w:val="28"/>
          <w:lang w:val="it-IT" w:eastAsia="it-IT"/>
        </w:rPr>
        <w:t>Introduzione:</w:t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Di recente si è affermato il concetto di “Salute in tutte le politiche” che vede il coinvolgimento attivo del cittadino e della comunità nelle scelte salutari relative agli stili di vita.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>Molte evidenze di letteratura e buone pratiche testimoniano l’efficacia di tale approccio per promuovere l’adozione di stili di vita favorenti la salute, soprattutto negli “Ambienti scolastici” che, tra l’altro, il Piano di azione dell’OMS – Regione europea 2016–2020, individua come strategici e per il quale promuove un network di riferimento: la rete “Schools for Health in Europe- SHE”.</w:t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I comportamenti non salutari spesso si instaurano durante l’infanzia e l’adolescenza.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La modificazione del contesto scolastico, l’intervento diretto dei docenti in classe, l’educazione fra pari e la sensibilizzazione delle famiglie sono aspetti cardine degli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rventi preventivi sostenuti dalla Lega Italiana per la Lotta contro i Tumori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color w:val="000000"/>
          <w:sz w:val="32"/>
          <w:szCs w:val="32"/>
          <w:lang w:val="it-IT" w:eastAsia="it-IT"/>
        </w:rPr>
        <w:t>Caratteristiche generali dei progetti scolastici LILT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grazione con gli interventi del Servizio Sanitario Nazionale e Regional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e attuazione di protocolli d’intesa a sostegno della continuità degli interventi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>contributo alla modificazione graduale e concertata  del contesto scolastico per renderlo coerente a un processo di  Scuole che promuovono Salute (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policy)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valorizzazione  del ruolo dei docenti in un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 xml:space="preserve">curriculum orientato alla acquisizione e potenziamento di competenze trasversali disciplinari degli allievi;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valorizzazione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Educazione fra par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per il potenziamento dell’efficacia degli interventi nel tempo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superamento della pratica dell’esperto in class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(se non come supporto al docente per attività che necessitano di una interazione specifica)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facilitazione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razione con il territorio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anche attraverso l’organizzazione di Concorsi e altre modalità inclusive della collettività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coinvolgimento delle famigli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nelle scelte salutari dei figli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diffusione di programmi educativ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risultati efficac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sulla base di studi e trial randomizzati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attenzione alla relazione fr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salute, ambiente e esposizione a rischi ambiental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miglioramento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adesione dei giovani alle campagne di screening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e prevenzione oncologica anche attraverso il loro contributo diretto alla sensibilizzazione delle famiglie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avvicinamento dei giovani al volontariato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l Programma LILT per le Scuole dell’Infanzia e le Scuole Primarie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32"/>
          <w:szCs w:val="32"/>
          <w:lang w:val="it-IT" w:eastAsia="it-IT"/>
        </w:rPr>
        <w:t>Infanzia e Salute:</w:t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La proposta della LILT prevede un intervento preventivo per bambini e famiglie nelle </w:t>
      </w:r>
      <w:r>
        <w:rPr>
          <w:rFonts w:cs="Arial" w:ascii="Calibri Light" w:hAnsi="Calibri Light"/>
          <w:bCs/>
          <w:i/>
          <w:color w:val="000000"/>
          <w:sz w:val="24"/>
          <w:lang w:val="it-IT" w:eastAsia="it-IT"/>
        </w:rPr>
        <w:t xml:space="preserve">Scuole dell’infanzia e nelle Scuole primarie 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sulla prevenzione degli stili di vita a rischio. (target 3/11 anni con percorsi scolastici differenziati e suddivisi in aree di approfondimento tecnico, disciplinare e espressivo / creativo)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Il progetto favorisce l’acquisizione di scelte salutari attraverso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l’approfondimento dei significati del benessere psicofisico con le modalità della fiaba e più in generale del linguaggio simbolico come strumento per il potenziamento delle life skills)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E’ articolato in 6 moduli didattici di 4 ore ciascuno rivolti agli alunni; 4 moduli didattici di 3 ore ciascuno rivolti ai docenti; 3 moduli didattici di 2 ore ciascuno rivolti ai docenti. Il Programma per gli Alunni è declinato in 3 percorsi differenziati  per le Scuole dell’infanzia, Primo ciclo Scuole Primarie, Secondo ciclo Scuole Primarie.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Sintesi del Programma didattico per gli Alunni : 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Primo modulo (4 ore):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Il linguaggio delle emozioni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. Obiettivo: educare i bambini a riconoscere le emozioni primarie e imparare a rappresentarle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: riconoscere le emozioni primarie: rabbia, felicità, tristezza, disgusto, sorpresa, paura attraverso la fiaba. Lettura e animazione di brani . Produzione di immagini rappresentative delle emozioni. (schede operative scaricabili dal sito </w:t>
      </w:r>
      <w:hyperlink r:id="rId3">
        <w:r>
          <w:rPr>
            <w:rStyle w:val="InternetLink"/>
            <w:rFonts w:cs="Arial" w:ascii="Calibri Light" w:hAnsi="Calibri Light"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Cs/>
          <w:sz w:val="24"/>
          <w:lang w:val="it-IT" w:eastAsia="it-IT"/>
        </w:rPr>
        <w:t xml:space="preserve">)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sz w:val="24"/>
          <w:lang w:val="it-IT" w:eastAsia="it-I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Secondo modulo (4 ore): Le emozioni positive</w:t>
      </w:r>
      <w:r>
        <w:rPr>
          <w:rFonts w:cs="Arial" w:ascii="Calibri Light" w:hAnsi="Calibri Light"/>
          <w:bCs/>
          <w:sz w:val="24"/>
          <w:lang w:val="it-IT" w:eastAsia="it-IT"/>
        </w:rPr>
        <w:t>: Obiettivo: Valorizzazione delle emozioni positive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Attività: scelta delle immagini positive fra quelle prodotte nel primo modulo e gioco di ruolo per apprendere ad usarle nei diversi contesti (in famiglia e a scuola) Restituzione della attività in presenza dei genitori.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Terzo modulo (4 ore): Le emozioni legate agli stili di vita: Il fumo di sigaretta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. Obiettivo: Esplicitare i significati del fumo come fattori di inquinamento ambientale e contribuire ad ottenere auto e case libere dal fumo con le favole.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: 1. Esercizi di respirazione: l’insegnante insegna ai bambini ad ascoltare il proprio respiro e a controllarne il ritmo.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 2: compilazione del poster collettivo con disegni Meglio non fumare in casa …perché: Attività 3:  meglio non fumare in auto… perché: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 4:  restituzione dei risultati delle attività in presenza di Referenti degli Enti locali 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(per il modulo sul fumo di sigaretta ci si avvale degli strumenti operativi della Guida didattica Infanzia a colori scaricabile dal sito </w:t>
      </w:r>
      <w:hyperlink r:id="rId4">
        <w:r>
          <w:rPr>
            <w:rStyle w:val="InternetLink"/>
            <w:rFonts w:cs="Arial" w:ascii="Calibri Light" w:hAnsi="Calibri Light"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Cs/>
          <w:sz w:val="24"/>
          <w:lang w:val="it-IT" w:eastAsia="it-IT"/>
        </w:rPr>
        <w:t xml:space="preserve"> )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Quarto modulo: (4 ore)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Le emozioni legate agli stili di vita: movimento e alimentazione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: luoghi a misura di bambino: Gli insegnanti costruiscono insieme ai bambini un itinerario “casa-scuola” a misura di bambino  e i menù che gli alunni  vorrebbero trovare in mensa almeno un giorno alla settimana (Menù con la LILT Infanzia in salute). 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Quinto modulo: (8 ore) Costruiamo una fiaba per la salute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con le carte di Propp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1: Presentazione delle carte (si tratta di carte ideate da Propp per descrivere come si muove il costrutto delle fiabe). Le carte sono scaricabili dal sito </w:t>
      </w:r>
      <w:hyperlink r:id="rId5">
        <w:r>
          <w:rPr>
            <w:rStyle w:val="InternetLink"/>
            <w:rFonts w:cs="Arial" w:ascii="Calibri Light" w:hAnsi="Calibri Light"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Cs/>
          <w:sz w:val="24"/>
          <w:lang w:val="it-IT" w:eastAsia="it-IT"/>
        </w:rPr>
        <w:t xml:space="preserve"> e costituiscono lo stimolo per realizzare la fiaba corale con i protagonisti principal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 2: A piccolo gruppo, i bambini lavorano con l’insegnante aiutato da un operatore LILT alla caratterizzazione dei protagonisti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Attività 3: Condivisione delle diverse componenti della fiaba (completamento collettivo della sceneggiatura)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Sesto modulo: (4 ore)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Rappresentazione della fiaba realizzata con attivazioni musicali, di comunicazione non verbale, artistico-espressiva :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Programma formativo per docenti: 12 ore, 4 incontri di 3 ore ciascuno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Il corso di formazione per i docenti può rientrare nelle proposte di aggiornamento previste dalla riforma 2015 della Buona Scuola.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>Il corso (realizzato con una rappresentanza dei docenti che contribuiscono alla caratterizzazione dell’evento formativo in base alla peculiarità della scuola) è così articolato- per ognuno dei 3 target considerati (Scuole dell’Infanzia, Scuole primarie-primo ciclo; Scuole primarie-secondo ciclo)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Primo incontro: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Presentazione del progetto e tecniche interattive per l’acquisizione di competenze trasversali (life skills) a sostegno dei comportamenti salutar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Secondo incontro: </w:t>
      </w:r>
      <w:r>
        <w:rPr>
          <w:rFonts w:cs="Arial" w:ascii="Calibri Light" w:hAnsi="Calibri Light"/>
          <w:bCs/>
          <w:sz w:val="24"/>
          <w:lang w:val="it-IT" w:eastAsia="it-IT"/>
        </w:rPr>
        <w:t>Analisi e riadattamento dei materiali didattici a sostegno del progett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Terzo incontro: </w:t>
      </w:r>
      <w:r>
        <w:rPr>
          <w:rFonts w:cs="Arial" w:ascii="Calibri Light" w:hAnsi="Calibri Light"/>
          <w:bCs/>
          <w:sz w:val="24"/>
          <w:lang w:val="it-IT" w:eastAsia="it-IT"/>
        </w:rPr>
        <w:t>Costruzione dei percorsi didattici per le classi e inserimento delle informazioni tematiche essenzial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Quarto incontro: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Condivisione degli esiti del monitoraggio e della valutazione del progetto.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Programma formativo per genitori: 6 ore, 3 incontri di 2 ore ciascuno rivolti ai genitori (stesso programma per scuole dell’infanzia e scuole primarie):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I genitori ricevono una lettera informativa della partecipazione dell’Istituto Scolastico al programma LILT e un questionario anonimo sulle abitudini famigliari relative agli stili di vita.  I risultati del questionario rielaborato dagli operatori  della LILT saranno presentati durante il primo incontro di formazione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Programma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Primo incontro: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presentazione del programma Infanzia e salute e discussione sui vissuti individuali rispetto agli stili di vita nei contesti famigliari. Obiettivo dell’incontro: individuare criteri per favorire il benessere psicofisico in famiglia in continuità con i percorsi educativi scolastic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Secondo incontro: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le informazioni di base su fumo, alcol, alimentazione e moviment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Terzo incontro: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analisi di situazioni e aspetti comunicativi della relazione genitori/ figli sugli stili di vita e proposta di partecipazione al progetto Genitore in Salute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Per avere informazioni più dettagliate rispetto al programma e per aderire alla sperimentazione del progetto LILT per l’anno scolastico 2016/2017 scrivere a: </w:t>
      </w:r>
      <w:hyperlink r:id="rId6">
        <w:r>
          <w:rPr>
            <w:rStyle w:val="InternetLink"/>
            <w:rFonts w:cs="Arial" w:ascii="Calibri Light" w:hAnsi="Calibri Light"/>
            <w:b/>
            <w:bCs/>
            <w:sz w:val="24"/>
            <w:lang w:val="it-IT" w:eastAsia="it-IT"/>
          </w:rPr>
          <w:t>infoscuola@lilt.it</w:t>
        </w:r>
      </w:hyperlink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Per scaricare il materiale già disponibile consultare il sito </w:t>
      </w:r>
      <w:hyperlink r:id="rId7">
        <w:r>
          <w:rPr>
            <w:rStyle w:val="InternetLink"/>
            <w:rFonts w:cs="Arial" w:ascii="Calibri Light" w:hAnsi="Calibri Light"/>
            <w:b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  registrandosi al link LILT/scuola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" w:hAnsi="Calibri"/>
          <w:b/>
          <w:bCs/>
          <w:color w:val="000000"/>
          <w:sz w:val="24"/>
          <w:lang w:val="it-IT"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4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ahoma" w:hAnsi="Tahoma" w:eastAsia="Times New Roman" w:cs="Tahoma"/>
      <w:b/>
      <w:bCs/>
      <w:imprint/>
      <w:color w:val="D351D3"/>
      <w:kern w:val="2"/>
      <w:sz w:val="52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ahoma" w:hAnsi="Tahoma" w:eastAsia="Times New Roman" w:cs="Tahoma"/>
      <w:bCs/>
      <w:iCs/>
      <w:color w:val="D351D3"/>
      <w:sz w:val="28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ahoma" w:hAnsi="Tahoma" w:eastAsia="Times New Roman" w:cs="Tahoma"/>
      <w:bCs/>
      <w:i/>
      <w:color w:val="D351D3"/>
      <w:sz w:val="32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ahoma" w:hAnsi="Tahoma" w:eastAsia="Times New Roman" w:cs="Tahoma"/>
      <w:bCs/>
      <w:color w:val="auto"/>
      <w:sz w:val="36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imprint/>
      <w:color w:val="D351D3"/>
      <w:kern w:val="2"/>
      <w:sz w:val="52"/>
      <w:szCs w:val="32"/>
      <w:lang w:val="en-GB" w:bidi="ar-SA"/>
    </w:rPr>
  </w:style>
  <w:style w:type="character" w:styleId="Titolo2Carattere">
    <w:name w:val="Titolo 2 Carattere"/>
    <w:qFormat/>
    <w:rPr>
      <w:rFonts w:ascii="Tahoma" w:hAnsi="Tahoma" w:cs="Tahoma"/>
      <w:bCs/>
      <w:iCs/>
      <w:color w:val="D351D3"/>
      <w:sz w:val="28"/>
      <w:szCs w:val="28"/>
      <w:lang w:val="en-GB" w:bidi="ar-SA"/>
    </w:rPr>
  </w:style>
  <w:style w:type="character" w:styleId="Titolo3Carattere">
    <w:name w:val="Titolo 3 Carattere"/>
    <w:qFormat/>
    <w:rPr>
      <w:rFonts w:ascii="Tahoma" w:hAnsi="Tahoma" w:cs="Tahoma"/>
      <w:bCs/>
      <w:i/>
      <w:color w:val="D351D3"/>
      <w:sz w:val="32"/>
      <w:szCs w:val="26"/>
      <w:lang w:val="en-GB" w:bidi="ar-SA"/>
    </w:rPr>
  </w:style>
  <w:style w:type="character" w:styleId="Titolo4Carattere">
    <w:name w:val="Titolo 4 Carattere"/>
    <w:qFormat/>
    <w:rPr>
      <w:rFonts w:ascii="Tahoma" w:hAnsi="Tahoma" w:cs="Tahoma"/>
      <w:bCs/>
      <w:sz w:val="36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color w:val="FF6600"/>
      <w:sz w:val="28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FF66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oghidiprevenzione.it/" TargetMode="External"/><Relationship Id="rId4" Type="http://schemas.openxmlformats.org/officeDocument/2006/relationships/hyperlink" Target="http://www.luoghidiprevenzione.it/" TargetMode="External"/><Relationship Id="rId5" Type="http://schemas.openxmlformats.org/officeDocument/2006/relationships/hyperlink" Target="http://www.luoghidiprevenzione.it/" TargetMode="External"/><Relationship Id="rId6" Type="http://schemas.openxmlformats.org/officeDocument/2006/relationships/hyperlink" Target="mailto:infoscuola@lilt.it" TargetMode="External"/><Relationship Id="rId7" Type="http://schemas.openxmlformats.org/officeDocument/2006/relationships/hyperlink" Target="http://www.luoghidiprevenzion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4:00Z</dcterms:created>
  <dc:creator>Ivan</dc:creator>
  <dc:description/>
  <cp:keywords/>
  <dc:language>en-US</dc:language>
  <cp:lastModifiedBy>Francesca</cp:lastModifiedBy>
  <dcterms:modified xsi:type="dcterms:W3CDTF">2016-04-22T13:22:00Z</dcterms:modified>
  <cp:revision>5</cp:revision>
  <dc:subject/>
  <dc:title>PERCORSO DIDATTICO – TITOLO 1</dc:title>
</cp:coreProperties>
</file>