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720" w:hanging="0"/>
        <w:jc w:val="center"/>
        <w:rPr/>
      </w:pPr>
      <w:r>
        <w:rPr>
          <w:b/>
          <w:bCs/>
          <w:color w:val="000000"/>
        </w:rPr>
        <w:t>Aspetti tecnologici: la rete e il suo utilizzo, social network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marzo 2016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8523"/>
      </w:tblGrid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>Stefano Versar</w:t>
            </w:r>
            <w:r>
              <w:rPr>
                <w:color w:val="000000"/>
              </w:rPr>
              <w:t>i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roduzione lavori Direttore Generale Ufficio Scolastico Regionale Emilia-Romagna 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ta Fabrizio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zioni di progetto e ruolo dei Centri Territoriali di Supporto per la prevenzione del bullismo e del cyberbullism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Giovanni Govoni - Servizio Marconi TSI </w:t>
            </w:r>
            <w:r>
              <w:rPr>
                <w:color w:val="000000"/>
              </w:rPr>
              <w:t>                                                 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cedere alla rete: come si accede alla rete da casa, da scuola, da fuori. Possibilità operative, accorgimenti e limitazioni tecnico-organizzative 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igi Parisi - Servizio Marconi TSI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Social Network classici, le app di instant messanging ed il loro funzionamento (Facebook, Twitter, Google+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Question tim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usa pranzo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>Letizia Atti - educatrice multimediale, Gabriele Benassi - Servizio Marconi TSI</w:t>
            </w:r>
            <w:r>
              <w:rPr>
                <w:color w:val="000000"/>
              </w:rPr>
              <w:br/>
              <w:t>I nuovi social ed il loro uso da parte degli adolescenti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emplificazione di usi virtuosi di social network nella didattica, vision a 360°: il“pro” che spesso sfugge nelle analisi e nelle pubblicazioni a stampa troppo incentrate sui “contro”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8523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>Francesco Valentini</w:t>
            </w:r>
            <w:r>
              <w:rPr>
                <w:color w:val="000000"/>
              </w:rPr>
              <w:t xml:space="preserve"> – referente CTS Bologna: uso del portale unitario per le azioni dei CTS </w:t>
            </w:r>
            <w:hyperlink r:id="rId2">
              <w:r>
                <w:rPr>
                  <w:rStyle w:val="InternetLink"/>
                </w:rPr>
                <w:t>www.cyberbullismo.cts.istruzioneer.i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</w:rPr>
        <w:t>16,15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Question time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</w:rPr>
        <w:t>Coordina Chiara Brescianini- Ufficio III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scrizioni al </w:t>
      </w:r>
      <w:hyperlink r:id="rId3">
        <w:r>
          <w:rPr>
            <w:rStyle w:val="InternetLink"/>
            <w:color w:val="1155CC"/>
          </w:rPr>
          <w:t xml:space="preserve">form </w:t>
        </w:r>
      </w:hyperlink>
      <w:r>
        <w:rPr>
          <w:color w:val="000000"/>
        </w:rPr>
        <w:t>(ctrl clic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322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0"/>
        <w:szCs w:val="20"/>
      </w:rPr>
    </w:pPr>
    <w:r>
      <w:rPr>
        <w:sz w:val="18"/>
        <w:szCs w:val="18"/>
      </w:rPr>
      <w:t>Responsabile del procedimento: Rita Fabrizio</w:t>
      <w:tab/>
      <w:t xml:space="preserve">Tel. 051/3785603    </w:t>
      <w:tab/>
      <w:t>e-mail: fabrizio@g.istruzioneer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– Tel.: 051/37851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pec: </w:t>
    </w:r>
    <w:hyperlink r:id="rId2">
      <w:r>
        <w:rPr>
          <w:rStyle w:val="InternetLink"/>
          <w:sz w:val="18"/>
          <w:szCs w:val="18"/>
        </w:rPr>
        <w:t>drer@postacert.istruzione.it</w:t>
      </w:r>
    </w:hyperlink>
    <w:r>
      <w:rPr>
        <w:sz w:val="18"/>
        <w:szCs w:val="18"/>
      </w:rPr>
      <w:t xml:space="preserve"> Sito web: </w:t>
    </w:r>
    <w:hyperlink r:id="rId3">
      <w:r>
        <w:rPr>
          <w:rStyle w:val="InternetLink"/>
          <w:sz w:val="18"/>
          <w:szCs w:val="18"/>
        </w:rPr>
        <w:t>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sz w:val="21"/>
        <w:szCs w:val="21"/>
      </w:rPr>
      <w:t>Ufficio III – Diritto allo studio. Europa e scuola. Tecnologie per la didattica.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bullismo.cts.istruzioneer.it/" TargetMode="External"/><Relationship Id="rId3" Type="http://schemas.openxmlformats.org/officeDocument/2006/relationships/hyperlink" Target="https://docs.google.com/forms/d/1ZddO0DSdgxl-viUhR1pHPMC9T75ZhYIx2ujtqgNObEA/viewform?c=0&amp;w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0:00Z</dcterms:created>
  <dc:creator>usr</dc:creator>
  <dc:description/>
  <cp:keywords/>
  <dc:language>en-US</dc:language>
  <cp:lastModifiedBy>Administrator</cp:lastModifiedBy>
  <cp:lastPrinted>2016-03-02T10:22:00Z</cp:lastPrinted>
  <dcterms:modified xsi:type="dcterms:W3CDTF">2016-03-02T11:02:00Z</dcterms:modified>
  <cp:revision>13</cp:revision>
  <dc:subject/>
  <dc:title>FORMAZIONE ALLA RIFORMA DEGLI ORDINAMENTI SCOLASTICI</dc:title>
</cp:coreProperties>
</file>