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CHEDA CONTATTI</w:t>
      </w:r>
    </w:p>
    <w:p>
      <w:pPr>
        <w:pStyle w:val="Normal"/>
        <w:ind w:left="1620" w:hanging="0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600075" cy="6565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7" r="-6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4715</wp:posOffset>
                </wp:positionH>
                <wp:positionV relativeFrom="paragraph">
                  <wp:posOffset>464820</wp:posOffset>
                </wp:positionV>
                <wp:extent cx="2863215" cy="883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8832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276" w:hanging="1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auto" w:line="240" w:before="0" w:after="0"/>
                              <w:ind w:left="1276" w:hanging="1276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OGGETTO:</w:t>
                              <w:tab/>
                              <w:t>CONTATTI COMANDI MILITARI ESERCITO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5.45pt;height:69.55pt;mso-wrap-distance-left:9.05pt;mso-wrap-distance-right:9.05pt;mso-wrap-distance-top:0pt;mso-wrap-distance-bottom:0pt;margin-top:36.6pt;mso-position-vertical-relative:text;margin-left:270.4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auto" w:line="240" w:before="0" w:after="0"/>
                        <w:ind w:left="1276" w:hanging="1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spacing w:lineRule="auto" w:line="240" w:before="0" w:after="0"/>
                        <w:ind w:left="1276" w:hanging="1276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OGGETTO:</w:t>
                        <w:tab/>
                        <w:t>CONTATTI COMANDI MILITARI ESERCITO</w:t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0510</wp:posOffset>
                </wp:positionH>
                <wp:positionV relativeFrom="paragraph">
                  <wp:posOffset>689610</wp:posOffset>
                </wp:positionV>
                <wp:extent cx="3270250" cy="814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814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STATO MAGGIORE DELL’ESERCI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V Reparto Affari Genera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Ufficio Market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64.1pt;mso-wrap-distance-left:9.05pt;mso-wrap-distance-right:9.05pt;mso-wrap-distance-top:0pt;mso-wrap-distance-bottom:0pt;margin-top:54.3pt;mso-position-vertical-relative:text;margin-left:-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t>STATO MAGGIORE DELL’ESERCIT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t>V Reparto Affari General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t>Ufficio Market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STATO  MAGGIORE  DELL’ESERCITO</w:t>
      </w:r>
    </w:p>
    <w:p>
      <w:pPr>
        <w:pStyle w:val="Heading4"/>
        <w:rPr/>
      </w:pPr>
      <w:r>
        <w:rPr/>
        <w:t xml:space="preserve">  </w:t>
      </w:r>
      <w:r>
        <w:rPr/>
        <w:t>V Reparto Affari Generali</w:t>
      </w:r>
    </w:p>
    <w:p>
      <w:pPr>
        <w:pStyle w:val="Heading4"/>
        <w:ind w:left="708" w:hanging="0"/>
        <w:rPr/>
      </w:pPr>
      <w:r>
        <w:rPr/>
        <w:t xml:space="preserve"> </w:t>
      </w:r>
      <w:r>
        <w:rPr/>
        <w:t xml:space="preserve">Ufficio Marketing </w:t>
      </w:r>
    </w:p>
    <w:p>
      <w:pPr>
        <w:pStyle w:val="Heading4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073"/>
        <w:gridCol w:w="1761"/>
        <w:gridCol w:w="4016"/>
      </w:tblGrid>
      <w:tr>
        <w:trPr>
          <w:trHeight w:val="79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andi / Localit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ren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o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</w:tr>
      <w:tr>
        <w:trPr>
          <w:trHeight w:val="79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ando Militare della Capital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. Col. Cosimo SIMONETT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80995424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simo.simonetti@esercito.difesa.it</w:t>
            </w:r>
          </w:p>
        </w:tc>
      </w:tr>
      <w:tr>
        <w:trPr>
          <w:trHeight w:val="79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ando Militare Autonomo Sicil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ERM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. Col. Virgilio SAVARI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0912193111 (centralino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casezpi@cmasi.esercito.difesa.it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ando Militare Autonom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one Sardeg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GLIAR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. Carmelo Carmelo ABI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07060341 (centralino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caufinfo@cmasa.esercito.difesa.it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ando Forze Difesa SUD NAPOL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. Massimo SINOPOL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81704342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caufag@comfodisud.esercito.difesa.it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M - Territori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ENZ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. Col. Mario ES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5527961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caufcommrfc@geomil.esercito.difesa.it</w:t>
              </w:r>
            </w:hyperlink>
          </w:p>
        </w:tc>
      </w:tr>
      <w:tr>
        <w:trPr>
          <w:trHeight w:val="79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ando Regione Militare Nor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IN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. Andrea BARTOLUCC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01156031 ​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dirpipr@rmnord.esercito.difesa.it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ando Militare Esercito Regione Emilia Romag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OG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. Col. Antonio VECCH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051584130 (centralino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casezprpi@cmebo.esercito.difesa.it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ando Militare Esercito Regione Friuli Venezia Giul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EST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. Col. Stefano ELISE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40323531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casezpipr@cmets.esercito.difesa.it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ando Militare Esercito Regione Pugl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. Col. Domenico dell’OL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0805240785 (centralino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caufreclcom@cmeba.esercito.difesa.it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i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Rientrocorpodeltesto3">
    <w:name w:val="Rientro corpo del testo 3"/>
    <w:basedOn w:val="Normal"/>
    <w:qFormat/>
    <w:pPr>
      <w:keepNext w:val="true"/>
      <w:spacing w:lineRule="auto" w:line="240" w:before="0" w:after="0"/>
      <w:ind w:left="993" w:firstLine="5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sezpi@cmasi.esercito.difesa.it" TargetMode="External"/><Relationship Id="rId4" Type="http://schemas.openxmlformats.org/officeDocument/2006/relationships/hyperlink" Target="mailto:caufinfo@cmasa.esercito.difesa.it" TargetMode="External"/><Relationship Id="rId5" Type="http://schemas.openxmlformats.org/officeDocument/2006/relationships/hyperlink" Target="mailto:caufag@comfodisud.esercito.difesa.it" TargetMode="External"/><Relationship Id="rId6" Type="http://schemas.openxmlformats.org/officeDocument/2006/relationships/hyperlink" Target="mailto:caufcommrfc@geomil.esercito.difesa.it" TargetMode="External"/><Relationship Id="rId7" Type="http://schemas.openxmlformats.org/officeDocument/2006/relationships/hyperlink" Target="mailto:dirpipr@rmnord.esercito.difesa.it" TargetMode="External"/><Relationship Id="rId8" Type="http://schemas.openxmlformats.org/officeDocument/2006/relationships/hyperlink" Target="mailto:casezprpi@cmebo.esercito.difesa.it;  casezfocomp@cmebo.esercito.difesa.it" TargetMode="External"/><Relationship Id="rId9" Type="http://schemas.openxmlformats.org/officeDocument/2006/relationships/hyperlink" Target="mailto:casezpipr@cmets.esercito.difesa.it" TargetMode="External"/><Relationship Id="rId10" Type="http://schemas.openxmlformats.org/officeDocument/2006/relationships/hyperlink" Target="mailto:caufreclcom@cmeba.esercito.difesa.it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43:00Z</dcterms:created>
  <dc:creator>valeria.giannandre</dc:creator>
  <dc:description/>
  <dc:language>en-US</dc:language>
  <cp:lastModifiedBy>Ad</cp:lastModifiedBy>
  <cp:lastPrinted>2016-02-11T12:13:00Z</cp:lastPrinted>
  <dcterms:modified xsi:type="dcterms:W3CDTF">2016-02-19T12:43:00Z</dcterms:modified>
  <cp:revision>2</cp:revision>
  <dc:subject/>
  <dc:title/>
</cp:coreProperties>
</file>