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HIESTA DI FINANZIAMENTO DI PROGETTI SPERIMENTALI DI OFFERTA FORMATIVA PER BAMBINI DAI 24 AI 36 MESI – A.S.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ANDO SEZIONI PRIMAVERA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termine perentorio di scadenza per la presentazione della domanda: venerdì 15 GENN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VIARE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AMITE RACCOMANDATA RICEVUTA DI RITORNO </w:t>
      </w:r>
      <w:r>
        <w:rPr>
          <w:rFonts w:cs="Calibri" w:ascii="Calibri" w:hAnsi="Calibri"/>
          <w:bCs/>
          <w:sz w:val="24"/>
          <w:szCs w:val="24"/>
        </w:rPr>
        <w:t>(fa fede la data del timbro postale)</w:t>
      </w:r>
      <w:r>
        <w:rPr>
          <w:rFonts w:cs="Calibri" w:ascii="Calibri" w:hAnsi="Calibri"/>
          <w:b/>
          <w:bCs/>
          <w:sz w:val="24"/>
          <w:szCs w:val="24"/>
        </w:rPr>
        <w:t xml:space="preserve"> oppu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AMITE INVIO DA CASELLA DI POSTA CERTIFICATA CON FIRMA DIGITALE ALLA CASELLA DI POSTA CERTIFICAT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drer@postacert.istruzione.it</w:t>
        </w:r>
      </w:hyperlink>
      <w:r>
        <w:rPr>
          <w:rFonts w:cs="Calibri" w:ascii="Calibri" w:hAnsi="Calibri"/>
        </w:rPr>
        <w:t xml:space="preserve"> (in tal caso farà fede la data di invio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L’UFFICIO III 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FFICIO SCOLASTICO REGIONALE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L’EMILIA-ROMAGNA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CASTAGNOLI, 1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bCs/>
          <w:sz w:val="24"/>
          <w:szCs w:val="24"/>
        </w:rPr>
        <w:t>40126 BOLOGNA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sede della struttura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--------------------------------------------- 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Il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modello sotto riportato deve essere compilato in modo completo ed esatto; trattandosi di dichiarazione sostitutiva di atto di notorietà, può essere firmata solamente dal legale rappresentante o da persona munita di specifica delega che deve essere allegata in copia al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sul Legale Rappresentante  che presenta la doman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O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LUOGO DI NASCI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NOME E PER CONTO DELL’ENTE GESTORE SOTTO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SULL’ENTE GESTOR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DENOMINAZIONE DELL’ENTE GESTOR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ELL’ENTE GESTORE (INDICARE L’INDIRIZZO COMPLETO CON C.A.P., COMUNE E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ENTE GESTORE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 _______________    FAX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INDIRIZZO E-MAIL ___________________________________</w:t>
      </w:r>
      <w:r>
        <w:rPr>
          <w:rFonts w:cs="Calibri" w:ascii="Calibri" w:hAnsi="Calibri"/>
          <w:sz w:val="24"/>
          <w:szCs w:val="24"/>
          <w:u w:val="single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inserire un indirizzo e-mail attiv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HIE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.s. 2015/2016, il finanziamento statale per la Sezione Primavera Sperimentale di seguito specificat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Dati relativi alla Sezione Primavera Sperimentale per la quale si richiede il</w:t>
      </w:r>
      <w:r>
        <w:rPr/>
        <w:t xml:space="preserve"> finanzia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ominazione della Sezione Primavera Sperimentale 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Sezione Primavera Sperimentale  ha sed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 via ________________________________ n. 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P 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une _____________________ Provincia 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. __________________ fax _______________ e-mail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Sezione Primavera sperimentale è aggrega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 una scuola stata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NDICARE IL CODICE MECCANOGRAFICO)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 una scuola dell’infanzia paritaria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INDICARE IL CODICE MECCANOGRAFICO) 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 un nido comu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 un nido privato convenzionato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al fine </w:t>
      </w:r>
      <w:r>
        <w:rPr>
          <w:rFonts w:cs="Calibri" w:ascii="Calibri" w:hAnsi="Calibri"/>
          <w:b/>
          <w:sz w:val="28"/>
          <w:szCs w:val="28"/>
        </w:rPr>
        <w:t>DICHIARO,</w:t>
      </w:r>
      <w:r>
        <w:rPr>
          <w:rFonts w:cs="Calibri" w:ascii="Calibri" w:hAnsi="Calibri"/>
          <w:sz w:val="28"/>
          <w:szCs w:val="28"/>
        </w:rPr>
        <w:t xml:space="preserve"> sotto la mia personale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il servizio sopra indicato è stato finanziato con fondi statali nell’anno scolastico 2014/2015 ed è dunque riportato nell’elenco allegato al D.D.G. n.39 prot.n.2610 del 13 marz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che il servizio è effettivamente funzionante nell’a.s. 2015/201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è in possesso dell’autorizzazione al funzionamento definitiva rilasciata dal Comune sede del servizio; indicare ____/_____/_______ (gg/mm/anno di scadenza dell’autorizzazione);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che non richiede autorizzazione in quanto a conduzione diretta da parte del Comune, ai sensi della normativa Regionale di rifer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egnare con una croce il funzionamento del presente anno scolastico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 xml:space="preserve">FASCI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u w:val="single"/>
              </w:rPr>
              <w:t>(</w:t>
            </w:r>
            <w:r>
              <w:rPr>
                <w:rFonts w:cs="Courier New" w:ascii="Calibri" w:hAnsi="Calibri"/>
                <w:b/>
                <w:sz w:val="24"/>
                <w:szCs w:val="24"/>
              </w:rPr>
              <w:t>segnare con crocetta</w:t>
            </w:r>
            <w:r>
              <w:rPr>
                <w:rFonts w:cs="Courier New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UMERO DEI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ORARIO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15 a 20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 7 a 9 ore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15 a 20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no a 6 ore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10 a 14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 7 a 9 ore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10 a 14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no a 6 ore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5 a 9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 7 a 9 ore di funzionament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sezione da 5 a 9 b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no a 6 ore di funzionamento</w:t>
            </w:r>
          </w:p>
        </w:tc>
      </w:tr>
    </w:tbl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) Parte da compilarsi esclusivamente in caso la richiesta sia presentata da un Comune o da un Ente Pubblico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9685</wp:posOffset>
                      </wp:positionV>
                      <wp:extent cx="21145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1.55pt;width:16.6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9685</wp:posOffset>
                      </wp:positionV>
                      <wp:extent cx="21145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.55pt;width:16.6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- il servizio è a conduzione diretta             SÍ 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- se No, il servizio è stato assegnato a: 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indicare chiaramente gli estremi del Soggetto o dell’Ente cui è stata affidata la Gestione del servizio, compreso il Codice Fiscal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O INOLTR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che la Sezione Primavera speriment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oglie alla data di presentazione della domanda, n. _______ bambini nella fascia di età compresa nell’Accordo (dai 24 ai 36 mesi di età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2"/>
                <w:szCs w:val="28"/>
              </w:rPr>
              <w:t xml:space="preserve">n.b. si rimanda a quanto previsto all’art.6 punto i dell’Intesa (n. minimo 10 e massimo 20 N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8"/>
              </w:rPr>
              <w:t>derogabile)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tali bambini,  n. ____ con disabilità certificata ex Lege 104/92 cui viene fornito adeguato supporto educativo ed assistenziale;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viene effettuata alcuna forma di discriminazione, rispettando i principi costituziona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ervizio funziona per n.____ ore giornaliere dalle ore ____ alle ore 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ei seguenti giorni della settimana: </w:t>
            </w:r>
          </w:p>
          <w:p>
            <w:pPr>
              <w:pStyle w:val="Normal"/>
              <w:numPr>
                <w:ilvl w:val="0"/>
                <w:numId w:val="7"/>
              </w:numPr>
              <w:ind w:left="5104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 lunedì a venerdì</w:t>
            </w:r>
          </w:p>
          <w:p>
            <w:pPr>
              <w:pStyle w:val="Normal"/>
              <w:numPr>
                <w:ilvl w:val="0"/>
                <w:numId w:val="7"/>
              </w:numPr>
              <w:ind w:left="5104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giorni specificare: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partire dal mese di_______ 2015 fino al mese di  ___________ 2016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spetta i requisiti organizzativi e funzionali previsti dalla Legge regionale 1/2000 e successive modificazioni, nonché dalla Direttiva Regionale approvata con Delibera del Consiglio Regionale n. 646 del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etta i requisiti previsti dall’Intesa USR ER- Regione E.R. con particolare riferimento all’articolo 6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BASE ALL’ART. 47 DEL D.P.R. 28 DICEMBRE 2000 N.445,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TTOSCRITTO _______________ ______________nato a __________ il _______ C.F. 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1140" w:hanging="11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Calibri" w:ascii="Calibri" w:hAnsi="Calibri"/>
          <w:sz w:val="28"/>
          <w:szCs w:val="28"/>
        </w:rPr>
        <w:t>CHE I LOCALI IN CUI SARÁ ATTIVATO IL SERVIZIO RISPETTANO LE REGOLE DI SICUREZZA E DI IGIENE PREVISTE DALLE NORME VIGENTI E CHE LE RELATIVE CERTIFICAZIONI SONO AGLI ATTI DEL GESTO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IN ORIGINALE ACCOMPAGNATA DA FOTOCOPIA DI DOCUMENTO DI IDENTITÁ (ART. 38 D.P.R. 445/2000) O 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8"/>
          <w:szCs w:val="28"/>
          <w:lang w:val="en-US" w:eastAsia="en-US"/>
        </w:rPr>
        <w:t>VISTO DI CONFERMA</w:t>
      </w:r>
      <w:r>
        <w:rPr>
          <w:rFonts w:cs="Calibri" w:ascii="Calibri" w:hAnsi="Calibri"/>
          <w:sz w:val="28"/>
          <w:szCs w:val="28"/>
        </w:rPr>
        <w:t xml:space="preserve"> di autorizzazione al funzionamento da parte del Comune sede della sezione primavera sperimentale per cui si richiede il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8"/>
          <w:szCs w:val="28"/>
        </w:rPr>
        <w:t>COMUNE _________________________prov.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283845</wp:posOffset>
                </wp:positionV>
                <wp:extent cx="1733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pazio per il v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2.3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pazio per il v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TARI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8"/>
          <w:szCs w:val="28"/>
        </w:rPr>
        <w:t>Data 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I OBBLIGATORI (pena la nullità della domanda)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fotocopia chiaramente leggibile della carta di identità di chi presenta la richiesta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20" w:top="1417" w:footer="36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24"/>
        <w:szCs w:val="24"/>
      </w:rPr>
      <w:t>Ufficio Scolastico Regionale per l’Emilia-Romagna – Allegato alla nota prot.16339 del15.12.15  “Bando sezioni primavera 2015/2016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SOVRINTENDENZA SCOLASTICA</dc:creator>
  <dc:description/>
  <cp:keywords/>
  <dc:language>en-US</dc:language>
  <cp:lastModifiedBy>Administrator</cp:lastModifiedBy>
  <cp:lastPrinted>2015-12-11T12:38:00Z</cp:lastPrinted>
  <dcterms:modified xsi:type="dcterms:W3CDTF">2015-12-15T10:29:00Z</dcterms:modified>
  <cp:revision>46</cp:revision>
  <dc:subject/>
  <dc:title>MODELLO DELLA DICHIARAZIONE DI RIAPERTURA</dc:title>
</cp:coreProperties>
</file>