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 - Anno scolastico 2015/2016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(3 ottobre 2015)  –  XIV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 xml:space="preserve">inviare esclusivamente via e-mail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cristina.solmi@bper.i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 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RAVEN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na.solmi@bper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5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5-09-01T08:45:00Z</dcterms:modified>
  <cp:revision>2</cp:revision>
  <dc:subject/>
  <dc:title>Progetto A</dc:title>
</cp:coreProperties>
</file>