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ALLEGATO 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ODELLO DI SCHEDA DI REGOLARE FUNZIO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CUOLA SECONDARIA DI II GRADO PAR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ANNO SCOLASTICO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(LA PRESENTE DICHIARAZIONE DEVE ESSERE INVIATA OGNI ANNO SCOLASTICO ENTRO IL MESE DI SETTEMBRE  IN COPIA SINGOLA ALL’U.S.P. COMPETENTE PER TERRITORIO.</w:t>
      </w:r>
    </w:p>
    <w:p>
      <w:pPr>
        <w:pStyle w:val="Normal"/>
        <w:jc w:val="both"/>
        <w:rPr/>
      </w:pPr>
      <w:r>
        <w:rPr>
          <w:b/>
          <w:bCs/>
          <w:u w:val="single"/>
        </w:rPr>
        <w:t>NEL CASO DI ENTI GESTORI DI PIU' SCUOLE DEVE ESSERE COMPILATO UN MODELLO PER OGNI SCUOL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i/>
          <w:sz w:val="24"/>
          <w:szCs w:val="24"/>
        </w:rPr>
        <w:t xml:space="preserve">Si rimarca l’assoluta importanza della completa ed esatta compilazione del modello sotto riportato; trattandosi di dichiarazione sostitutiva di atto di notorietà, può essere firmata solamente dal legale rappresentante o da persona munita di specifica delega che deve essere allegata in copia alla pres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Ufficio competente per l’ambito territoriale di 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CODICE MECCANOGRAFICO DELLA SCUOLA 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ANAGRAFICA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IPOLOGIA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DENOMINAZIONE DELLA SCU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NDIRIZZO (VIA, NUMERO CIVICO, CAP, COMUNE, PROVI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/>
        <w:t>TELEFONO – FAX - INDIRIZZO E-MAIL</w:t>
      </w:r>
      <w:r>
        <w:rPr>
          <w:b/>
        </w:rPr>
        <w:t xml:space="preserve">  (Si prega di indicare con accuratezza l’indirizzo e-mail att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ANAGRAFICA DELL’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OME DELL’ENTE GEST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SEDE DELL’ENTE GESTORE (INDIRIZZO COMPLETO SE DIVERSO DA QUELLO DELLA SCUOLA – SCRIVERE “COME LA SCUOLA” SE L’INDIRIZZO E’ IL MEDESIM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CODICE FISCALE DELL’ENTE GESTORE 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ANAGRAFICA DEL LEGALE RAPPRESEN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NOME E COGNOME  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DATA E LUOGO DI NASCITA 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TITOLO DI STUDIO 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CODICE FISCALE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ESTREMI DELLA PERSONA EVENTUALMENTE DELEGATA DAL LEGALE RAPPRESENTANTE A COMPIERE ATTI DI GESTIONE RELATIVI ALLA SCU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NOME E COGNOME 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DATA E LUOGO DI NASCITA 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ITOLO DI STUDIO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(Si ricorda che copia degli atti di delega devono essere inviate dal Legale Rappresentante all’U.S.P. accompagnate dalla definizione degli specifici atti di gestione che possono essere firmati dal delegato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OME E COGNOME DEL COORDINATORE DELLE ATTIVITA’ DIDATTICHE ED EDUC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CODICE FISCALE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TREMI DEL DECRETO DI PARITA’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DATI RELATIVI AGLI ALLIEVI: è obbligatorio dichiarare gli allievi di ciascuna classe: non si possono fare dichiarazioni cumulative per tutte le class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  <w:t>SEZIONI E CLAS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  <w:t>ALLIEVI PER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OTALE CLASSI E SEZIONI ____________                     TOTALE ALLIEVI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MERO ALLIEVI CERTIFICATI PER HANDICAP __________________________</w:t>
      </w:r>
    </w:p>
    <w:p>
      <w:pPr>
        <w:pStyle w:val="Normal"/>
        <w:spacing w:lineRule="auto" w:line="360"/>
        <w:jc w:val="both"/>
        <w:rPr/>
      </w:pPr>
      <w:r>
        <w:rPr/>
        <w:t>NUMERO ALLIEVI DI CITTADINANZA NON ITALIANA ____________________</w:t>
      </w:r>
    </w:p>
    <w:p>
      <w:pPr>
        <w:pStyle w:val="Normal"/>
        <w:spacing w:lineRule="auto" w:line="360"/>
        <w:jc w:val="both"/>
        <w:rPr/>
      </w:pPr>
      <w:r>
        <w:rPr/>
        <w:t>NUMERO ALLIEVI CON SEGNALAZIONE DI DISTURBO SPECIFICO DI APPRENDIMENTO: 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MERO TOTALE INSEGNANTI 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I CUI INSEGNANTI A TEMPO PIENO  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I CUI INSEGNANTI A PART-TIME _________________________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I CUI INSEGNANTI CON RAPPORTO DI LAVORO NON SUBORDINATO 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ONITORAGGIO TITOLI DI STUDIO E DI ABILITAZIONE E CONTRATTI INDIVIDUALI DI LAVOR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CUOLE PARITARIE DI OGNI ORDINE E GRAD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572"/>
        <w:gridCol w:w="1000"/>
        <w:gridCol w:w="1430"/>
        <w:gridCol w:w="1572"/>
        <w:gridCol w:w="1572"/>
        <w:gridCol w:w="1715"/>
        <w:gridCol w:w="1715"/>
        <w:gridCol w:w="2736"/>
      </w:tblGrid>
      <w:tr>
        <w:trPr>
          <w:trHeight w:val="236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ONTE ORE SETTIMANAL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 E COGNO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E LUOGO DI NASCI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OLO di studio di ACCESSO ALL’INS. PRESTAT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ILITAZIONE POSSEDUT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INDICARE CLASSE DI CONCORSO O AMBITO E DATA DEL CONCORSO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LOGIA DI CONTRATTO DI LAVORO (1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ATTO COLLETTIVO DI LAVORO APPLICATO (2)</w:t>
            </w:r>
          </w:p>
        </w:tc>
      </w:tr>
      <w:tr>
        <w:trPr>
          <w:trHeight w:val="4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211455</wp:posOffset>
                </wp:positionV>
                <wp:extent cx="92773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a compilare solamente se vi è personale non dipenden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E ANNUALE ORE DOCENTI/DIRETTIVI: 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- DI QUESTE ORE DI LAVORO VOLONTARIO: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- DI QUESTE ORE DI LAVORO NON DIPENDENTE: 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91.5pt;mso-wrap-distance-left:9.05pt;mso-wrap-distance-right:9.05pt;mso-wrap-distance-top:0pt;mso-wrap-distance-bottom:0pt;margin-top:16.6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Da compilare solamente se vi è personale non dipenden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E ANNUALE ORE DOCENTI/DIRETTIVI: 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- DI QUESTE ORE DI LAVORO VOLONTARIO: 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- DI QUESTE ORE DI LAVORO NON DIPENDENTE: 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NO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LONTARIO; DIPENDENTE A TEMPO PIENO; DIPENDENTE PART-TIME; ALTRO (SPECIFICARE COS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 ESEMPIO: SCUOLA, ENTI LOCALI, F.I.S.M, E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DATI RELATIVI AL CALENDARIO SCOLASTICO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DI APERTURA __________________</w:t>
      </w:r>
    </w:p>
    <w:p>
      <w:pPr>
        <w:pStyle w:val="Normal"/>
        <w:spacing w:lineRule="auto" w:line="360"/>
        <w:jc w:val="both"/>
        <w:rPr/>
      </w:pPr>
      <w:r>
        <w:rPr/>
        <w:t>DATA DI CHIUSURA ___________________</w:t>
      </w:r>
    </w:p>
    <w:p>
      <w:pPr>
        <w:pStyle w:val="Normal"/>
        <w:spacing w:lineRule="auto" w:line="360"/>
        <w:jc w:val="both"/>
        <w:rPr/>
      </w:pPr>
      <w:r>
        <w:rPr/>
        <w:t>CALENDARIO DELLE FESTIVITA' 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9204" w:firstLine="708"/>
        <w:rPr/>
      </w:pPr>
      <w:r>
        <w:rPr/>
        <w:t>TIMBRO DELLA SCUOLA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5"/>
      </w:tblGrid>
      <w:tr>
        <w:trPr/>
        <w:tc>
          <w:tcPr>
            <w:tcW w:w="1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BASE ALL’ART. 47 DEL DPR 28 DICEMBRE 2000 N. 445, IO SOTTOSCRITTO __________________________  LEGALE RAPPRESENTANTE DELLA SCUOLA PARITARIA 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CONSAPEVOLE DELLE SANZIONI PENALI PREVISTE DALL’ART. 76 DEL MEDESIMO DECRETO IN CASO DI DICHIARAZIONI NON VERITIERE, DICHIAR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HE QUANTO SOPRA RIPORTATO CORRISPONDE AL VER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HE I LOCALI SCOLASTICI RISPETTANO LE REGOLE DI SICUREZZA E DI IGIENE PREVISTE DALLE NORME VIGENTI E CHE LE RELATIVE CERTIFICAZIONI SONO AGLI ATTI DELLA SCUOL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HE VENGONO RISPETTATE LE NORME DI CUI AL DPR 313/2012 RELATIVAMENTE ALL’ACQUISIZIONE DEL CERTIFICATO DEL CASELLARIO GIUDIZIALE PER I NUOVI ASSUNTI, PER QUANTO DI COMPETEN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RMA IN ORIGINALE ACCOMPAGNATA DA FOTOCOPIA DI DOCUMENTO DI IDENTITA’ (ART. 38 DPR 445/200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03:00Z</dcterms:created>
  <dc:creator>SOVRINTENDENZA SCOLASTICA</dc:creator>
  <dc:description/>
  <cp:keywords/>
  <dc:language>en-US</dc:language>
  <cp:lastModifiedBy>Administrator</cp:lastModifiedBy>
  <cp:lastPrinted>2005-06-27T11:41:00Z</cp:lastPrinted>
  <dcterms:modified xsi:type="dcterms:W3CDTF">2015-06-11T09:40:00Z</dcterms:modified>
  <cp:revision>4</cp:revision>
  <dc:subject/>
  <dc:title>MODELLO DELLA DICHIARAZIONE DI RIAPERTURA</dc:title>
</cp:coreProperties>
</file>