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Schreibweise passidentisch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Schreibweise passidentisch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   :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/>
      </w:pPr>
      <w:r>
        <w:rPr>
          <w:rFonts w:cs="Arial" w:ascii="Arial" w:hAnsi="Arial"/>
          <w:sz w:val="20"/>
        </w:rPr>
        <w:t>4.</w:t>
        <w:tab/>
        <w:t>Staatsangehörigkeit:............................................</w:t>
        <w:tab/>
        <w:tab/>
        <w:t>Muttersprache: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llergien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8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vorhanden, eigene persönliche e-mail: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/>
      </w:pPr>
      <w:r>
        <w:rPr>
          <w:rFonts w:cs="Arial" w:ascii="Arial" w:hAnsi="Arial"/>
          <w:sz w:val="20"/>
        </w:rPr>
        <w:t>9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nschrift der Schule:</w:t>
        <w:tab/>
        <w:tab/>
        <w:tab/>
        <w:tab/>
        <w:tab/>
        <w:tab/>
        <w:tab/>
        <w:tab/>
        <w:t>PASCH-Schule:</w:t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1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12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3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/>
      </w:pPr>
      <w:r>
        <w:rPr>
          <w:rFonts w:cs="Arial" w:ascii="Arial" w:hAnsi="Arial"/>
          <w:sz w:val="20"/>
        </w:rPr>
        <w:t>14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5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6.</w:t>
        <w:tab/>
        <w:t>Hobbies und besondere Interessen: (bitte detaillierte Angaben, zum Beispiel: klassische Musik, mo</w:t>
        <w:softHyphen/>
        <w:t>der</w:t>
        <w:softHyphen/>
        <w:t>ne Literatur, Fußball etc. ............................................................................................</w:t>
        <w:softHyphen/>
        <w:t>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>17.</w:t>
        <w:tab/>
        <w:t>Was meine Gastfamilie sonst noch über mich wissen sollte: (z.B. Angst vor Haustieren, Leistungssport-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r/in, Unverträglichkeiten)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Ort)</w:t>
        <w:tab/>
        <w:tab/>
        <w:tab/>
        <w:tab/>
        <w:tab/>
        <w:t xml:space="preserve">       (Datum)</w:t>
        <w:tab/>
        <w:tab/>
        <w:tab/>
        <w:tab/>
        <w:tab/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Graurheindorfer Str. 157, 53117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-pad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-71-00/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120"/>
                            <w:ind w:right="-7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-71-00/15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0:00Z</dcterms:created>
  <dc:creator>KMK</dc:creator>
  <dc:description/>
  <dc:language>en-US</dc:language>
  <cp:lastModifiedBy>Administrator</cp:lastModifiedBy>
  <cp:lastPrinted>2015-01-20T12:53:00Z</cp:lastPrinted>
  <dcterms:modified xsi:type="dcterms:W3CDTF">2015-03-03T14:40:00Z</dcterms:modified>
  <cp:revision>2</cp:revision>
  <dc:subject/>
  <dc:title>Ihr Zeichen:</dc:title>
</cp:coreProperties>
</file>