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70"/>
        <w:gridCol w:w="5444"/>
      </w:tblGrid>
      <w:tr>
        <w:trPr>
          <w:trHeight w:val="1702" w:hRule="exact"/>
        </w:trPr>
        <w:tc>
          <w:tcPr>
            <w:tcW w:w="4870" w:type="dxa"/>
            <w:tcBorders/>
          </w:tcPr>
          <w:p>
            <w:pPr>
              <w:pStyle w:val="Kopftabellemitti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ädagogischer Austauschdienst</w:t>
            </w:r>
          </w:p>
          <w:p>
            <w:pPr>
              <w:pStyle w:val="Kopftabellemittig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Nationale Agentur für EU-Programme im Schulbereich</w:t>
            </w:r>
          </w:p>
        </w:tc>
        <w:tc>
          <w:tcPr>
            <w:tcW w:w="54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2" w:hRule="exact"/>
        </w:trPr>
        <w:tc>
          <w:tcPr>
            <w:tcW w:w="4870" w:type="dxa"/>
            <w:tcBorders/>
            <w:tcMar>
              <w:left w:w="284" w:type="dxa"/>
              <w:bottom w:w="227" w:type="dxa"/>
            </w:tcMar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BPIPPAUSIT-71</w:t>
            </w:r>
          </w:p>
        </w:tc>
        <w:tc>
          <w:tcPr>
            <w:tcW w:w="5444" w:type="dxa"/>
            <w:tcBorders/>
            <w:tcMar>
              <w:bottom w:w="227" w:type="dxa"/>
            </w:tcMar>
          </w:tcPr>
          <w:p>
            <w:pPr>
              <w:pStyle w:val="Kopftabelle"/>
              <w:ind w:left="2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n,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dd.MM.yyyy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0.07.2026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Kopftabelle"/>
              <w:ind w:left="229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">
                      <wp:simplePos x="0" y="0"/>
                      <wp:positionH relativeFrom="page">
                        <wp:posOffset>-4685030</wp:posOffset>
                      </wp:positionH>
                      <wp:positionV relativeFrom="page">
                        <wp:posOffset>4953635</wp:posOffset>
                      </wp:positionV>
                      <wp:extent cx="17970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74.3pt;margin-top:175.2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opftabelle"/>
              <w:ind w:left="2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228-501100</w:t>
            </w:r>
          </w:p>
          <w:p>
            <w:pPr>
              <w:pStyle w:val="Kopftabelle"/>
              <w:ind w:left="229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x: 0228-501105 </w:t>
            </w:r>
          </w:p>
          <w:p>
            <w:pPr>
              <w:pStyle w:val="Kopftabelle"/>
              <w:ind w:left="2296" w:hanging="0"/>
              <w:rPr/>
            </w:pPr>
            <w:r>
              <w:rPr>
                <w:sz w:val="18"/>
                <w:szCs w:val="18"/>
                <w:lang w:val="en-US"/>
              </w:rPr>
              <w:t xml:space="preserve">lydia.huth@kmk.org </w:t>
            </w:r>
          </w:p>
          <w:p>
            <w:pPr>
              <w:pStyle w:val="Kopftabelle"/>
              <w:ind w:left="229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kmk-pad.org</w:t>
            </w:r>
          </w:p>
          <w:p>
            <w:pPr>
              <w:pStyle w:val="Kopftabelle"/>
              <w:ind w:left="229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00"/>
              <w:ind w:left="2296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1144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2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M E R K B L A T T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b/>
        </w:rPr>
        <w:tab/>
      </w:r>
      <w:r>
        <w:rPr>
          <w:b/>
          <w:u w:val="single"/>
        </w:rPr>
        <w:t>des Pädagogischen Austauschdienstes der Kultusministerkonferen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ab/>
      </w:r>
      <w:r>
        <w:rPr>
          <w:b/>
          <w:u w:val="single"/>
        </w:rPr>
        <w:t>für   Bewerber/-innen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ab/>
      </w:r>
      <w:r>
        <w:rPr>
          <w:b/>
          <w:u w:val="single"/>
        </w:rPr>
        <w:t xml:space="preserve">zur Teilnahme am  </w:t>
      </w:r>
      <w:r>
        <w:rPr>
          <w:b/>
          <w:sz w:val="28"/>
          <w:u w:val="single"/>
        </w:rPr>
        <w:t>Internationalen Preisträgerprogra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  <w:t>Liebe Freun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  <w:t xml:space="preserve">wir freuen uns, Sie als Wettbewerbsteilnehmer/-in im Internationalen Preisträgerprogramm begrüßen zu können. Dieses Programm wird in 90 Nationen angeboten und dient dazu, den besten Deutschlerner/-innen, die aufgrund eines besonderen Auswahlverfahrens benannt werden, einen vierwöchigen Aufenthalt in der Bundesrepublik Deutschland zu ermöglichen, der aus Mitteln des Auswärtigen Amtes finanziert und vom Pädagogischen Austauschdienst organisiert wir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>
          <w:b/>
          <w:b/>
        </w:rPr>
      </w:pPr>
      <w:r>
        <w:rPr>
          <w:b/>
        </w:rPr>
        <w:t>Programmablauf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vierwöchiger Deutschlandaufenthalt, davon drei Wochen bei einer Familie in Deutschland mit gleichaltrigen Gastgeschwistern und Schulbesuch mit Deutschunterricht und Hospit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eine Woche Exkursion nach Berlin, Unterbringung im Ho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Besuch von Jugend- und Sportveranstaltungen sowie Universitäten, Museen, Theatern und anderen kulturellen Einrichtungen zur Vermittlung eines modernen und authentischen Deutschlandbilds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>
          <w:b/>
          <w:b/>
        </w:rPr>
      </w:pPr>
      <w:r>
        <w:rPr>
          <w:b/>
        </w:rPr>
        <w:t>Teilnahmebedingun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Mindestalter 15, Höchstalter 17 Jah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Mindestens zwei Jahre Deutschunterricht mit guten bzw. sehr guten  Noten, Sprachniveau möglichst B1 nach dem gemeinsamen europäischen Referenzrahmen (G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Interkulturelle Kompetenz, Fähigkeit zur Integration in eine Familie und in eine Gruppe, politische, religiöse und soziale Kompetenz und Tolera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Bereitschaft, allen Anweisungen von Lehrern und Betreuungspersonal zu folgen und sich während des Familienaufenthalts in die Familie, während der Reise in die Gruppe zu integrieren. Bei Verstoß gegen diese Grundsätze und/oder einem Verhalten, das die eigene oder die Gruppenintegrität gefährdet, kann eine vorzeitige Heimreise auf eigene Kosten angeordne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Private Änderungen der Reiseroute sowie der Aufenthaltsdauer zu Verwandtenbesuchen sind nicht zulässig und können ebenfalls zum Ausschluss vom weiteren Aufenthalt füh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Akzeptanz des im Programm geltenden strikten Alkohol- und Drogenverbo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>
          <w:b/>
          <w:b/>
        </w:rPr>
      </w:pPr>
      <w:r>
        <w:rPr>
          <w:b/>
        </w:rPr>
        <w:t>Reisevorbereitun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Gültiges Reisedoku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Gesundheitszeugnis bzw. ärztliche Bescheinigung der Reisefähigkeit und ggf. vorhandener Impfungen bzw. ärztlich angeordnete Medikation (vierfa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Einverständnis der Elt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 xml:space="preserve">Vollständig ausgefüllte Personalunterlagen in vierfacher Ausfertigung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4 Personalbögen (bitte gut lesbar in Blockschrif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4 Einverständiserklärungen der Elt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spacing w:lineRule="auto" w:line="300" w:before="0" w:after="120"/>
        <w:jc w:val="both"/>
        <w:rPr/>
      </w:pPr>
      <w:r>
        <w:rPr/>
        <w:t>4 Schulbeurteilungen, die ihre Benotung und ihr Sozialverhalten bewer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>
          <w:b/>
          <w:b/>
        </w:rPr>
      </w:pPr>
      <w:r>
        <w:rPr>
          <w:b/>
        </w:rPr>
        <w:t>Wichti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8" w:leader="none"/>
          <w:tab w:val="left" w:pos="864" w:leader="none"/>
        </w:tabs>
        <w:rPr/>
      </w:pPr>
      <w:r>
        <w:rPr/>
        <w:t xml:space="preserve">Die Weitergabe Ihrer Bewebungsunterlagen erfolgt auf dem Dienstweg, Direktbewerbungen werden vom PAD </w:t>
      </w:r>
      <w:r>
        <w:rPr>
          <w:b/>
          <w:i/>
          <w:u w:val="single"/>
        </w:rPr>
        <w:t>nicht</w:t>
      </w:r>
      <w:r>
        <w:rPr/>
        <w:t xml:space="preserve"> angenommen.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29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32645</wp:posOffset>
              </wp:positionV>
              <wp:extent cx="6391275" cy="5842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"/>
                            <w:gridCol w:w="5034"/>
                            <w:gridCol w:w="4819"/>
                          </w:tblGrid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34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kretariat der Kultusministerkonferenz</w:t>
                                </w:r>
                              </w:p>
                              <w:p>
                                <w:pPr>
                                  <w:pStyle w:val="Fuzeilentabell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Graurheindorfer Straße 157 · 53117 Bonn </w:t>
                                </w:r>
                              </w:p>
                              <w:p>
                                <w:pPr>
                                  <w:pStyle w:val="Fuzeilentabell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fach 22 40 · 53012 Bonn</w:t>
                                </w:r>
                              </w:p>
                              <w:p>
                                <w:pPr>
                                  <w:pStyle w:val="Fuzeilentabell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: 0228 501-0</w:t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ind w:left="428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Fuzeilentabelle"/>
                                  <w:ind w:left="428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aubenstr. 10 · 10117 Berlin</w:t>
                                </w:r>
                              </w:p>
                              <w:p>
                                <w:pPr>
                                  <w:pStyle w:val="Fuzeilentabelle"/>
                                  <w:ind w:left="428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fach 110342 · 10833 Berlin</w:t>
                                </w:r>
                              </w:p>
                              <w:p>
                                <w:pPr>
                                  <w:pStyle w:val="Fuzeilentabelle"/>
                                  <w:ind w:left="428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: 030 25418-4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4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/>
                              </w:tcPr>
                              <w:p>
                                <w:pPr>
                                  <w:pStyle w:val="Fuzeilentabelle"/>
                                  <w:snapToGrid w:val="false"/>
                                  <w:ind w:left="428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6pt;mso-wrap-distance-left:7.1pt;mso-wrap-distance-right:7.1pt;mso-wrap-distance-top:0pt;mso-wrap-distance-bottom:0pt;margin-top:766.35pt;mso-position-vertical-relative:page;margin-left:57.5pt;mso-position-horizontal-relative:page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"/>
                      <w:gridCol w:w="5034"/>
                      <w:gridCol w:w="4819"/>
                    </w:tblGrid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Fuzeilentabell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34" w:type="dxa"/>
                          <w:tcBorders/>
                        </w:tcPr>
                        <w:p>
                          <w:pPr>
                            <w:pStyle w:val="Fuzeilentabell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kretariat der Kultusministerkonferenz</w:t>
                          </w:r>
                        </w:p>
                        <w:p>
                          <w:pPr>
                            <w:pStyle w:val="Fuzeilentabell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Graurheindorfer Straße 157 · 53117 Bonn </w:t>
                          </w:r>
                        </w:p>
                        <w:p>
                          <w:pPr>
                            <w:pStyle w:val="Fuzeilentabell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stfach 22 40 · 53012 Bonn</w:t>
                          </w:r>
                        </w:p>
                        <w:p>
                          <w:pPr>
                            <w:pStyle w:val="Fuzeilentabell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28 501-0</w:t>
                          </w:r>
                        </w:p>
                      </w:tc>
                      <w:tc>
                        <w:tcPr>
                          <w:tcW w:w="4819" w:type="dxa"/>
                          <w:tcBorders/>
                        </w:tcPr>
                        <w:p>
                          <w:pPr>
                            <w:pStyle w:val="Fuzeilentabelle"/>
                            <w:ind w:left="428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Fuzeilentabelle"/>
                            <w:ind w:left="428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aubenstr. 10 · 10117 Berlin</w:t>
                          </w:r>
                        </w:p>
                        <w:p>
                          <w:pPr>
                            <w:pStyle w:val="Fuzeilentabelle"/>
                            <w:ind w:left="428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stfach 110342 · 10833 Berlin</w:t>
                          </w:r>
                        </w:p>
                        <w:p>
                          <w:pPr>
                            <w:pStyle w:val="Fuzeilentabelle"/>
                            <w:ind w:left="428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: 030 25418-4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Fuzeilentabelle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034" w:type="dxa"/>
                          <w:tcBorders/>
                        </w:tcPr>
                        <w:p>
                          <w:pPr>
                            <w:pStyle w:val="Fuzeilentabelle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tcBorders/>
                        </w:tcPr>
                        <w:p>
                          <w:pPr>
                            <w:pStyle w:val="Fuzeilentabelle"/>
                            <w:snapToGrid w:val="false"/>
                            <w:ind w:left="428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5034"/>
      <w:gridCol w:w="4819"/>
    </w:tblGrid>
    <w:tr>
      <w:trPr/>
      <w:tc>
        <w:tcPr>
          <w:tcW w:w="212" w:type="dxa"/>
          <w:tcBorders/>
        </w:tcPr>
        <w:p>
          <w:pPr>
            <w:pStyle w:val="Fuzeilentabelle"/>
            <w:snapToGrid w:val="false"/>
            <w:rPr/>
          </w:pPr>
          <w:r>
            <w:rPr/>
          </w:r>
        </w:p>
      </w:tc>
      <w:tc>
        <w:tcPr>
          <w:tcW w:w="5034" w:type="dxa"/>
          <w:tcBorders/>
        </w:tcPr>
        <w:p>
          <w:pPr>
            <w:pStyle w:val="Fuzeilentabelle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 der Kultusministerkonferenz</w:t>
          </w:r>
        </w:p>
        <w:p>
          <w:pPr>
            <w:pStyle w:val="Fuzeilentabell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raurheindorfer Straße 157 · 53117 Bonn </w:t>
          </w:r>
        </w:p>
        <w:p>
          <w:pPr>
            <w:pStyle w:val="Fuzeilentabelle"/>
            <w:rPr>
              <w:sz w:val="16"/>
              <w:szCs w:val="16"/>
            </w:rPr>
          </w:pPr>
          <w:r>
            <w:rPr>
              <w:sz w:val="16"/>
              <w:szCs w:val="16"/>
            </w:rPr>
            <w:t>Postfach 22 40 · 53012 Bonn</w:t>
          </w:r>
        </w:p>
        <w:p>
          <w:pPr>
            <w:pStyle w:val="Fuzeilentabelle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0228 501-0</w:t>
          </w:r>
        </w:p>
      </w:tc>
      <w:tc>
        <w:tcPr>
          <w:tcW w:w="4819" w:type="dxa"/>
          <w:tcBorders/>
        </w:tcPr>
        <w:p>
          <w:pPr>
            <w:pStyle w:val="Fuzeilentabelle"/>
            <w:ind w:left="4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</w:p>
        <w:p>
          <w:pPr>
            <w:pStyle w:val="Fuzeilentabelle"/>
            <w:ind w:left="4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Taubenstr. 10 · 10117 Berlin</w:t>
          </w:r>
        </w:p>
        <w:p>
          <w:pPr>
            <w:pStyle w:val="Fuzeilentabelle"/>
            <w:ind w:left="4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Postfach 110342 · 10833 Berlin</w:t>
          </w:r>
        </w:p>
        <w:p>
          <w:pPr>
            <w:pStyle w:val="Fuzeilentabelle"/>
            <w:ind w:left="4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Tel.: 030 25418-499</w:t>
          </w:r>
        </w:p>
      </w:tc>
    </w:tr>
    <w:tr>
      <w:trPr/>
      <w:tc>
        <w:tcPr>
          <w:tcW w:w="212" w:type="dxa"/>
          <w:tcBorders/>
        </w:tcPr>
        <w:p>
          <w:pPr>
            <w:pStyle w:val="Fuzeilentabell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34" w:type="dxa"/>
          <w:tcBorders/>
        </w:tcPr>
        <w:p>
          <w:pPr>
            <w:pStyle w:val="Fuzeilentabell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Fuzeilentabelle"/>
            <w:snapToGrid w:val="false"/>
            <w:ind w:left="4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58715</wp:posOffset>
              </wp:positionH>
              <wp:positionV relativeFrom="paragraph">
                <wp:posOffset>635</wp:posOffset>
              </wp:positionV>
              <wp:extent cx="169291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3.8pt;mso-wrap-distance-left:0pt;mso-wrap-distance-right:0pt;mso-wrap-distance-top:0pt;mso-wrap-distance-bottom:0pt;margin-top:0.05pt;mso-position-vertical-relative:text;margin-left:39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755</wp:posOffset>
              </wp:positionH>
              <wp:positionV relativeFrom="paragraph">
                <wp:posOffset>-10795</wp:posOffset>
              </wp:positionV>
              <wp:extent cx="1022985" cy="326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25.7pt;mso-wrap-distance-left:9.05pt;mso-wrap-distance-right:9.05pt;mso-wrap-distance-top:0pt;mso-wrap-distance-bottom:0pt;margin-top:-0.85pt;mso-position-vertical-relative:text;margin-left: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81915</wp:posOffset>
              </wp:positionV>
              <wp:extent cx="6481445" cy="11518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  <w:gridCol w:w="1424"/>
                            <w:gridCol w:w="3963"/>
                          </w:tblGrid>
                          <w:tr>
                            <w:trPr>
                              <w:trHeight w:val="1814" w:hRule="exac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Kopftabellemittig"/>
                                  <w:spacing w:lineRule="auto" w:line="27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EKRETARIAT DER STÄNDIGEN KONFERENZ</w:t>
                                </w:r>
                              </w:p>
                              <w:p>
                                <w:pPr>
                                  <w:pStyle w:val="Kopftabellemittig"/>
                                  <w:spacing w:lineRule="auto" w:line="27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ER KULTUSMINISTER DER LÄNDER</w:t>
                                </w:r>
                              </w:p>
                              <w:p>
                                <w:pPr>
                                  <w:pStyle w:val="Kopftabellemittig"/>
                                  <w:spacing w:lineRule="auto" w:line="276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IN DER BUNDESREPUBLIK DEUTSCHLAND </w:t>
                                </w:r>
                              </w:p>
                              <w:p>
                                <w:pPr>
                                  <w:pStyle w:val="Kopftabellemittig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Kopftabelle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3" w:type="dxa"/>
                                <w:tcBorders/>
                              </w:tcPr>
                              <w:p>
                                <w:pPr>
                                  <w:pStyle w:val="Kopftabelle"/>
                                  <w:ind w:left="-212" w:right="-969" w:firstLine="212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06955" cy="1127760"/>
                                      <wp:effectExtent l="0" t="0" r="0" b="0"/>
                                      <wp:docPr id="6" name="Bild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Bild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06955" cy="1127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Kopftabelle"/>
                                  <w:ind w:left="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Kopftabelle"/>
                                  <w:ind w:left="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Kopftabelle"/>
                                  <w:ind w:left="1021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90.7pt;mso-wrap-distance-left:0pt;mso-wrap-distance-right:0pt;mso-wrap-distance-top:0pt;mso-wrap-distance-bottom:0pt;margin-top:-6.45pt;mso-position-vertical-relative:text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  <w:gridCol w:w="1424"/>
                      <w:gridCol w:w="3963"/>
                    </w:tblGrid>
                    <w:tr>
                      <w:trPr>
                        <w:trHeight w:val="1814" w:hRule="exac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Kopftabellemittig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KRETARIAT DER STÄNDIGEN KONFERENZ</w:t>
                          </w:r>
                        </w:p>
                        <w:p>
                          <w:pPr>
                            <w:pStyle w:val="Kopftabellemittig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R KULTUSMINISTER DER LÄNDER</w:t>
                          </w:r>
                        </w:p>
                        <w:p>
                          <w:pPr>
                            <w:pStyle w:val="Kopftabellemittig"/>
                            <w:spacing w:lineRule="auto" w:line="276"/>
                            <w:rPr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IN DER BUNDESREPUBLIK DEUTSCHLAND </w:t>
                          </w:r>
                        </w:p>
                        <w:p>
                          <w:pPr>
                            <w:pStyle w:val="Kopftabellemittig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Kopftabelle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3" w:type="dxa"/>
                          <w:tcBorders/>
                        </w:tcPr>
                        <w:p>
                          <w:pPr>
                            <w:pStyle w:val="Kopftabelle"/>
                            <w:ind w:left="-212" w:right="-969" w:firstLine="21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06955" cy="1127760"/>
                                <wp:effectExtent l="0" t="0" r="0" b="0"/>
                                <wp:docPr id="7" name="Bild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6955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Kopftabelle"/>
                            <w:ind w:left="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Kopftabelle"/>
                            <w:ind w:left="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Kopftabelle"/>
                            <w:ind w:left="1021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Kopftabel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70.9pt;margin-top:247.9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179705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70.9pt;margin-top:545.5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pacing w:val="-3"/>
      <w:sz w:val="24"/>
      <w:szCs w:val="24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uzeilentabelle">
    <w:name w:val="Fußzeilentabelle"/>
    <w:basedOn w:val="Footer"/>
    <w:qFormat/>
    <w:pPr/>
    <w:rPr>
      <w:sz w:val="20"/>
    </w:rPr>
  </w:style>
  <w:style w:type="paragraph" w:styleId="Fuzeilentabellemittig">
    <w:name w:val="Fußzeilentabelle-mittig"/>
    <w:basedOn w:val="Fuzeilentabelle"/>
    <w:qFormat/>
    <w:pPr>
      <w:jc w:val="center"/>
    </w:pPr>
    <w:rPr/>
  </w:style>
  <w:style w:type="paragraph" w:styleId="Kopftabelle">
    <w:name w:val="Kopftabelle"/>
    <w:basedOn w:val="Normal"/>
    <w:qFormat/>
    <w:pPr/>
    <w:rPr>
      <w:sz w:val="22"/>
    </w:rPr>
  </w:style>
  <w:style w:type="paragraph" w:styleId="Kopftabellemittig">
    <w:name w:val="Kopftabelle-mittig"/>
    <w:basedOn w:val="Kopftabelle"/>
    <w:qFormat/>
    <w:pPr>
      <w:jc w:val="center"/>
    </w:pPr>
    <w:rPr/>
  </w:style>
  <w:style w:type="paragraph" w:styleId="Kopftabellekursiv">
    <w:name w:val="Kopftabelle-kursiv"/>
    <w:basedOn w:val="Kopftabelle"/>
    <w:qFormat/>
    <w:pPr/>
    <w:rPr>
      <w:i/>
    </w:rPr>
  </w:style>
  <w:style w:type="paragraph" w:styleId="FuzeileNummerierg">
    <w:name w:val="Fußzeile-Nummerierg"/>
    <w:basedOn w:val="Footer"/>
    <w:qFormat/>
    <w:pPr>
      <w:jc w:val="center"/>
    </w:pPr>
    <w:rPr/>
  </w:style>
  <w:style w:type="paragraph" w:styleId="Footnote">
    <w:name w:val="Footnote Text"/>
    <w:basedOn w:val="Normal"/>
    <w:pPr>
      <w:spacing w:lineRule="auto" w:line="300"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Sek-Sonder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Jenny Schroth</dc:creator>
  <dc:description/>
  <dc:language>en-US</dc:language>
  <cp:lastModifiedBy>Administrator</cp:lastModifiedBy>
  <cp:lastPrinted>2015-01-19T12:44:00Z</cp:lastPrinted>
  <dcterms:modified xsi:type="dcterms:W3CDTF">2015-03-03T14:27:00Z</dcterms:modified>
  <cp:revision>2</cp:revision>
  <dc:subject/>
  <dc:title/>
</cp:coreProperties>
</file>