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before="0" w:after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1"/>
        <w:spacing w:before="0" w:after="0"/>
        <w:jc w:val="left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8985</wp:posOffset>
            </wp:positionH>
            <wp:positionV relativeFrom="page">
              <wp:posOffset>567690</wp:posOffset>
            </wp:positionV>
            <wp:extent cx="1334770" cy="545465"/>
            <wp:effectExtent l="0" t="0" r="0" b="0"/>
            <wp:wrapTight wrapText="bothSides">
              <wp:wrapPolygon edited="0">
                <wp:start x="-151" y="0"/>
                <wp:lineTo x="-151" y="20837"/>
                <wp:lineTo x="21600" y="20837"/>
                <wp:lineTo x="21600" y="0"/>
                <wp:lineTo x="-1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82550</wp:posOffset>
            </wp:positionV>
            <wp:extent cx="963295" cy="726440"/>
            <wp:effectExtent l="0" t="0" r="0" b="0"/>
            <wp:wrapTight wrapText="bothSides">
              <wp:wrapPolygon edited="0">
                <wp:start x="-211" y="0"/>
                <wp:lineTo x="-211" y="21028"/>
                <wp:lineTo x="21599" y="21028"/>
                <wp:lineTo x="21599" y="0"/>
                <wp:lineTo x="-2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720</wp:posOffset>
            </wp:positionH>
            <wp:positionV relativeFrom="paragraph">
              <wp:posOffset>24130</wp:posOffset>
            </wp:positionV>
            <wp:extent cx="3145790" cy="441960"/>
            <wp:effectExtent l="0" t="0" r="0" b="0"/>
            <wp:wrapTight wrapText="bothSides">
              <wp:wrapPolygon edited="0">
                <wp:start x="783" y="2810"/>
                <wp:lineTo x="783" y="19716"/>
                <wp:lineTo x="3270" y="19716"/>
                <wp:lineTo x="21532" y="19716"/>
                <wp:lineTo x="21532" y="12206"/>
                <wp:lineTo x="20877" y="11731"/>
                <wp:lineTo x="15772" y="10321"/>
                <wp:lineTo x="15772" y="4221"/>
                <wp:lineTo x="15641" y="2810"/>
                <wp:lineTo x="15052" y="2810"/>
                <wp:lineTo x="783" y="28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ndo del Concorso Nazionale </w:t>
      </w:r>
      <w:r>
        <w:rPr>
          <w:rFonts w:cs="Cambria" w:ascii="Cambria" w:hAnsi="Cambria"/>
          <w:b/>
          <w:i/>
        </w:rPr>
        <w:t xml:space="preserve">"Onesti nello Sport" 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  <w:b/>
          <w:i/>
        </w:rPr>
        <w:t>IV edizione</w:t>
      </w:r>
    </w:p>
    <w:p>
      <w:pPr>
        <w:pStyle w:val="Bod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</w:rPr>
        <w:t>"Lo sport con un nuovo amico"</w:t>
      </w:r>
    </w:p>
    <w:p>
      <w:pPr>
        <w:pStyle w:val="Bod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"Un calcio alla violenza"</w:t>
      </w:r>
    </w:p>
    <w:p>
      <w:pPr>
        <w:pStyle w:val="Bod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  <w:i/>
        </w:rPr>
        <w:t>A.S.2014/2015</w:t>
      </w:r>
    </w:p>
    <w:p>
      <w:pPr>
        <w:pStyle w:val="Body1"/>
        <w:spacing w:before="0" w:after="0"/>
        <w:jc w:val="lef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Body1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.O.N.I. e la </w:t>
      </w:r>
      <w:r>
        <w:rPr>
          <w:rFonts w:cs="Garamond" w:ascii="Garamond" w:hAnsi="Garamond"/>
          <w:sz w:val="24"/>
        </w:rPr>
        <w:t>Fondazione Giulio Onesti - Accademia Olimpica Nazionale Italiana</w:t>
      </w:r>
      <w:r>
        <w:rPr>
          <w:rFonts w:cs="Garamond" w:ascii="Garamond" w:hAnsi="Garamond"/>
        </w:rPr>
        <w:t xml:space="preserve">, in collaborazione con il Ministero dell'Istruzione, dell'Università e della Ricerca, bandiscono, per l'A.S. 2014/2015, la IV edizione del Concorso Nazionale </w:t>
      </w:r>
      <w:r>
        <w:rPr>
          <w:rFonts w:cs="Garamond" w:ascii="Garamond" w:hAnsi="Garamond"/>
          <w:b/>
        </w:rPr>
        <w:t>"Onesti nello Sport"</w:t>
      </w:r>
      <w:r>
        <w:rPr>
          <w:rFonts w:cs="Garamond" w:ascii="Garamond" w:hAnsi="Garamond"/>
        </w:rPr>
        <w:t xml:space="preserve">, con l’obiettivo di diffondere la cultura sportiva in genere e della legalità sportiva in particolare attraverso un approccio basato sul rispetto e la condivisione dei valori sportivi, valorizzando lo sport come divertimento e la cultura del fair-play come stile di vita, educando i giovani ad una cittadinanza attiva, alla conoscenza delle regole, combattendo ogni forma di violenza e di discriminazione connesse allo sport, valorizzando l’importanza dello sport come strumento di inclusione sociale. Per la prima volta quest’anno, il concorso è inserito all’interno di un nuovo rapporto di collaborazione tra Fondazione Giulio Onesti e Dipartimento Sport della Presidenza del Consiglio dei Ministri. </w:t>
      </w:r>
    </w:p>
    <w:p>
      <w:pPr>
        <w:pStyle w:val="Body1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ue i temi di questa edizione: "</w:t>
      </w:r>
      <w:r>
        <w:rPr>
          <w:rFonts w:cs="Garamond" w:ascii="Garamond" w:hAnsi="Garamond"/>
          <w:b/>
        </w:rPr>
        <w:t>Lo sport con un nuovo amico</w:t>
      </w:r>
      <w:r>
        <w:rPr>
          <w:rFonts w:cs="Garamond" w:ascii="Garamond" w:hAnsi="Garamond"/>
        </w:rPr>
        <w:t>" e "</w:t>
      </w:r>
      <w:r>
        <w:rPr>
          <w:rFonts w:cs="Garamond" w:ascii="Garamond" w:hAnsi="Garamond"/>
          <w:b/>
        </w:rPr>
        <w:t>Un calcio alla violenza</w:t>
      </w:r>
      <w:r>
        <w:rPr>
          <w:rFonts w:cs="Garamond" w:ascii="Garamond" w:hAnsi="Garamond"/>
        </w:rPr>
        <w:t>". Gli strumenti che la cultura dello sport mette a disposizione in materia di inclusione sociale sono inestimabili per l’abbattimento delle barriere sociali e culturali nelle periferie delle grandi città e nella miriade di micro-realtà cittadine presenti sul territorio italiano. Allo stesso modo, è importante focalizzare gli effetti positivi dei valori dello sport per sconfiggere il terribile fenomeno della violenza a margine degli eventi sportivi. Con l’obiettivo di influenzare positivamente le nuove generazioni, chi se non gli stessi giovani studenti può essere sfidato a coniugare questi valori in maniera positiva ed innovativa, servendosi delle nuove tecnologie?</w:t>
      </w:r>
    </w:p>
    <w:p>
      <w:pPr>
        <w:pStyle w:val="Body1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ncorso è rivolto a tutti gli studenti degli Istituti secondari di II grado, statali e paritari, e ha come oggetto la produzione di un elaborato veramente proiettato al futuro tramite le nuove tecnologie, simbolo delle giovani generazioni. </w:t>
      </w:r>
    </w:p>
    <w:p>
      <w:pPr>
        <w:pStyle w:val="Body1"/>
        <w:spacing w:lineRule="auto" w:line="276" w:before="0" w:after="0"/>
        <w:rPr/>
      </w:pPr>
      <w:r>
        <w:rPr>
          <w:rFonts w:cs="Garamond" w:ascii="Garamond" w:hAnsi="Garamond"/>
        </w:rPr>
        <w:t>La Fondazione ha deciso di lasciare ampia scelta agli studenti, ai quali chiede soltanto di sviluppare elaborati classificabili all’interno della seguente unica macro-area:</w:t>
      </w:r>
    </w:p>
    <w:p>
      <w:pPr>
        <w:pStyle w:val="Body1"/>
        <w:numPr>
          <w:ilvl w:val="0"/>
          <w:numId w:val="3"/>
        </w:numPr>
        <w:spacing w:lineRule="auto" w:line="276" w:before="12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TTORE CREATIVITÀ</w:t>
      </w:r>
      <w:r>
        <w:rPr>
          <w:rFonts w:cs="Garamond" w:ascii="Garamond" w:hAnsi="Garamond"/>
        </w:rPr>
        <w:t>, che prevede la produzione di un elaborato che adotti una forma di comunicazione visuale dinamica e/o interattiva (come, ad es., manifesto, fotografie, allestimenti grafici, spot, brani musicali originali, video, video per brani musicali, cortometraggi e mini-storie, applicazioni interattive per dispositivi mobili, siti web innovativi, etc.)</w:t>
      </w:r>
    </w:p>
    <w:p>
      <w:pPr>
        <w:pStyle w:val="Body1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particolare, la Fondazione si aspetta elaborati che, in linea con il tema di questa edizione, partano dai valori dello sport e si estendano, con il ruolo fondamentale delle </w:t>
      </w:r>
      <w:r>
        <w:rPr>
          <w:rFonts w:cs="Garamond" w:ascii="Garamond" w:hAnsi="Garamond"/>
          <w:b/>
        </w:rPr>
        <w:t>nuove tecnologie</w:t>
      </w:r>
      <w:r>
        <w:rPr>
          <w:rFonts w:cs="Garamond" w:ascii="Garamond" w:hAnsi="Garamond"/>
        </w:rPr>
        <w:t xml:space="preserve">, alle varie discipline trattate dagli studenti nel loro percorso scolastico. Per questo motivo, la Fondazione immagina che gli studenti si cimentino nella produzione degli elaborati </w:t>
      </w:r>
      <w:r>
        <w:rPr>
          <w:rFonts w:cs="Garamond" w:ascii="Garamond" w:hAnsi="Garamond"/>
          <w:b/>
        </w:rPr>
        <w:t>coadiuvati dai docenti di qualunque ambito disciplinare</w:t>
      </w:r>
      <w:r>
        <w:rPr>
          <w:rFonts w:cs="Garamond" w:ascii="Garamond" w:hAnsi="Garamond"/>
        </w:rPr>
        <w:t>. Saranno apprezzati la fantasia, l’innovatività, la qualità generale degli elaborati e la possibilità di utilizzare gli elaborati per la promozione e la sensibilizzazione su larga scala.</w:t>
      </w:r>
    </w:p>
    <w:p>
      <w:pPr>
        <w:pStyle w:val="Body1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 vincitori verranno premiati con un viaggio per assistere ad un evento sportivo internazionale che si svolgerà nel corso del 2015.</w:t>
      </w:r>
    </w:p>
    <w:p>
      <w:pPr>
        <w:pStyle w:val="Body1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el regolamento allegato alla presente sono contenute tutte le informazioni necessarie alla partecipazione al Concorso. Considerata la particolare rilevanza dell'iniziativa, s’invitano le SSVV a darne la massima diffusione.</w:t>
      </w:r>
    </w:p>
    <w:p>
      <w:pPr>
        <w:pStyle w:val="Body1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spacing w:before="0" w:after="0"/>
        <w:ind w:left="720" w:firstLine="720"/>
        <w:jc w:val="left"/>
        <w:rPr/>
      </w:pPr>
      <w:r>
        <w:rPr>
          <w:rFonts w:cs="Garamond" w:ascii="Garamond" w:hAnsi="Garamond"/>
        </w:rPr>
        <w:t>Il Presidente</w:t>
        <w:tab/>
        <w:tab/>
        <w:tab/>
        <w:tab/>
        <w:tab/>
        <w:tab/>
        <w:t>Il Presidente</w:t>
      </w:r>
    </w:p>
    <w:p>
      <w:pPr>
        <w:pStyle w:val="Body1"/>
        <w:spacing w:before="0" w:after="200"/>
        <w:ind w:firstLine="720"/>
        <w:rPr/>
      </w:pPr>
      <w:r>
        <w:rPr>
          <w:rFonts w:cs="Garamond" w:ascii="Garamond" w:hAnsi="Garamond"/>
        </w:rPr>
        <w:t>Comitato Olimpico Nazionale Italiano</w:t>
        <w:tab/>
        <w:tab/>
        <w:tab/>
        <w:t>Fondazione "Giulio Onesti</w:t>
      </w:r>
    </w:p>
    <w:sectPr>
      <w:type w:val="nextPage"/>
      <w:pgSz w:w="11906" w:h="16838"/>
      <w:pgMar w:left="1531" w:right="153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before="0" w:after="200"/>
      <w:jc w:val="both"/>
      <w:outlineLvl w:val="0"/>
    </w:pPr>
    <w:rPr>
      <w:rFonts w:ascii="Helvetica" w:hAnsi="Helvetica" w:eastAsia="Arial Unicode MS" w:cs="Helvetica"/>
      <w:color w:val="000000"/>
      <w:sz w:val="22"/>
      <w:szCs w:val="20"/>
      <w:lang w:val="it-IT" w:bidi="ar-SA" w:eastAsia="zh-CN"/>
    </w:rPr>
  </w:style>
  <w:style w:type="paragraph" w:styleId="ImportWordListStyleDefinition1934119330">
    <w:name w:val="Import Word List Style Definition 193411933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934119330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4:00Z</dcterms:created>
  <dc:creator>Amministratore</dc:creator>
  <dc:description/>
  <dc:language>en-US</dc:language>
  <cp:lastModifiedBy>Amministratore</cp:lastModifiedBy>
  <dcterms:modified xsi:type="dcterms:W3CDTF">2015-01-27T08:54:00Z</dcterms:modified>
  <cp:revision>2</cp:revision>
  <dc:subject/>
  <dc:title/>
</cp:coreProperties>
</file>