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I E’ IL PRESIDENTE DEL CONSIGLIO 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SA RILASCIA L’UFFICIO ANAGRAF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SA E’ IL TICKET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FINO A QUANTI ANNI UN BIMBO PUO’ RESTARE ALL’ASILO NIDO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S’E’L’AUTOCERTIFICAZIONE?</w:t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ITALIA, CHI HA IL POTERE ESECUTIVO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E SCUOLE SUPERIORI SONO OBBLIGATORI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S’E’ LA GUARDIA MEDICA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ALI SERVIZI IN ITALIA SI PAGANO CON LE TASS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E DIFFERENZA C’E’ FRA RESIDENZA E DOMICILIO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SA E’ UN REFERENDUM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E DIFFERENZA C’E’ FRA SCUOLE PUBBLICHE E SCUOLE PRIVAT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SA SONO E A COSA SERVONO LE VACCINAZIONI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SA E’ LA DICHIARAZIONE DEI REDDITI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SA SIGNIFICA CITTADINANZA…?</w:t>
      </w:r>
    </w:p>
    <w:sectPr>
      <w:type w:val="nextPage"/>
      <w:pgSz w:orient="landscape" w:w="16838" w:h="11906"/>
      <w:pgMar w:left="1134" w:right="998" w:gutter="0" w:header="0" w:top="540" w:footer="0" w:bottom="1134"/>
      <w:pgNumType w:fmt="decimal"/>
      <w:cols w:num="3" w:equalWidth="false" w:sep="false">
        <w:col w:w="4290" w:space="708"/>
        <w:col w:w="4290" w:space="708"/>
        <w:col w:w="4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14:00Z</dcterms:created>
  <dc:creator> </dc:creator>
  <dc:description/>
  <dc:language>en-US</dc:language>
  <cp:lastModifiedBy>CtpCesena</cp:lastModifiedBy>
  <cp:lastPrinted>2014-10-30T19:19:00Z</cp:lastPrinted>
  <dcterms:modified xsi:type="dcterms:W3CDTF">2014-10-31T17:14:00Z</dcterms:modified>
  <cp:revision>2</cp:revision>
  <dc:subject/>
  <dc:title>CHE COSA E’ LA COSTITUZIONE</dc:title>
</cp:coreProperties>
</file>