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CHE COSA E’ LA                COSTITUZION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OSA SERVE UN SINDACAT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HI CI SI RIVOLGE PER TROVARE LAVORO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 COSA E’ L’A.U.S.L.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QUANTI ANNI CONSISTE LA SCUOLA DELL’OBBLIGO?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’ITALIA È UNA REPUBBLICA                  O UNA MONARCHIA?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OSA SERVONO LE FORMAZIONI PROFESSIONALI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 COS’È UNA ASSEMBLEA SINDACAL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HI È IL MEDICO DI BASE?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ACCOLTA DEI RIFIUTI DEVE ESSERE DIFFERENZIATA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 FA LE LEGGI IN ITALI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ITALIA FINO A 16ANNI I GIOVANI SONO OBBLIGATI A ANDARE A SCUOLA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A LAVORATRICE PUO’ OTTENERE UN PERMESSO DAL LAVORO PER CURARE I FIGLI FINO A 3 ANNI DI ETA’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EDICINE SONO TUTTE GRATUIT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INDACO COSA AMMINISTRA?</w:t>
      </w:r>
    </w:p>
    <w:sectPr>
      <w:type w:val="nextPage"/>
      <w:pgSz w:orient="landscape" w:w="16838" w:h="11906"/>
      <w:pgMar w:left="1134" w:right="998" w:gutter="0" w:header="0" w:top="540" w:footer="0" w:bottom="1134"/>
      <w:pgNumType w:fmt="decimal"/>
      <w:cols w:num="3" w:equalWidth="false" w:sep="false">
        <w:col w:w="4290" w:space="708"/>
        <w:col w:w="4290" w:space="708"/>
        <w:col w:w="4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9:00Z</dcterms:created>
  <dc:creator> </dc:creator>
  <dc:description/>
  <dc:language>en-US</dc:language>
  <cp:lastModifiedBy>CtpCesena</cp:lastModifiedBy>
  <cp:lastPrinted>2014-10-30T16:54:00Z</cp:lastPrinted>
  <dcterms:modified xsi:type="dcterms:W3CDTF">2014-10-30T15:55:00Z</dcterms:modified>
  <cp:revision>6</cp:revision>
  <dc:subject/>
  <dc:title>CHE COSA E’ LA COSTITUZIONE</dc:title>
</cp:coreProperties>
</file>