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/>
        <w:drawing>
          <wp:inline distT="0" distB="0" distL="0" distR="0">
            <wp:extent cx="123507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94410" cy="7150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952500" cy="6426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Le associazioni AGe, AGeSC e CGD facenti parte del FORAGS Forum Regionale Associazioni Genitori Scuola dell’Emilia Romagna, prendendo spunto dal progetto modenese a favore delle scuole colpite dal terremoto di maggio 2012, ripropongono per il corrente anno scolastico 2014/15 una GIORNATA DELLA MERENDA SOLIDALE.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oposta è rivolta agli istituti di ogni ordine e grado</w:t>
      </w:r>
      <w:r>
        <w:rPr>
          <w:rFonts w:cs="Arial" w:ascii="Arial" w:hAnsi="Arial"/>
          <w:bCs/>
          <w:sz w:val="22"/>
          <w:szCs w:val="22"/>
        </w:rPr>
        <w:t xml:space="preserve"> della regione. In particola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i presidenti dei Consigli di istituto affinché venga inserita nel POF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agli insegn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ffinché impegnino </w:t>
      </w:r>
      <w:r>
        <w:rPr>
          <w:rFonts w:cs="Arial" w:ascii="Arial" w:hAnsi="Arial"/>
          <w:sz w:val="22"/>
          <w:szCs w:val="22"/>
        </w:rPr>
        <w:t xml:space="preserve">gli alunni a </w:t>
      </w:r>
      <w:r>
        <w:rPr>
          <w:rFonts w:cs="Arial" w:ascii="Arial" w:hAnsi="Arial"/>
          <w:bCs/>
          <w:sz w:val="22"/>
          <w:szCs w:val="22"/>
        </w:rPr>
        <w:t xml:space="preserve">destinare un’ offerta ai coetanei, rinunciando all’acquisto di una merenda.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iniziativa trasmette un messaggio educativo e consente agli alunni di rielaborare un fatto traumatico e imprevisto, come è una calamità naturale, in una opportunità di crescita. 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una proposta prevista i</w:t>
      </w:r>
      <w:r>
        <w:rPr>
          <w:rFonts w:eastAsia="Calibri" w:cs="Arial" w:ascii="Arial" w:hAnsi="Arial"/>
          <w:sz w:val="22"/>
          <w:szCs w:val="22"/>
        </w:rPr>
        <w:t>n attuazione de</w:t>
      </w:r>
      <w:r>
        <w:rPr>
          <w:rFonts w:cs="Arial" w:ascii="Arial" w:hAnsi="Arial"/>
          <w:sz w:val="22"/>
          <w:szCs w:val="22"/>
        </w:rPr>
        <w:t>lle LINE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eastAsia="Calibri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sabilità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va</w:t>
      </w:r>
      <w:r>
        <w:rPr>
          <w:rFonts w:eastAsia="Calibri" w:cs="Arial" w:ascii="Arial" w:hAnsi="Arial"/>
          <w:sz w:val="22"/>
          <w:szCs w:val="22"/>
        </w:rPr>
        <w:t xml:space="preserve">” diramate dal MIUR nel novembre </w:t>
      </w:r>
      <w:r>
        <w:rPr>
          <w:rFonts w:cs="Arial" w:ascii="Arial" w:hAnsi="Arial"/>
          <w:sz w:val="22"/>
          <w:szCs w:val="22"/>
        </w:rPr>
        <w:t xml:space="preserve">2012 in cui si richiama l’attenzione sulla importanza di una partnership educativa tra scuola e famiglia fondata sulla condivisione dei valori e su una fattiva collaborazione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istituto potrà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cidere in autonomia la giornata da dedicare a questa iniziativa che educa alla cittadinanza attiva e solidale ed individuare una scuola danneggiata da sostenere direttamente oppu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sare  le offerte sul conto aperto dalle associazioni promotrici presso </w:t>
      </w:r>
    </w:p>
    <w:p>
      <w:pPr>
        <w:pStyle w:val="Normal"/>
        <w:rPr>
          <w:rFonts w:ascii="Arial" w:hAnsi="Arial" w:cs="Arial"/>
          <w:color w:val="31849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>Banca Etica IBAN IT 77 S 05018 02400 000000147008  - causale “Pro calamità naturali”.</w:t>
      </w:r>
      <w:r>
        <w:rPr>
          <w:rFonts w:cs="Arial" w:ascii="Arial" w:hAnsi="Arial"/>
          <w:color w:val="31849B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- indicare l’insegnante referente del progetto </w:t>
      </w:r>
      <w:r>
        <w:rPr>
          <w:rFonts w:cs="Arial" w:ascii="Arial" w:hAnsi="Arial"/>
          <w:sz w:val="22"/>
          <w:szCs w:val="22"/>
        </w:rPr>
        <w:t xml:space="preserve">GIORNATA DELLA MERENDA SOLIDALE.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Le assegnazioni alle scuole beneficiarie saranno comunicate al Forum Regionale delle Associazioni dei Genitori per la Scuola e ne verrà data informazione anche a mezzo sito istituzionale </w:t>
      </w:r>
      <w:hyperlink r:id="rId5">
        <w:r>
          <w:rPr>
            <w:rStyle w:val="InternetLink"/>
          </w:rPr>
          <w:t>www.istruzioneer.it</w:t>
        </w:r>
      </w:hyperlink>
      <w:r>
        <w:rPr/>
        <w:br/>
        <w:t>sezione "Adotta una Scuola -</w:t>
        <w:br/>
      </w:r>
      <w:hyperlink r:id="rId6">
        <w:r>
          <w:rPr>
            <w:rStyle w:val="InternetLink"/>
          </w:rPr>
          <w:t>http://www.istruzioneer.it/eventi-sismici-in-emilia-romagna/adotta-una-scuola/</w:t>
        </w:r>
      </w:hyperlink>
      <w:r>
        <w:rPr/>
        <w:t>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AGe</w:t>
        <w:tab/>
        <w:tab/>
        <w:tab/>
        <w:tab/>
        <w:tab/>
        <w:t>AGeSC</w:t>
        <w:tab/>
        <w:tab/>
        <w:tab/>
        <w:t>CG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VINI GIOVANNI </w:t>
        <w:tab/>
        <w:tab/>
        <w:t xml:space="preserve">MORGILLO LUCIA </w:t>
        <w:tab/>
        <w:tab/>
        <w:t>GABRIELLA BORBEGGIANI                          338 3382886</w:t>
        <w:tab/>
        <w:tab/>
        <w:tab/>
        <w:t xml:space="preserve">               335 8063375</w:t>
        <w:tab/>
        <w:tab/>
        <w:t xml:space="preserve">          333 209558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struzioneer.it/" TargetMode="External"/><Relationship Id="rId6" Type="http://schemas.openxmlformats.org/officeDocument/2006/relationships/hyperlink" Target="http://www.istruzioneer.it/eventi-sismici-in-emilia-romagna/adotta-una-scuol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2:00Z</dcterms:created>
  <dc:creator>user</dc:creator>
  <dc:description/>
  <cp:keywords/>
  <dc:language>en-US</dc:language>
  <cp:lastModifiedBy>Proprietario</cp:lastModifiedBy>
  <dcterms:modified xsi:type="dcterms:W3CDTF">2014-11-20T11:42:00Z</dcterms:modified>
  <cp:revision>2</cp:revision>
  <dc:subject/>
  <dc:title> </dc:title>
</cp:coreProperties>
</file>