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3020</wp:posOffset>
            </wp:positionV>
            <wp:extent cx="69088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derazione Associazione Provinciali Diplomati ISEF &amp; Laureati in Scienze Motorie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0650</wp:posOffset>
            </wp:positionV>
            <wp:extent cx="889635" cy="90487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204470</wp:posOffset>
            </wp:positionV>
            <wp:extent cx="1301115" cy="835025"/>
            <wp:effectExtent l="0" t="0" r="0" b="0"/>
            <wp:wrapSquare wrapText="bothSides"/>
            <wp:docPr id="3" name="coni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i_nazion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713105" cy="821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con la collaborazione di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6995</wp:posOffset>
            </wp:positionV>
            <wp:extent cx="1895475" cy="736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 Nazion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’EDUCAZIONE FISICA NELLA SCUOLA PRIMARI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SPETTI CULTURALI E ORGANIZZATIV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la UNIFE – Ingresso Via Borsari o Via Fossato di Mort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25 Ottobre 2014  ore  9,00 – 16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 seminario è rivolto agli Insegnanti di Educazione Fisica o Laureati in Scienze Motor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Insegnanti della Scuola Primaria e agli esperti di alfabetizzazione moto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 8,30    Registrazione e accreditamento dei partecipa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 9,00    Saluti delle autor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 9,30    Esperienze CONI FE (Ruggero Tosi – Coordinatore Staff Tecnico Provinciale CO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10,00   Esiti della ricerca condotta sui bambini ferraresi (Prof. Mazzoni – UNI Ferrar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10,30   Il lavoro di ricerca nella scuola primaria ( prof Franca Marzocchi - CAPDI &amp; LS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1,00   Pausa Caff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1,30   Esperienze e sperimentazioni  condotte in altre città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Udine: “Ore 10: Time out” Prof  C. Bardini (Coordinatore Ufficio EMFS Udin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e 12,00     Interventi e discuss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3,00    Sosta  pran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 14,30  I Progetti e le proposte normative a livello nazionale: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“Sport di Classe: a sostegno dell’attività motoria e sportiva nella scuola”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Nazionale “La Buona Scuola”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gono: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ndrea Sassoli – USR SCREFS Emilia Romagna  - Prof. Paolo Seclì – Commissione Nazionale CONI – Flavio Cucco presidente CAPDI &amp; LSM – altri esponenti della scuola e della socie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 16,00  Discuss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6,30  Chiusura Conveg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partecipazione è gratuita. Al termine verrà consegnato attestato di partecip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apdi &amp;LSM è Ente qualificato per la formazione del personale della scuola  (decreto MPI 27 luglio 200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e iniziative di formazione organizzate dalla Capdi &amp; LSMrientrano nella normativa (DM N. 90 del 1/12/2003) e danno diritto  “all’esonero dal servizio del personale della scuola “ che vi partecipi, nei limiti previsti dalla normativa vigente : art. 64 del CONI “ 5 giorni con esonero dal servizio e con sostituzione  ai sensi della normativa sulle supplenze brevi “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7:00Z</dcterms:created>
  <dc:creator>Rodolfo perini</dc:creator>
  <dc:description/>
  <cp:keywords/>
  <dc:language>en-US</dc:language>
  <cp:lastModifiedBy>USER</cp:lastModifiedBy>
  <cp:lastPrinted>2014-10-02T19:07:00Z</cp:lastPrinted>
  <dcterms:modified xsi:type="dcterms:W3CDTF">2014-10-17T16:02:00Z</dcterms:modified>
  <cp:revision>7</cp:revision>
  <dc:subject/>
  <dc:title/>
</cp:coreProperties>
</file>