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OLIMPIADI DI FILOSOFIA – XXIII EDIZIONE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S. 2014-2015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31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TO N.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ERBALE DELLA SELEZIONE REGIONALE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(a cura del Coordinatore Regionale SFI da inviare a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ferente delle Olimpiadi di Filosofia: Carla Guetti: carla.guetti@istruzione.it</w:t>
      </w:r>
      <w:r>
        <w:rPr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giorn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……………..……………………………………………… presso l’Istituto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i è svolta la Selezione d’Istituto delle Olimpiadi di Filosofia – XXIII Edizione, anno scolastico 2014-201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 COMMISSIONE DI VALUTAZIONE era composta d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LA PROVA SCRITTA si è svolta sulle seguenti quattro tracce proposte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ER IL CANALE A IN LINGUA ITALIAN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o di studenti partecipanti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lenco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 Commissione di valutazione ha steso la seguente graduatoria a seguito del punteggio riportato dai candidati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lla </w:t>
      </w:r>
      <w:r>
        <w:rPr>
          <w:b/>
          <w:szCs w:val="24"/>
        </w:rPr>
        <w:t xml:space="preserve">Gara Nazionale </w:t>
      </w:r>
      <w:r>
        <w:rPr>
          <w:szCs w:val="24"/>
        </w:rPr>
        <w:t xml:space="preserve"> parteciperanno, pertanto, i seguenti </w:t>
      </w:r>
      <w:r>
        <w:rPr>
          <w:b/>
          <w:szCs w:val="24"/>
        </w:rPr>
        <w:t xml:space="preserve">due </w:t>
      </w:r>
      <w:r>
        <w:rPr>
          <w:szCs w:val="24"/>
        </w:rPr>
        <w:t>studenti: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el ……………………………………; indirizzo e-mail …………………………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Tel ……………………………………; indirizzo e-mail …………………………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ER IL CANALE B IN LINGUA STRANIE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o di studenti partecipanti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Elenco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 Commissione di valutazione ha steso la seguente graduatoria a seguito del punteggio riportato dai candidati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lla </w:t>
      </w:r>
      <w:r>
        <w:rPr>
          <w:b/>
          <w:szCs w:val="24"/>
        </w:rPr>
        <w:t>Gara Nazionale</w:t>
      </w:r>
      <w:r>
        <w:rPr>
          <w:szCs w:val="24"/>
        </w:rPr>
        <w:t xml:space="preserve"> parteciperanno, pertanto, i seguenti </w:t>
      </w:r>
      <w:r>
        <w:rPr>
          <w:b/>
          <w:szCs w:val="24"/>
        </w:rPr>
        <w:t xml:space="preserve">due </w:t>
      </w:r>
      <w:r>
        <w:rPr>
          <w:szCs w:val="24"/>
        </w:rPr>
        <w:t xml:space="preserve">studenti: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ngua straniera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 ……………………………………; indirizzo e-mail …………………………............................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Cognome e Nome</w:t>
      </w:r>
      <w:r>
        <w:rPr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di studio, classe, sezione 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ngua straniera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 ……………………………………; indirizzo e-mail …………………………............................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utti e quattro i candidati alla </w:t>
      </w:r>
      <w:r>
        <w:rPr>
          <w:b/>
          <w:szCs w:val="24"/>
        </w:rPr>
        <w:t>Gara Nazionale</w:t>
      </w:r>
      <w:r>
        <w:rPr>
          <w:szCs w:val="24"/>
        </w:rPr>
        <w:t xml:space="preserve"> che si svolgerà a </w:t>
      </w:r>
      <w:r>
        <w:rPr>
          <w:b/>
          <w:szCs w:val="24"/>
        </w:rPr>
        <w:t>Roma 25-26 marzo 2015</w:t>
      </w:r>
      <w:r>
        <w:rPr>
          <w:szCs w:val="24"/>
        </w:rPr>
        <w:t xml:space="preserve"> saranno accompagnati dal Coordinatore Regionale SFI o in sua vece dal docente: 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Cognome e Nome</w:t>
      </w:r>
      <w:r>
        <w:rPr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servizio presso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Cell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dirizzo email …………………………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presente verbale in forma elettronica dovrà essere inviato subito dopo la stesura al </w:t>
      </w:r>
      <w:r>
        <w:rPr>
          <w:b/>
          <w:szCs w:val="24"/>
        </w:rPr>
        <w:t xml:space="preserve">Referente delle Olimpiadi di Filosofia </w:t>
      </w:r>
      <w:r>
        <w:rPr>
          <w:szCs w:val="24"/>
        </w:rPr>
        <w:t xml:space="preserve">Prof.ssa Carla Guetti: </w:t>
      </w:r>
      <w:r>
        <w:rPr/>
        <w:t xml:space="preserve">Viale Trastevere 76/a – 00153 Roma – Tel. 06 5849 3216 – e-mail </w:t>
      </w:r>
      <w:hyperlink r:id="rId2">
        <w:r>
          <w:rPr>
            <w:rStyle w:val="InternetLink"/>
          </w:rPr>
          <w:t>carla.guetti@istruzione.it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szCs w:val="24"/>
        </w:rPr>
        <w:t>Data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Firma del Coordinatore Regionale SFI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ogo e data de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 dell’istituto con relativo codice scolast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inativi e qualifica dei commissar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e quattro tracce propos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i ragazzi (nome, cognome, luogo e data di nascita), della scuola di appartenenza, classe, sezi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lla gradu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i ragazzi (nome, cognome, luogo e data di nascita), della scuola di appartenenza, classe, sezio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o completo della gradu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guetti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M.I.U.R.</dc:creator>
  <dc:description/>
  <cp:keywords/>
  <dc:language>en-US</dc:language>
  <cp:lastModifiedBy>Administrator</cp:lastModifiedBy>
  <cp:lastPrinted>2013-04-04T14:49:00Z</cp:lastPrinted>
  <dcterms:modified xsi:type="dcterms:W3CDTF">2014-10-09T12:08:00Z</dcterms:modified>
  <cp:revision>38</cp:revision>
  <dc:subject/>
  <dc:title> </dc:title>
</cp:coreProperties>
</file>