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DELLO DI SCHEDA DI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LLE SCUOLE SECONDARIE DI I GRADO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ANNO SCOLASTICO 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(LA PRESENTE DICHIARAZIONE DEVE ESSERE INVIATA OGNI ANNO SCOLASTICO ENTRO IL MESE DI SETTEMBRE  IN COPIA SINGOLA ALL’U.SP. COMPETENTE PER TERRITORI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L CASO DI ENTI GESTORI DI PIU' SCUOLE DEVE ESSERE COMPILATO UN MODELLO PER OGNI SCUOL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i/>
          <w:sz w:val="24"/>
          <w:szCs w:val="24"/>
        </w:rPr>
        <w:t xml:space="preserve">Si rimarca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>All’Ufficio territoriale per l’ambito della provincia di 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DICE MECCANOGRAFICO DELLA SCUOLA: ______________________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NOMINAZIONE DELLA SCUOLA PAR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DIRIZZO (VIA, NUMERO CIVICO, CAP, COMUNE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- FAX -  INDIRIZZO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Si prega di riportare con accuratezza l’indirizzo e-mail at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EDE DELL’ENTE GESTORE (INDIRIZZO COMPLETO SE DIVERSO DA QUELLO DELLA SCUOLA – SCRIVERE “COME LA SCUOLA” SE L’INDIRIZZO E’ IL MEDES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DELLENTE GESTORE 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E COGNOME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ITOLO DI STUDIO 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(Si ricorda che copia degli atti di delega devono essere inviate dal Legale Rappresentante all’U.S.P.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E COGNOME DEL COORDINATORE DELLE ATTIVITA’ DIDATTICHE ED EDU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REMI DEL DECRETO DI PARITA’ _______________________________________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ATI RELATIVI AGLI ALLIEVI: è obbligatorio dichiarare gli allievi di ciascuna classe; non è possibile fornire una indicazione cumul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SEZIONI E CLA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ALLIEVI PER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OTALE CLASSI E SEZIONI ____________                     TOTALE ALLIEVI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O ALLIEVI CERTIFICATI PER HANDICAP __________________________</w:t>
      </w:r>
    </w:p>
    <w:p>
      <w:pPr>
        <w:pStyle w:val="Normal"/>
        <w:spacing w:lineRule="auto" w:line="360"/>
        <w:jc w:val="both"/>
        <w:rPr/>
      </w:pPr>
      <w:r>
        <w:rPr/>
        <w:t>NUMERO ALLIEVI DI CITTADINANZA NON ITALIANA ____________________</w:t>
      </w:r>
    </w:p>
    <w:p>
      <w:pPr>
        <w:pStyle w:val="Normal"/>
        <w:spacing w:lineRule="auto" w:line="360"/>
        <w:jc w:val="both"/>
        <w:rPr/>
      </w:pPr>
      <w:r>
        <w:rPr/>
        <w:t>NUMERO TOTALE INSEGNANTI 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 CUI INSEGNANTI A TEMPO PIENO  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 CUI INSEGNANTI A PART-TIME 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 CUI INSEGNANTI CON RAPPORTO DI LAVORO NON SUBORDINATO ___________________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ATI RELATIVI AL CALENDARIO SCOLASTIC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TA DI APERTURA __________________</w:t>
      </w:r>
    </w:p>
    <w:p>
      <w:pPr>
        <w:pStyle w:val="Normal"/>
        <w:spacing w:lineRule="auto" w:line="360"/>
        <w:jc w:val="both"/>
        <w:rPr/>
      </w:pPr>
      <w:r>
        <w:rPr/>
        <w:t>DATA DI CHIUSURA ___________________</w:t>
      </w:r>
    </w:p>
    <w:p>
      <w:pPr>
        <w:pStyle w:val="Normal"/>
        <w:spacing w:lineRule="auto" w:line="360"/>
        <w:jc w:val="both"/>
        <w:rPr/>
      </w:pPr>
      <w:r>
        <w:rPr/>
        <w:t>CALENDARIO DELLE FESTIVITA'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ITORAGGIO TITOLI DI STUDIO E DI ABILITAZIONE E CONTRATTI INDIVIDUALI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UOLE PARITARIE DI OGNI ORDINE E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992"/>
        <w:gridCol w:w="1418"/>
        <w:gridCol w:w="1559"/>
        <w:gridCol w:w="1559"/>
        <w:gridCol w:w="1701"/>
        <w:gridCol w:w="1701"/>
        <w:gridCol w:w="24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O PRES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 DI CONCORSO o AMBITO (per docenti di scuola secondaria di I e II gr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NTE ORE SETTIMA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E 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O di studio di ACCESSO ALL’INS. PRES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AZIONE POSSEDU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DICARE CLASSE DI CONCORSO O AMBITO E DATA DEL CON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DI CONTRATTO DI LAVORO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TTO COLLETTIVO DI LAVORO APPLICATO (2)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ONTARIO; DIPENDENTE A TEMPO PIENO; DIPENDENTE PART-TIME; ALTRO (SPECIFICARE CO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ESEMPIO: SCUOLA, ENTI LOCALI, F.I.S.M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5"/>
      </w:tblGrid>
      <w:tr>
        <w:trPr/>
        <w:tc>
          <w:tcPr>
            <w:tcW w:w="1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BASE ALL’ART. 47 DEL DPR 28 DICEMBRE 2000 N. 445, IO SOTTOSCRITTO __________________________  LEGALE RAPPRESENTANTE DELLA SCUOLA PARITARIA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NSAPEVOLE DELLE SANZIONI PENALI PREVISTE DALL’ART. 76 DEL MEDESIMO DECRETO IN CASO DI DICHIARAZIONI NON VERITIERE, DICHIAR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QUANTO SOPRA RIPORTATO CORRISPONDE AL VE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I LOCALI SCOLASTICI RISPETTANO LE REGOLE DI SICUREZZA E DI IGIENE PREVISTE DALLE NORME VIGENTI E CHE LE RELATIVE CERTIFICAZIONI SONO AGLI ATTI DELLA SCUO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VENGONO RISPETTATE LE NORME DI CUI AL DPR 313/2014 RELATIVAMENTE ALL’ACQUISIZIONE DEL CASELLARIO GIUDIZIALE PER I NEO ASSUNTI, PER QUANTO DI COMPET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 IN ORIGINALE ACCOMPAGNATA DA FOTOCOPIA DI DOCUMENTO DI IDENTITA’ (ART. 38 DPR 445/20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IMBRO DELLA SCUOL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1:00Z</dcterms:created>
  <dc:creator>SOVRINTENDENZA SCOLASTICA</dc:creator>
  <dc:description/>
  <dc:language>en-US</dc:language>
  <cp:lastModifiedBy>Administrator</cp:lastModifiedBy>
  <dcterms:modified xsi:type="dcterms:W3CDTF">2014-06-13T07:02:00Z</dcterms:modified>
  <cp:revision>3</cp:revision>
  <dc:subject/>
  <dc:title>MODELLO DELLA DICHIARAZIONE DI RIAPERTURA</dc:title>
</cp:coreProperties>
</file>