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CHEDA DI ISCRIZIONE AL SEMINARIO RESIDENZIALE PER LA SCUOLA IN OSPEDALE</w:t>
      </w:r>
    </w:p>
    <w:p>
      <w:pPr>
        <w:pStyle w:val="Normal"/>
        <w:autoSpaceDE w:val="false"/>
        <w:rPr/>
      </w:pPr>
      <w:r>
        <w:rPr/>
        <w:t>CASTEL S. PIETRO TERME (BO) 8-9 MAGGIO 2014</w:t>
      </w:r>
    </w:p>
    <w:p>
      <w:pPr>
        <w:pStyle w:val="Normal"/>
        <w:autoSpaceDE w:val="false"/>
        <w:jc w:val="center"/>
        <w:rPr>
          <w:color w:val="FF00FF"/>
        </w:rPr>
      </w:pPr>
      <w:r>
        <w:rPr>
          <w:color w:val="FF00FF"/>
        </w:rPr>
        <w:t>(SI PREGA DI COMPILARE AL COMPUTER IL PRESENTE MODELLO)</w:t>
      </w:r>
    </w:p>
    <w:p>
      <w:pPr>
        <w:pStyle w:val="Normal"/>
        <w:autoSpaceDE w:val="false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rPr/>
      </w:pPr>
      <w:r>
        <w:rPr/>
        <w:t xml:space="preserve">Il presente modello presenta due diverse articolazioni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eda di iscrizione per docenti/dirigenti scolastici della scuola in ospeda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eda di iscrizione per i docenti dei C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ascun iscritto compilerà e invierà soltanto la parte di scheda pertinente alla propria condi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a) Scheda di iscrizione per docenti/dirigenti scolastici della scuola in ospeda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Meccanografico dell’istituzione scolastica</w:t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dell’istituzione scolastica</w:t>
      </w:r>
    </w:p>
    <w:p>
      <w:pPr>
        <w:pStyle w:val="Normal"/>
        <w:autoSpaceDE w:val="false"/>
        <w:rPr/>
      </w:pP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meccanografico della sezione ospedaliera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della sezione e ospedale/repa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COGNOME DELLA PERSONA CHE SI ISCRIVE</w:t>
      </w:r>
    </w:p>
    <w:p>
      <w:pPr>
        <w:pStyle w:val="Normal"/>
        <w:autoSpaceDE w:val="false"/>
        <w:rPr/>
      </w:pPr>
      <w:r>
        <w:rPr/>
        <w:t>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rigente Scolastico        </w:t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ente</w:t>
        <w:tab/>
        <w:tab/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 di contatto (obbligatorio)</w:t>
      </w:r>
    </w:p>
    <w:p>
      <w:pPr>
        <w:pStyle w:val="Normal"/>
        <w:autoSpaceDE w:val="false"/>
        <w:rPr/>
      </w:pPr>
      <w:r>
        <w:rPr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 di telefono di contatto (obbligatorio)</w:t>
      </w:r>
    </w:p>
    <w:p>
      <w:pPr>
        <w:pStyle w:val="Normal"/>
        <w:autoSpaceDE w:val="false"/>
        <w:rPr/>
      </w:pPr>
      <w:r>
        <w:rPr/>
        <w:t xml:space="preserve">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arrivo il giorno 8 maggio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partenza il giorno 9 maggio (non prima delle ore 16)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8 maggio          SI’               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CENA del giorno 8 maggio        </w:t>
        <w:tab/>
        <w:tab/>
        <w:t xml:space="preserve">SI’     </w:t>
        <w:tab/>
        <w:t xml:space="preserve">NO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nottamento nella notte tra l’8 e il 9 maggio    </w:t>
        <w:tab/>
        <w:t xml:space="preserve">SI’  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9 maggio  </w:t>
        <w:tab/>
        <w:tab/>
        <w:t xml:space="preserve">SI’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loro che si fermano ai pranzi e alla cena si prega di indicare le eventuali intolleranze o restrizioni ali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) Scheda di iscrizione per docenti dei 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Meccanografico e denominazione dell’istituzione scolastica sede del CTS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me e Cognome del docente che si iscriv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 di contatto (obbligatorio)</w:t>
      </w:r>
    </w:p>
    <w:p>
      <w:pPr>
        <w:pStyle w:val="Normal"/>
        <w:autoSpaceDE w:val="false"/>
        <w:rPr/>
      </w:pPr>
      <w:r>
        <w:rPr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o di telefono di contatto (obbligatorio)</w:t>
      </w:r>
    </w:p>
    <w:p>
      <w:pPr>
        <w:pStyle w:val="Normal"/>
        <w:autoSpaceDE w:val="false"/>
        <w:rPr/>
      </w:pPr>
      <w:r>
        <w:rPr/>
        <w:t xml:space="preserve">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arrivo il giorno 8 maggio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 di partenza il giorno 9 maggio (non prima delle ore 16)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8 maggio          SI’               N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CENA del giorno 8 maggio        </w:t>
        <w:tab/>
        <w:tab/>
        <w:t xml:space="preserve">SI’     </w:t>
        <w:tab/>
        <w:t xml:space="preserve">NO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nottamento nella notte tra l’8 e il 9 maggio    </w:t>
        <w:tab/>
        <w:t xml:space="preserve">SI’  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esenza PRANZO del giorno 9 maggio  </w:t>
        <w:tab/>
        <w:tab/>
        <w:t xml:space="preserve">SI’ </w:t>
        <w:tab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loro che si fermano ai pranzi e alla cena si prega di indicare le eventuali intolleranze o restrizioni ali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9:00Z</dcterms:created>
  <dc:creator>M.I.U.R.</dc:creator>
  <dc:description/>
  <cp:keywords/>
  <dc:language>en-US</dc:language>
  <cp:lastModifiedBy>M.I.U.R.</cp:lastModifiedBy>
  <dcterms:modified xsi:type="dcterms:W3CDTF">2014-03-06T11:21:00Z</dcterms:modified>
  <cp:revision>5</cp:revision>
  <dc:subject/>
  <dc:title>Ufficio Scolastico Regionale per l'Emilia Romagna -Scheda ADESIONE PROGETTO 300 GIORNI A</dc:title>
</cp:coreProperties>
</file>