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8"/>
          <w:szCs w:val="28"/>
          <w:lang w:eastAsia="it-IT"/>
        </w:rPr>
      </w:pPr>
      <w:r>
        <w:rPr>
          <w:rFonts w:eastAsia="Times New Roman"/>
          <w:b/>
          <w:bCs/>
          <w:sz w:val="28"/>
          <w:szCs w:val="28"/>
          <w:lang w:eastAsia="it-IT"/>
        </w:rPr>
        <w:t>Possibili Laboratori</w:t>
      </w:r>
      <w:r>
        <w:rPr>
          <w:rFonts w:eastAsia="Times New Roman"/>
          <w:sz w:val="28"/>
          <w:szCs w:val="28"/>
          <w:lang w:eastAsia="it-IT"/>
        </w:rPr>
        <w:t xml:space="preserve"> </w:t>
      </w:r>
      <w:r>
        <w:rPr>
          <w:rFonts w:eastAsia="Times New Roman"/>
          <w:b/>
          <w:sz w:val="28"/>
          <w:szCs w:val="28"/>
          <w:lang w:eastAsia="it-IT"/>
        </w:rPr>
        <w:t>2013/2014:</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Paragrafoelenco"/>
        <w:numPr>
          <w:ilvl w:val="0"/>
          <w:numId w:val="1"/>
        </w:numPr>
        <w:spacing w:lineRule="auto" w:line="240" w:before="0" w:after="0"/>
        <w:contextualSpacing/>
        <w:jc w:val="both"/>
        <w:rPr/>
      </w:pPr>
      <w:r>
        <w:rPr>
          <w:rFonts w:eastAsia="Times New Roman"/>
          <w:b/>
          <w:sz w:val="24"/>
          <w:szCs w:val="24"/>
          <w:lang w:eastAsia="it-IT"/>
        </w:rPr>
        <w:t>A</w:t>
      </w:r>
      <w:r>
        <w:rPr>
          <w:rFonts w:eastAsia="Times New Roman"/>
          <w:b/>
          <w:bCs/>
          <w:sz w:val="24"/>
          <w:szCs w:val="24"/>
          <w:lang w:eastAsia="it-IT"/>
        </w:rPr>
        <w:t xml:space="preserve">spetti matematici del Sistema di Posizionamento Globale (GPS) </w:t>
      </w:r>
      <w:r>
        <w:rPr>
          <w:rFonts w:eastAsia="Times New Roman"/>
          <w:sz w:val="24"/>
          <w:szCs w:val="24"/>
          <w:lang w:eastAsia="it-IT"/>
        </w:rPr>
        <w:t>(3 mezze giornate  presso il Dipartimento di Matematica)</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Responsabile Prof. Rüdiger Achilles)</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Attraverso l'esempio della navigazione satellitare questo laboratorio si propone a far vedere che la matematica è utile e in continuo sviluppo. Poiché il GPS è un sistema molto complesso, gli insegnanti sceglieranno tra molteplici problemi algebrici e geometrici quelli adatti alle loro classi e gli studenti saranno coinvolti in sperimentazioni, calcoli e studi, quali trovare e capire coordinate in Google Maps, calcolare distanze, generare ed esplorare numeri pseudo-casuali, studiare campi con 2^n elementi, trovare polinomi irriducibili sul campo con due elementi.</w:t>
      </w:r>
    </w:p>
    <w:p>
      <w:pPr>
        <w:pStyle w:val="Paragrafoelenco"/>
        <w:numPr>
          <w:ilvl w:val="0"/>
          <w:numId w:val="1"/>
        </w:numPr>
        <w:spacing w:lineRule="auto" w:line="240" w:before="0" w:after="0"/>
        <w:contextualSpacing/>
        <w:jc w:val="both"/>
        <w:rPr>
          <w:rFonts w:eastAsia="Times New Roman"/>
          <w:sz w:val="24"/>
          <w:szCs w:val="24"/>
          <w:lang w:eastAsia="it-IT"/>
        </w:rPr>
      </w:pPr>
      <w:r>
        <w:rPr>
          <w:rFonts w:eastAsia="Calibri" w:cs="Calibri"/>
          <w:b/>
          <w:bCs/>
          <w:sz w:val="24"/>
          <w:szCs w:val="24"/>
          <w:lang w:eastAsia="it-IT"/>
        </w:rPr>
        <w:t xml:space="preserve"> </w:t>
      </w:r>
      <w:r>
        <w:rPr>
          <w:rFonts w:eastAsia="Times New Roman"/>
          <w:b/>
          <w:bCs/>
          <w:sz w:val="24"/>
          <w:szCs w:val="24"/>
          <w:lang w:eastAsia="it-IT"/>
        </w:rPr>
        <w:t>Gioco d'azzardo? No, grazie.  </w:t>
      </w:r>
      <w:r>
        <w:rPr>
          <w:rFonts w:eastAsia="Times New Roman"/>
          <w:bCs/>
          <w:sz w:val="24"/>
          <w:szCs w:val="24"/>
          <w:lang w:eastAsia="it-IT"/>
        </w:rPr>
        <w:t>(3 mezze giornate  presso il Dipartimento di Matematica)</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Responsabile Prof. Pierluigi Contucci)</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i/>
          <w:iCs/>
          <w:sz w:val="24"/>
          <w:szCs w:val="24"/>
          <w:lang w:eastAsia="it-IT"/>
        </w:rPr>
        <w:t xml:space="preserve">La matematica non serve a nulla e la probabilità, che ne è solo una parte, ancora di meno. </w:t>
      </w:r>
      <w:r>
        <w:rPr>
          <w:rFonts w:eastAsia="Times New Roman"/>
          <w:sz w:val="24"/>
          <w:szCs w:val="24"/>
          <w:lang w:eastAsia="it-IT"/>
        </w:rPr>
        <w:t>Partendo da questa provocatoria (ma non troppo) tesi il Laboratorio illustrerà come i metodi probabilistici siano nati e si siano evoluti e come oggi costituiscano la struttura portante delle scienze dure. Verranno proposte alcune riflessioni sui giochi d'azzardo anche oltre la matematica, illustrate nozioni elementari di scienze cognitive e posti alcuni quesiti in scienze sociali come genuini problemi di ricerca scientifica. Per esempio: lo Stato Italiano guadagna o perde con le lotterie? Che relazione c’è tra la cultura scientifica di un paese e l'inclinazione dei cittadini al gioco d'azzardo?</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Il Laboratorio mostrerà esperimenti al calcolatore sui fenomeni dei grandi numeri cercando di capire la ragione del ritardo storico della assiomatizzazione della probabilità rispetto, per esempio, alla geometria. Infine verrà introdotta una delle nozioni fondamentali della disciplina: l'indipendenza di variabili aleatorie.</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Verrà mostrato come la violazione della indipendenza tra le componenti di un sistema è all'origine del comportamento "complesso" in natura. La teoria dei sistemi complessi fornisce un utile paradigma nello studio delle scienze socio-economiche in particolare nella</w:t>
        <w:br/>
        <w:t>comprensione dei fenomeni con transizioni endogene repentine quali le crisi economiche e i tumulti sociali.</w:t>
      </w:r>
    </w:p>
    <w:p>
      <w:pPr>
        <w:pStyle w:val="Paragrafoelenco"/>
        <w:numPr>
          <w:ilvl w:val="0"/>
          <w:numId w:val="1"/>
        </w:numPr>
        <w:spacing w:lineRule="auto" w:line="240" w:before="0" w:after="0"/>
        <w:contextualSpacing/>
        <w:jc w:val="both"/>
        <w:rPr>
          <w:rFonts w:eastAsia="Times New Roman"/>
          <w:sz w:val="24"/>
          <w:szCs w:val="24"/>
          <w:lang w:eastAsia="it-IT"/>
        </w:rPr>
      </w:pPr>
      <w:hyperlink r:id="rId2">
        <w:r>
          <w:rPr>
            <w:rStyle w:val="InternetLink"/>
            <w:rFonts w:eastAsia="Times New Roman"/>
            <w:b/>
            <w:bCs/>
            <w:sz w:val="24"/>
            <w:szCs w:val="24"/>
            <w:lang w:eastAsia="it-IT"/>
          </w:rPr>
          <w:t>L'infinito in Matematica: alcune suggestioni</w:t>
        </w:r>
      </w:hyperlink>
      <w:r>
        <w:rPr>
          <w:rFonts w:eastAsia="Times New Roman"/>
          <w:sz w:val="24"/>
          <w:szCs w:val="24"/>
          <w:lang w:eastAsia="it-IT"/>
        </w:rPr>
        <w:t> (3 mezze giornate  presso il Dipartimento di Matematica)</w:t>
      </w:r>
    </w:p>
    <w:p>
      <w:pPr>
        <w:pStyle w:val="Paragrafoelenco"/>
        <w:spacing w:lineRule="auto" w:line="240" w:before="0" w:after="0"/>
        <w:ind w:left="765" w:hanging="0"/>
        <w:contextualSpacing/>
        <w:jc w:val="both"/>
        <w:rPr/>
      </w:pPr>
      <w:r>
        <w:rPr>
          <w:rFonts w:eastAsia="Times New Roman"/>
          <w:sz w:val="24"/>
          <w:szCs w:val="24"/>
          <w:lang w:eastAsia="it-IT"/>
        </w:rPr>
        <w:t xml:space="preserve">(Responsabile Dott. Andrea Bonfiglioli) </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In questo Laboratorio verranno presentati alcuni esempi, semplici ma efficaci, del concetto matematico di infinito. Senza la pretesa di entrare nel dettaglio degli aspetti storici dell'evoluzione del concetto di infinito nel sapere scientifico, verra' realizzato come, a partire dal paradosso di "Achille e la Tartaruga", l'uomo abbia da sempre sentito il bisogno di definire l'infinito e di come la Matematica abbia dato il proprio insostituibile contributo in tal senso.</w:t>
      </w:r>
    </w:p>
    <w:p>
      <w:pPr>
        <w:pStyle w:val="Paragrafoelenco"/>
        <w:numPr>
          <w:ilvl w:val="0"/>
          <w:numId w:val="1"/>
        </w:numPr>
        <w:spacing w:lineRule="auto" w:line="240" w:before="0" w:after="0"/>
        <w:contextualSpacing/>
        <w:jc w:val="both"/>
        <w:rPr>
          <w:rFonts w:eastAsia="Times New Roman"/>
          <w:sz w:val="24"/>
          <w:szCs w:val="24"/>
          <w:lang w:eastAsia="it-IT"/>
        </w:rPr>
      </w:pPr>
      <w:r>
        <w:rPr>
          <w:rFonts w:eastAsia="Times New Roman"/>
          <w:b/>
          <w:bCs/>
          <w:sz w:val="24"/>
          <w:szCs w:val="24"/>
          <w:lang w:eastAsia="it-IT"/>
        </w:rPr>
        <w:t>Matematica e sistemi elettorali</w:t>
      </w:r>
      <w:r>
        <w:rPr>
          <w:rFonts w:eastAsia="Times New Roman"/>
          <w:sz w:val="24"/>
          <w:szCs w:val="24"/>
          <w:lang w:eastAsia="it-IT"/>
        </w:rPr>
        <w:t> (3 mezze giornate  presso il Dipartimento di Matematica)</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Responsabile Prof. Piero Plazzi)</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Nel Laboratorio verranno affrontati i seguenti problemi:</w:t>
      </w:r>
    </w:p>
    <w:p>
      <w:pPr>
        <w:pStyle w:val="Paragrafoelenco"/>
        <w:numPr>
          <w:ilvl w:val="1"/>
          <w:numId w:val="1"/>
        </w:numPr>
        <w:spacing w:lineRule="auto" w:line="240" w:before="0" w:after="0"/>
        <w:contextualSpacing/>
        <w:jc w:val="both"/>
        <w:rPr>
          <w:rFonts w:eastAsia="Times New Roman"/>
          <w:sz w:val="24"/>
          <w:szCs w:val="24"/>
          <w:lang w:eastAsia="it-IT"/>
        </w:rPr>
      </w:pPr>
      <w:r>
        <w:rPr>
          <w:rFonts w:eastAsia="Times New Roman"/>
          <w:sz w:val="24"/>
          <w:szCs w:val="24"/>
          <w:lang w:eastAsia="it-IT"/>
        </w:rPr>
        <w:t>la ripartizione proporzionale di un numero intero di seggi in connessione coi sistemi elettorali ( gli stessi problemi si pongono per l'assegnazione di posti di lavoro proporzionalmente a certe esigenze),</w:t>
      </w:r>
    </w:p>
    <w:p>
      <w:pPr>
        <w:pStyle w:val="Paragrafoelenco"/>
        <w:numPr>
          <w:ilvl w:val="1"/>
          <w:numId w:val="1"/>
        </w:numPr>
        <w:spacing w:lineRule="auto" w:line="240" w:before="0" w:after="0"/>
        <w:contextualSpacing/>
        <w:jc w:val="both"/>
        <w:rPr>
          <w:rFonts w:eastAsia="Times New Roman"/>
          <w:sz w:val="24"/>
          <w:szCs w:val="24"/>
          <w:lang w:eastAsia="it-IT"/>
        </w:rPr>
      </w:pPr>
      <w:r>
        <w:rPr>
          <w:rFonts w:eastAsia="Times New Roman"/>
          <w:sz w:val="24"/>
          <w:szCs w:val="24"/>
          <w:lang w:eastAsia="it-IT"/>
        </w:rPr>
        <w:t>il potere di voto di un elettore, o di un membro di una commissione (molto in generale, questi problemi sono connessi con importanti teoremi riguardanti l'impossibilità di aggregare il consenso di più persone in modo da rispettare un insieme di certe esigenze, una per una ragionevolissime (come la regola di maggioranza) ma non soddisfacibili tutte insieme (teorema di Arrow).</w:t>
      </w:r>
    </w:p>
    <w:p>
      <w:pPr>
        <w:pStyle w:val="Normal"/>
        <w:spacing w:lineRule="auto" w:line="240" w:before="0" w:after="0"/>
        <w:ind w:left="851" w:hanging="0"/>
        <w:jc w:val="both"/>
        <w:rPr>
          <w:rFonts w:eastAsia="Times New Roman"/>
          <w:sz w:val="24"/>
          <w:szCs w:val="24"/>
          <w:lang w:eastAsia="it-IT"/>
        </w:rPr>
      </w:pPr>
      <w:r>
        <w:rPr>
          <w:rFonts w:eastAsia="Times New Roman"/>
          <w:sz w:val="24"/>
          <w:szCs w:val="24"/>
          <w:lang w:eastAsia="it-IT"/>
        </w:rPr>
        <w:t>La matematica coinvolta è elementare, nel senso che richiede poco più delle quattro operazioni (e le funzioni di arrotondamento); nel caso del teorema di Arrow c'è la possibilità di fare una applicazione significativa con le relazioni binarie - è un esempio dell'utilità 'qualitativa' di una matematica non numerica.</w:t>
      </w:r>
    </w:p>
    <w:p>
      <w:pPr>
        <w:pStyle w:val="Paragrafoelenco"/>
        <w:numPr>
          <w:ilvl w:val="0"/>
          <w:numId w:val="1"/>
        </w:numPr>
        <w:spacing w:lineRule="auto" w:line="240" w:before="0" w:after="0"/>
        <w:contextualSpacing/>
        <w:jc w:val="both"/>
        <w:rPr/>
      </w:pPr>
      <w:hyperlink r:id="rId3">
        <w:r>
          <w:rPr>
            <w:rStyle w:val="InternetLink"/>
            <w:rFonts w:eastAsia="Times New Roman"/>
            <w:b/>
            <w:bCs/>
            <w:sz w:val="24"/>
            <w:szCs w:val="24"/>
            <w:lang w:eastAsia="it-IT"/>
          </w:rPr>
          <w:t>Numeri primi e crittografia</w:t>
        </w:r>
      </w:hyperlink>
      <w:r>
        <w:rPr>
          <w:rFonts w:eastAsia="Times New Roman"/>
          <w:b/>
          <w:bCs/>
          <w:sz w:val="24"/>
          <w:szCs w:val="24"/>
          <w:lang w:eastAsia="it-IT"/>
        </w:rPr>
        <w:t> </w:t>
      </w:r>
      <w:r>
        <w:rPr>
          <w:rFonts w:eastAsia="Times New Roman"/>
          <w:sz w:val="24"/>
          <w:szCs w:val="24"/>
          <w:lang w:eastAsia="it-IT"/>
        </w:rPr>
        <w:t>(3 mezze giornate presso il Dipartimento di Matematica)</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Responsabili Prof.ssa Mirella Manaresi Dott. Davide Aliffi e Dott. Franco Danielli)</w:t>
      </w:r>
    </w:p>
    <w:p>
      <w:pPr>
        <w:pStyle w:val="Paragrafoelenco"/>
        <w:spacing w:lineRule="auto" w:line="240" w:before="0" w:after="0"/>
        <w:ind w:left="765" w:hanging="0"/>
        <w:contextualSpacing/>
        <w:jc w:val="both"/>
        <w:rPr/>
      </w:pPr>
      <w:r>
        <w:rPr>
          <w:rFonts w:eastAsia="Times New Roman"/>
          <w:sz w:val="24"/>
          <w:szCs w:val="24"/>
          <w:lang w:eastAsia="it-IT"/>
        </w:rPr>
        <w:t>Verrà presentato lo  sviluppo storico della Crittografia, introducendo via via le nozioni matematiche (numeri primi, aritmetica modulare, algoritmi della Teoria dei Numeri) necessarie per la Crittografia moderna a chiave pubblica (in particolare del Sistema RSA). Si mostra come la sicurezza dell’RSA sia basata sulla difficoltà della fattorizzazione in primi di un dato intero. A questo punto si parla di numeri primi, di distribuzione dei numeri primi, di test di primalità e di algoritmi per la fattorizzazione in primi e si vede come l’aumento della potenza dei calcolatori non costituisce una minaccia per il sistema, ma piuttosto il contrario. Si trae spunto da questi problemi per fare qualche accenno sulla complessità degli algoritmi. </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Si assegnano ai ragazzi interessati esercizi di aritmetica modulare, ma anche esercizi di implementazione di un mini-sistema crittografico RSA, con generazione delle chiavi pubblica e privata, cifratura di un messaggio da trasmettere ad altri, decifrazione di un crittogramma ricevuto da altri, firma digitale. Il laboratorio ha una forte valenza interdisciplinare, in quanto si presta ad essere sviluppato in collaborazione tra insegnanti di matematica e di informatica, ma può anche fornire spunti di collaborazione con gli insegnati di storia, in particolare per quel che riguarda il ruolo avuto dalla crittografia nella seconda guerra mondiale.  </w:t>
      </w:r>
    </w:p>
    <w:p>
      <w:pPr>
        <w:pStyle w:val="Paragrafoelenco"/>
        <w:numPr>
          <w:ilvl w:val="0"/>
          <w:numId w:val="1"/>
        </w:numPr>
        <w:spacing w:lineRule="auto" w:line="240" w:before="0" w:after="0"/>
        <w:contextualSpacing/>
        <w:jc w:val="both"/>
        <w:rPr>
          <w:rFonts w:eastAsia="Times New Roman"/>
          <w:sz w:val="24"/>
          <w:szCs w:val="24"/>
          <w:lang w:eastAsia="it-IT"/>
        </w:rPr>
      </w:pPr>
      <w:r>
        <w:rPr>
          <w:rFonts w:eastAsia="Times New Roman"/>
          <w:b/>
          <w:bCs/>
          <w:sz w:val="24"/>
          <w:szCs w:val="24"/>
          <w:lang w:eastAsia="it-IT"/>
        </w:rPr>
        <w:t>Statistica</w:t>
      </w:r>
      <w:r>
        <w:rPr>
          <w:rFonts w:eastAsia="Times New Roman"/>
          <w:sz w:val="24"/>
          <w:szCs w:val="24"/>
          <w:lang w:eastAsia="it-IT"/>
        </w:rPr>
        <w:t> (3 mezze giornate presso il Dipartimento di Scienze Statistiche)</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Responsabili Prof.ssa Daniela Calo' e Stefania Mignani)</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sz w:val="24"/>
          <w:szCs w:val="24"/>
          <w:lang w:eastAsia="it-IT"/>
        </w:rPr>
        <w:t>Il progetto prevede 3 attività laboratoriali che hanno l’obiettivo di avvicinare lo studente al ragionamento  statistico attraverso alcuni esempi di analisi dove il ruolo della Statistica è fondamentale per interpretare il mondo reale. Promuovere e potenziare attività didattiche in Statistica consente di stimolare la consapevolezza dell’importanza del pensiero quantitativo per poter assumere decisioni razionali basate su informazioni oggettive e rigorose. Analizzando i dati, infatti, è possibile interpretare risultati, valutare le possibili cause che hanno generato il fenomeno e dedurre, ove possibile, le leggi generali che lo regolano.</w:t>
      </w:r>
    </w:p>
    <w:p>
      <w:pPr>
        <w:pStyle w:val="Paragrafoelenco"/>
        <w:spacing w:lineRule="auto" w:line="240" w:before="0" w:after="0"/>
        <w:ind w:left="765" w:hanging="0"/>
        <w:contextualSpacing/>
        <w:jc w:val="both"/>
        <w:rPr/>
      </w:pPr>
      <w:r>
        <w:rPr>
          <w:rFonts w:eastAsia="Times New Roman"/>
          <w:sz w:val="24"/>
          <w:szCs w:val="24"/>
          <w:lang w:eastAsia="it-IT"/>
        </w:rPr>
        <w:t>Il ragionamento statistico non può semplicemente essere raccontato e imparato teoricamente perché è basato sull'osservazione diretta, su dati reali. Gli studenti, se coinvolti attivamente e motivati, apprendono in modo più consapevole quali siano i metodi statistici e gli strumenti idonei per affrontare un problema concreto e risolverlo correttamente.</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b/>
          <w:bCs/>
          <w:sz w:val="24"/>
          <w:szCs w:val="24"/>
          <w:u w:val="single"/>
          <w:lang w:eastAsia="it-IT"/>
        </w:rPr>
        <w:t>Incontro 1:  Social Media e Statistica</w:t>
      </w:r>
      <w:r>
        <w:rPr>
          <w:rFonts w:eastAsia="Times New Roman"/>
          <w:bCs/>
          <w:sz w:val="24"/>
          <w:szCs w:val="24"/>
          <w:lang w:eastAsia="it-IT"/>
        </w:rPr>
        <w:t xml:space="preserve"> (</w:t>
      </w:r>
      <w:r>
        <w:rPr>
          <w:rFonts w:eastAsia="Times New Roman"/>
          <w:sz w:val="24"/>
          <w:szCs w:val="24"/>
          <w:lang w:eastAsia="it-IT"/>
        </w:rPr>
        <w:t>2 ore in aula e 2 ore in laboratorio  presso il Dipartimento di Scienze Statistiche. L’attività può essere svolta sia nella sede di Bologna sia nella sede di Rimini) Negli ultimi anni sempre più utenti utilizzano gli strumenti disponibili sul Web, come blog, social network e forum, per scambiare idee ed esprimere le proprie opinioni, rendendo così disponibile in rete una mole crescente di “dati testuali”. Si tratta di una tipologia di “dati” tanto inconsueta quanto preziosa. Infatti, analizzare statisticamente i documenti postati dagli utenti della rete può servire a scoprire quello che le persone pensano riguardo ad un evento, a un argomento di pubblico interesse o riguardo a un dato prodotto. Non a caso, gran parte della comunicazione pubblicitaria e ormai anche una fetta crescente delle campagne elettorali si basano proprio su questo tipo di analisi statistiche. Parleremo di queste moderne tecniche di analisi dei dati, al confine tra linguaggio naturale, statistica e informatica, e del loro uso nei contesti applicativi più diversi.</w:t>
      </w:r>
    </w:p>
    <w:p>
      <w:pPr>
        <w:pStyle w:val="Paragrafoelenco"/>
        <w:spacing w:lineRule="auto" w:line="240" w:before="0" w:after="0"/>
        <w:ind w:left="765" w:hanging="0"/>
        <w:contextualSpacing/>
        <w:jc w:val="both"/>
        <w:rPr>
          <w:rFonts w:eastAsia="Times New Roman"/>
          <w:sz w:val="24"/>
          <w:szCs w:val="24"/>
          <w:lang w:eastAsia="it-IT"/>
        </w:rPr>
      </w:pPr>
      <w:r>
        <w:rPr>
          <w:rFonts w:eastAsia="Times New Roman"/>
          <w:b/>
          <w:bCs/>
          <w:sz w:val="24"/>
          <w:szCs w:val="24"/>
          <w:u w:val="single"/>
          <w:lang w:eastAsia="it-IT"/>
        </w:rPr>
        <w:t>Incontro 2:  Qualità dell’alimentazione: conoscere le abitudini e i comportamenti alimentari dei giovani</w:t>
      </w:r>
      <w:r>
        <w:rPr>
          <w:rFonts w:eastAsia="Times New Roman"/>
          <w:bCs/>
          <w:sz w:val="24"/>
          <w:szCs w:val="24"/>
          <w:lang w:eastAsia="it-IT"/>
        </w:rPr>
        <w:t xml:space="preserve">  (</w:t>
      </w:r>
      <w:r>
        <w:rPr>
          <w:rFonts w:eastAsia="Times New Roman"/>
          <w:sz w:val="24"/>
          <w:szCs w:val="24"/>
          <w:lang w:eastAsia="it-IT"/>
        </w:rPr>
        <w:t>2 ore in aula e 2 ore in laboratorio  presso il Dipartimento di Scienze Statistiche. L’attività può essere svolta sia nella sede di Bologna sia nella sede di Rimini) Negli ultimi anni è cresciuta l’attenzione verso le abitudini alimentari perché si ha maggiore consapevolezza  che la qualità del cibo ha un impatto importante sulla salute e dunque sulla qualità della vita. Anche i più recenti studi sulle misure del Benessere  evidenziano la necessità di considerare indicatori che riguardano l’alimentazione. In particolare diventa indispensabile conoscere le consuetudini alimentari delle nuove generazioni per poter intervenire con politiche adeguate di educazione alimentare.  Il progetto si pone l’obiettivo di discutere con gli studenti di  come rilevare comportamenti e consuetudini nel modo di alimentarsi dei giovani. Si tratta di avvicinare i ragazzi, tramite un tema molto attuale, al modo scientificamente corretto di predisporre un’indagine nelle varie fasi, concentrando l’attenzione su come strutturare un questionario  sia in termini di contenuti sia in termine di somministrazione.</w:t>
      </w:r>
    </w:p>
    <w:p>
      <w:pPr>
        <w:pStyle w:val="Paragrafoelenco"/>
        <w:spacing w:lineRule="auto" w:line="240" w:before="0" w:after="0"/>
        <w:ind w:left="765" w:hanging="0"/>
        <w:contextualSpacing/>
        <w:jc w:val="both"/>
        <w:rPr/>
      </w:pPr>
      <w:r>
        <w:rPr>
          <w:rFonts w:eastAsia="Times New Roman"/>
          <w:b/>
          <w:bCs/>
          <w:sz w:val="24"/>
          <w:szCs w:val="24"/>
          <w:u w:val="single"/>
          <w:lang w:eastAsia="it-IT"/>
        </w:rPr>
        <w:t>Incontro  3:  Quanto è improbabile? Coincidenze, sorprese e voltafaccia</w:t>
      </w:r>
      <w:r>
        <w:rPr>
          <w:rFonts w:eastAsia="Times New Roman"/>
          <w:bCs/>
          <w:sz w:val="24"/>
          <w:szCs w:val="24"/>
          <w:lang w:eastAsia="it-IT"/>
        </w:rPr>
        <w:t xml:space="preserve"> (</w:t>
      </w:r>
      <w:r>
        <w:rPr>
          <w:rFonts w:eastAsia="Times New Roman"/>
          <w:sz w:val="24"/>
          <w:szCs w:val="24"/>
          <w:lang w:eastAsia="it-IT"/>
        </w:rPr>
        <w:t>2 ore in aula e 2 ore in laboratorio  presso il Dipartimento di Scienze Statistiche. L’attività può essere svolta sia nella sede di Bologna sia nella sede di Rimini) Il laboratorio vuole offrire ai ragazzi l’occasione per ragionare in modo meno astratto e più stimolante su concetti di probabilità che spesso sono alla base di scelte in condizioni di incertezza.  Durante gli incontri si parlerà di: le sorprese del calcolo combinatorio; i quattro comandamenti della probabilità; il problema del compleanno e le sue varianti; come cambiare le proprie idee con il Teorema di Bayes.</w:t>
      </w:r>
    </w:p>
    <w:p>
      <w:pPr>
        <w:pStyle w:val="Normal"/>
        <w:spacing w:before="0" w:after="200"/>
        <w:rPr>
          <w:rFonts w:eastAsia="Times New Roman"/>
          <w:sz w:val="24"/>
          <w:szCs w:val="24"/>
          <w:lang w:eastAsia="it-IT"/>
        </w:rPr>
      </w:pPr>
      <w:r>
        <w:rPr>
          <w:rFonts w:eastAsia="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escientifiche.dm.unibo.it/orientamento/schede_labs/bonfiglioli.php" TargetMode="External"/><Relationship Id="rId3" Type="http://schemas.openxmlformats.org/officeDocument/2006/relationships/hyperlink" Target="http://www.laureescientifiche.dm.unibo.it/orientamento/schede_labs/aliffi5.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4:00Z</dcterms:created>
  <dc:creator>Adele Veschetti</dc:creator>
  <dc:description/>
  <cp:keywords/>
  <dc:language>en-US</dc:language>
  <cp:lastModifiedBy>Ufficio Studi</cp:lastModifiedBy>
  <dcterms:modified xsi:type="dcterms:W3CDTF">2013-10-30T05:24:00Z</dcterms:modified>
  <cp:revision>2</cp:revision>
  <dc:subject/>
  <dc:title>Possibili Laboratori 2013/2014:</dc:title>
</cp:coreProperties>
</file>