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 xml:space="preserve">Alunni e alunni H. Scuola Statale. </w:t>
      </w:r>
      <w:r>
        <w:rPr>
          <w:rFonts w:cs="Arial"/>
          <w:u w:val="single"/>
        </w:rPr>
        <w:t>Totale</w:t>
      </w:r>
      <w:r>
        <w:rPr>
          <w:rFonts w:cs="Arial"/>
        </w:rPr>
        <w:t xml:space="preserve"> Emilia-Romagn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bookmarkStart w:id="0" w:name="_1445256889"/>
      <w:bookmarkStart w:id="1" w:name="_1443851112"/>
      <w:bookmarkStart w:id="2" w:name="_1443850864"/>
      <w:bookmarkStart w:id="3" w:name="_1443850460"/>
      <w:bookmarkStart w:id="4" w:name="_1443850434"/>
      <w:bookmarkStart w:id="5" w:name="_1443850357"/>
      <w:bookmarkStart w:id="6" w:name="_1443850290"/>
      <w:bookmarkEnd w:id="0"/>
      <w:bookmarkEnd w:id="1"/>
      <w:bookmarkEnd w:id="2"/>
      <w:bookmarkEnd w:id="3"/>
      <w:bookmarkEnd w:id="4"/>
      <w:bookmarkEnd w:id="5"/>
      <w:bookmarkEnd w:id="6"/>
      <w:r>
        <w:rPr>
          <w:szCs w:val="22"/>
        </w:rPr>
        <w:object w:dxaOrig="10904" w:dyaOrig="3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3.3pt;height:149.8pt" filled="f" o:ole="">
            <v:imagedata r:id="rId3" o:title=""/>
          </v:shape>
          <o:OLEObject Type="Embed" ProgID="Excel.Sheet.12" ShapeID="ole_rId2" DrawAspect="Content" ObjectID="_1764494721" r:id="rId2"/>
        </w:objec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* A.s. 2013/14. Fonte dati Organico di fatto aggiornato al 26/10/2013</w:t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**A.s. 2012/13. Fonte dati Organico di fatto aggiornato al 12/11/2012</w:t>
      </w:r>
    </w:p>
    <w:p>
      <w:pPr>
        <w:pStyle w:val="Normal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lunni e alunni H. Scuola Statale. </w:t>
      </w:r>
      <w:r>
        <w:rPr>
          <w:rFonts w:cs="Arial"/>
          <w:u w:val="single"/>
        </w:rPr>
        <w:t>Infanzia</w:t>
      </w:r>
      <w:r>
        <w:rPr>
          <w:rFonts w:cs="Arial"/>
        </w:rPr>
        <w:t xml:space="preserve"> Emilia-Romagn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bookmarkStart w:id="7" w:name="_1445256941"/>
      <w:bookmarkStart w:id="8" w:name="_1443851446"/>
      <w:bookmarkStart w:id="9" w:name="_1443851084"/>
      <w:bookmarkStart w:id="10" w:name="_1443850890"/>
      <w:bookmarkStart w:id="11" w:name="_1443850885"/>
      <w:bookmarkStart w:id="12" w:name="_1443850873"/>
      <w:bookmarkStart w:id="13" w:name="_1443850440"/>
      <w:bookmarkStart w:id="14" w:name="_144385037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szCs w:val="22"/>
        </w:rPr>
        <w:object w:dxaOrig="10904" w:dyaOrig="3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3.3pt;height:149.8pt" filled="f" o:ole="">
            <v:imagedata r:id="rId5" o:title=""/>
          </v:shape>
          <o:OLEObject Type="Embed" ProgID="Excel.Sheet.12" ShapeID="ole_rId4" DrawAspect="Content" ObjectID="_1033771924" r:id="rId4"/>
        </w:objec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* A.s. 2013/14. Fonte dati Organico di fatto aggiornato al 26/10/2013</w:t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**A.s. 2012/13. Fonte dati Organico di fatto aggiornato al 12/11/2012</w:t>
      </w:r>
    </w:p>
    <w:p>
      <w:pPr>
        <w:pStyle w:val="Normal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lunni e alunni H. Scuola Statale. </w:t>
      </w:r>
      <w:r>
        <w:rPr>
          <w:rFonts w:cs="Arial"/>
          <w:u w:val="single"/>
        </w:rPr>
        <w:t>Primaria</w:t>
      </w:r>
      <w:r>
        <w:rPr>
          <w:rFonts w:cs="Arial"/>
        </w:rPr>
        <w:t xml:space="preserve"> Emilia-Romagn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bookmarkStart w:id="15" w:name="_1445256965"/>
      <w:bookmarkStart w:id="16" w:name="_1443851056"/>
      <w:bookmarkStart w:id="17" w:name="_1443850904"/>
      <w:bookmarkStart w:id="18" w:name="_1443850423"/>
      <w:bookmarkEnd w:id="15"/>
      <w:bookmarkEnd w:id="16"/>
      <w:bookmarkEnd w:id="17"/>
      <w:bookmarkEnd w:id="18"/>
      <w:r>
        <w:rPr>
          <w:szCs w:val="22"/>
        </w:rPr>
        <w:drawing>
          <wp:inline distT="0" distB="0" distL="0" distR="0">
            <wp:extent cx="6899910" cy="190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91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* A.s. 2013/14. Fonte dati Organico di fatto aggiornato al 26/10/2013</w:t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**A.s. 2012/13. Fonte dati Organico di fatto aggiornato al 12/11/2012</w:t>
      </w:r>
    </w:p>
    <w:p>
      <w:pPr>
        <w:pStyle w:val="Normal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lunni e alunni H. Scuola Statale. </w:t>
      </w:r>
      <w:r>
        <w:rPr>
          <w:rFonts w:cs="Arial"/>
          <w:u w:val="single"/>
        </w:rPr>
        <w:t>I grado</w:t>
      </w:r>
      <w:r>
        <w:rPr>
          <w:rFonts w:cs="Arial"/>
        </w:rPr>
        <w:t xml:space="preserve"> Emilia-Romagn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bookmarkStart w:id="19" w:name="_1445256983"/>
      <w:bookmarkStart w:id="20" w:name="_1443851046"/>
      <w:bookmarkStart w:id="21" w:name="_1443851006"/>
      <w:bookmarkStart w:id="22" w:name="_1443850979"/>
      <w:bookmarkEnd w:id="19"/>
      <w:bookmarkEnd w:id="20"/>
      <w:bookmarkEnd w:id="21"/>
      <w:bookmarkEnd w:id="22"/>
      <w:r>
        <w:rPr>
          <w:szCs w:val="22"/>
        </w:rPr>
        <w:drawing>
          <wp:inline distT="0" distB="0" distL="0" distR="0">
            <wp:extent cx="6899910" cy="190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91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* A.s. 2013/14. Fonte dati Organico di fatto aggiornato al 26/10/2013</w:t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**A.s. 2012/13. Fonte dati Organico di fatto aggiornato al 12/11/2012</w:t>
      </w:r>
    </w:p>
    <w:p>
      <w:pPr>
        <w:pStyle w:val="Normal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lunni e alunni H. Scuola Statale. </w:t>
      </w:r>
      <w:r>
        <w:rPr>
          <w:rFonts w:cs="Arial"/>
          <w:u w:val="single"/>
        </w:rPr>
        <w:t>II grado</w:t>
      </w:r>
      <w:r>
        <w:rPr>
          <w:rFonts w:cs="Arial"/>
        </w:rPr>
        <w:t xml:space="preserve"> Emilia-Romagn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bookmarkStart w:id="23" w:name="_1445257002"/>
      <w:bookmarkStart w:id="24" w:name="_1443851530"/>
      <w:bookmarkStart w:id="25" w:name="_1443851019"/>
      <w:bookmarkStart w:id="26" w:name="_1443850452"/>
      <w:bookmarkEnd w:id="23"/>
      <w:bookmarkEnd w:id="24"/>
      <w:bookmarkEnd w:id="25"/>
      <w:bookmarkEnd w:id="26"/>
      <w:r>
        <w:rPr>
          <w:szCs w:val="22"/>
        </w:rPr>
        <w:drawing>
          <wp:inline distT="0" distB="0" distL="0" distR="0">
            <wp:extent cx="6899910" cy="1902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91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* A.s. 2013/14. Fonte dati Organico di fatto aggiornato al 26/10/2013</w:t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**A.s. 2012/13. Fonte dati Organico di fatto aggiornato al 12/11/2012</w:t>
      </w:r>
    </w:p>
    <w:p>
      <w:pPr>
        <w:pStyle w:val="Normal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lunni e alunni H. Scuola Statale. </w:t>
      </w:r>
      <w:r>
        <w:rPr>
          <w:szCs w:val="22"/>
          <w:u w:val="single"/>
        </w:rPr>
        <w:t>Tipo Scuola. II grado</w:t>
      </w:r>
      <w:r>
        <w:rPr>
          <w:szCs w:val="22"/>
        </w:rPr>
        <w:t xml:space="preserve"> Emilia-Romagna*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object w:dxaOrig="9696" w:dyaOrig="33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3.95pt;height:161.4pt" filled="f" o:ole="">
            <v:imagedata r:id="rId10" o:title=""/>
          </v:shape>
          <o:OLEObject Type="Embed" ProgID="Excel.Sheet.12" ShapeID="ole_rId9" DrawAspect="Content" ObjectID="_1777042132" r:id="rId9"/>
        </w:objec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* A.s. 2013/14. Fonte dati Organico di fatto aggiornato al 26/10/2013</w:t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**A.s. 2012/13. Fonte dati Organico di fatto aggiornato al 12/11/2012</w:t>
      </w:r>
    </w:p>
    <w:p>
      <w:pPr>
        <w:pStyle w:val="Normal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284" w:right="140" w:gutter="0" w:header="284" w:top="340" w:footer="2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Dirigente: Stefano Versar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Responsabile del procedimento:  Alessandra Manzari, Marzia Di Blasio              Tel.   051 3785294     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e-mail:  alessandra.manzari1@istruzione.it, marzia.diblasio@istruzione.it</w:t>
      <w:tab/>
    </w:r>
  </w:p>
  <w:p>
    <w:pPr>
      <w:pStyle w:val="Normal"/>
      <w:ind w:left="-567" w:right="-568" w:hanging="0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  <w:p>
    <w:pPr>
      <w:pStyle w:val="Normal"/>
      <w:ind w:left="-567" w:right="-568" w:hanging="0"/>
      <w:jc w:val="cen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Via de’ Castagnoli, 1 – 40126 – BOLOGNA - Tel: 051/37851 </w:t>
    </w:r>
  </w:p>
  <w:p>
    <w:pPr>
      <w:pStyle w:val="Normal"/>
      <w:ind w:left="-567" w:right="-568" w:hanging="0"/>
      <w:jc w:val="cen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e-mail: direzione-emiliaromagna@istruzione.it      PEC: drer@postacert.istruzione.it       Sito web: www.istruzionee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3485" cy="14395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b w:val="false"/>
        <w:sz w:val="22"/>
        <w:szCs w:val="22"/>
      </w:rPr>
      <w:t>Ufficio I – Funzioni vicarie. Affari generali. Personale e servizi degli Uffici per funzione.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Sistema informativo e nuove tecnologie.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b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 w:val="false"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 w:val="false"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/>
    </w:rPr>
  </w:style>
  <w:style w:type="paragraph" w:styleId="TextBody">
    <w:name w:val="Body Text"/>
    <w:basedOn w:val="Normal"/>
    <w:pPr>
      <w:jc w:val="both"/>
    </w:pPr>
    <w:rPr>
      <w:b w:val="false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 w:val="false"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 w:val="false"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 w:val="false"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Testonormale">
    <w:name w:val="Testo normale"/>
    <w:basedOn w:val="Normal"/>
    <w:qFormat/>
    <w:pPr>
      <w:autoSpaceDE w:val="true"/>
    </w:pPr>
    <w:rPr>
      <w:rFonts w:ascii="Verdana" w:hAnsi="Verdana" w:eastAsia="MS Mincho;Arial Unicode MS" w:cs="Verdana"/>
      <w:b w:val="false"/>
      <w:color w:val="003366"/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package" Target="embeddings/oleObject3.xlsx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28:00Z</dcterms:created>
  <dc:creator>usr</dc:creator>
  <dc:description/>
  <cp:keywords/>
  <dc:language>en-US</dc:language>
  <cp:lastModifiedBy>M.I.U.R.</cp:lastModifiedBy>
  <cp:lastPrinted>2011-10-05T14:26:00Z</cp:lastPrinted>
  <dcterms:modified xsi:type="dcterms:W3CDTF">2013-11-06T14:37:00Z</dcterms:modified>
  <cp:revision>7</cp:revision>
  <dc:subject/>
  <dc:title>FORMAZIONE ALLA RIFORMA DEGLI ORDINAMENTI SCOLASTICI</dc:title>
</cp:coreProperties>
</file>