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LO 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TAMENTO LEGALE RAPPRESENTANTE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(SCUOLA 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a 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All’Ufficio dell’ambito territoriale della provincia di  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O SOTTOSCRITTO  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 DELL’ENTE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IFICO CHE A PARTIRE DALLA DATA 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IL NUOVO RAPPRESENTANTE LEGALE DEL MEDESIMO ENTE SARA’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MECCANOGRAFICO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DEL PRECEDENTE LEGALE RAPPRESENTANTE</w:t>
        <w:tab/>
        <w:t>FIRMA DEL NUOVO RAPPRESENTANTE LEGAL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</w:t>
        <w:tab/>
        <w:tab/>
        <w:t>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EGAT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CUMENTI DA PRESENTARE CON LA NOTIF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UTOCERTIFICAZIONE DEL LEGALE RAPPRESENTANTE DI NASCITA, RESIDENZA, CITTADINANZA, GODIMENTO DEI DIRITTI POLITICI, ASSENZA PRECEDENTI PENALI E DI CARICHI PENALI PENDENTI, TITOLO DI STUD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2) DICHIARAZIONI SOSTITUTIVE DI ATTO NOTORIO RELATIVE AI CERTIFICATI ACQUISIBILI DA PUBBLICHE AMMINISTRAZIONI SULLA LEGALE RAPPRESENTANZ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3)   ESTREMI DEL DECRETO DI RICONOSCIMENTO DELLA PARITA’ SCOLASTICA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9:00Z</dcterms:created>
  <dc:creator>SOVRINTENDENZA SCOLASTICA</dc:creator>
  <dc:description/>
  <cp:keywords/>
  <dc:language>en-US</dc:language>
  <cp:lastModifiedBy>M.I.U.R.</cp:lastModifiedBy>
  <dcterms:modified xsi:type="dcterms:W3CDTF">2013-06-25T08:14:00Z</dcterms:modified>
  <cp:revision>3</cp:revision>
  <dc:subject/>
  <dc:title>FAC-SIMILE DI DOMANDA </dc:title>
</cp:coreProperties>
</file>