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ALLE COMMISSIONI DEL CONCORS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ITOLI ED ESAMI DEL PERSONALE DOCENTE di cui al Ddg n.82 del 24 settembre 2012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D.M. n° 91 del 23 novembre 2012, OM n° 92 del 23 novembre 2012 ed O.M. n° 4 dell’1 febbraio 2013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a compilazione del presente modulo di domanda avviene secondo le disposizioni previste dal D.P.R. 28 dicembre 2000, n. 445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"TESTO UNICO DELLE DISPOSIZIONI LEGISLATIVE E REGOLAMENTARI IN MATERIA DI DOCUMENTAZIONE AMMINISTRATIVA"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 particolar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 dati riportati dall'aspirante assumono il valore di dichiarazioni sostitutive di certificazioni rese ai sensi dell'articolo 46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gono, al riguardo, le disposizioni di cui all'articolo 76 che prevedono conseguenze di carattere amministrativo e penale per l'aspirante che rilasci dichiarazioni non corrispondenti a verità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Ai sensi dell'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I dati richiesti nel modulo di domanda sono acquisiti in quanto strettamente funzionali all'espletamento della presen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782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SCOLASTICO REGIONAL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-ROMAG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A - DATI ANAGRAFICI E DI RECAP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94"/>
        <w:gridCol w:w="2467"/>
        <w:gridCol w:w="3844"/>
      </w:tblGrid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/A IL (gg/mm/aaa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6"/>
        <w:gridCol w:w="1432"/>
        <w:gridCol w:w="2305"/>
        <w:gridCol w:w="1205"/>
        <w:gridCol w:w="1758"/>
        <w:gridCol w:w="710"/>
      </w:tblGrid>
      <w:tr>
        <w:trPr>
          <w:trHeight w:val="340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ITO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LLULAR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 CERTIFICATA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 – COMPONENTI AGGREG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1 – RICHI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hiede di partecipare per la nomina a componente aggregato per la materia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2 – SERVI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1"/>
        <w:gridCol w:w="2131"/>
      </w:tblGrid>
      <w:tr>
        <w:trPr>
          <w:trHeight w:val="66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 giurid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33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scuo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locato a riposo da non più di tre anni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C3 –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di aver comprovata esperienza nella seguente materia: 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ega all’uopo curriculum vitae, autorizzando l’eventuale pubblicazione sul sito Internet dell’USR per l’Emilia-Romagna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ZIONE D – DICHIAR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17"/>
      </w:tblGrid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vere riportato condanne penali né avere in corso procedimenti penali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vere in corso procedimenti disciplinari ai sensi degli articoli 55 e ss. del decreto legislativo 30 marzo 2001, n. 165, e successive modificazioni (per i docenti), 16 e ss. del Contratto collettivo nazionale di lavoro, comparto scuola, area V della dirigenza scolastica, quadriennio 2006-2009 (per i dirigenti tecnici)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sere incorso in alcuna delle sanzioni disciplinari previste dai codici disciplinari dei rispettivi ordinamenti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sere stato collocato a riposo da più di tre anni e, se in quiescenza, non aver superato il settantesimo anno d'età alla data di indizione del concorso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tire da un anno antecedente alla data di indizione del concorso, non essere componente dell'organo di direzione politica dell'amministrazione, non ricoprire cariche politiche e non essere rappresentante sindacali o designati dalle confederazioni ed organizzazioni sindacali o delle associazioni professionali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ver svolto o svolgere, a partire da un anno antecedente alla data di indizione del concorso, attività o corsi di preparazione ai concorsi per il reclutamento del personale docente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sere stato destituito o licenziato dall'impiego per motivi disciplinari, per ragioni di salute o per decadenza dall'impiego comunque determinata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onsenso al trattamento dei dati personali e alla pubblicazione della domanda e del curriculum vitae nel sito internet del Ministero (www.istruzione.it), ai sensi del decreto legislativo n. 196 del 2003;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egno a rinunciare all’eventuale incarico in caso di relazioni di parentela o affinità entro il quarto grado con uno o più concorrenti, o in presenza di altra condizione di incompatibilità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rinunciare all'esonero dal servizio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80"/>
      </w:tblGrid>
      <w:tr>
        <w:trPr/>
        <w:tc>
          <w:tcPr>
            <w:tcW w:w="22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     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    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e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794" w:right="79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L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2:00Z</dcterms:created>
  <dc:creator>M.I.U.R.</dc:creator>
  <dc:description/>
  <cp:keywords/>
  <dc:language>en-US</dc:language>
  <cp:lastModifiedBy>M.I.U.R.</cp:lastModifiedBy>
  <cp:lastPrinted>2013-04-11T14:18:00Z</cp:lastPrinted>
  <dcterms:modified xsi:type="dcterms:W3CDTF">2013-04-11T12:18:00Z</dcterms:modified>
  <cp:revision>6</cp:revision>
  <dc:subject/>
  <dc:title/>
</cp:coreProperties>
</file>