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ERTE DI INTERVENTI EDUCATIVI E DIDATTICI ALLE SCUOLE DELLE ZONE TERREMOTATE DELL’EMILIA-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proposte vanno presente su carta intestata dell’Associazione o dell’ente offerente e vanno firmate da un legale rappresentante dell’Associazione o dell’ente in ogget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MINAZIONE DELL’ASSOCIAZIONE O DELL’ENTE, SEDE LEGALE, INDIRIZZO, TELEFONO, FAX, E-MAIL, CODICE FISCALE O PARTITA 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ERSONA DA CONTATTARE E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(all’interno dell’ente o dell’associazione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ZIONE DELLA NATURA E DELLE FINALITA’ DELL’ENTE O DELL’ASSOCIAZIONE OFFER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SSOCIAZIONE O L’ENTE SONO SENZA FINI DI LUCRO             SI’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27880"/>
                          <a:chOff x="0" y="0"/>
                          <a:chExt cx="3805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51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7.95pt" coordorigin="0,0" coordsize="599,359">
                <v:rect id="shape_0" stroked="f" o:allowincell="f" style="position:absolute;left:0;top:0;width:5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65;width:2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(non si accolgono offerte da enti o associazioni con fini di luc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O L’ENTE DICHIARANO DI PROVVEDERE IN AUTONOM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viagg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vi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’allogg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materiale necessario allo svolgimento delle attività propo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collegam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’assicurazione delle persone e dei be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ogni altro adempimento necessario alla realizzazione delle attività off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ENTE O L’ASSOCIAZIONE DICHIAR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E L’ATTIVITA’ PROPOSTA E’ EROGATA A TITOLO DI ASSOLUTA LIBERALITA’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E NESSUN ONERE O VINCOLO PRESENTE O FUTURO VIENE POSTO IN CAPO NE’ ALLE SCUOLE, NE’ ALLE FAMIGLIE, NE’ AGLI ENTI TERRITORIALI, NE’ ALL’AMMINISTRAZIONE SCOLASTICA O COMUNQUE AD ALTRI CHE NON SIANO L’ASSOCIAZIONE O L’ENTE RICHIEDEN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NON VI SONO COLLEGAMENTI TRA L’ATTIVITA’ PROPOSTA ED ALTRI TIPI DI ATTIVITA’ CON FINI DI LUCRO ANCHE DI ALTRI ENTI O SOCIETA’ OD ATTIV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’ATTIVITA’ PROP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PO DI ATTIVITA’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ico ricreative e del tempo libe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ressive ed artistich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 e potenziamento dell’apprendimen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 (dire cos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et di riferimen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mbini fino a 6 anni di et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mbini da 7 a 12 an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lescent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 (dire cos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offrono le attività didattiche, di recupero o di assistenza allo studio, si fa riferimento 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 per le mater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e letterar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e scientifich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e tecnich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 (dire cos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 (indicare il tipo di scuola e le materie offerte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ttività proposte sono offerte in “pacchetti” di durat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 settim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e settim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 settim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me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un mese (precisare quan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progetto dettagliato delle attività pro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informazioni utili a definire l’offerta di intervento presentat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LEGALE RAPPRESEN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o delle attività proposte a sostegno delle scuole terremo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.b. la presente scheda sarà presa in esame dall’Ufficio Scolastico Regionale per l’Emilia-Romagna al fine di indirizzare la disponibilità offerta alle istituzioni scolastiche  interessate, le quali avvieranno e manterranno i successivi contatti direttamente con l’Ente o l’Associazione proponent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fficio Scolastico per l’Emilia-Romagna Allegato alla nota prot. 9284 del 13 luglio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1:00Z</dcterms:created>
  <dc:creator>M.I.U.R.</dc:creator>
  <dc:description/>
  <cp:keywords/>
  <dc:language>en-US</dc:language>
  <cp:lastModifiedBy>M.I.U.R.</cp:lastModifiedBy>
  <dcterms:modified xsi:type="dcterms:W3CDTF">2012-07-16T06:33:00Z</dcterms:modified>
  <cp:revision>7</cp:revision>
  <dc:subject/>
  <dc:title/>
</cp:coreProperties>
</file>