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la cortese attenzione </w:t>
      </w:r>
    </w:p>
    <w:p>
      <w:pPr>
        <w:pStyle w:val="Normal"/>
        <w:autoSpaceDE w:val="false"/>
        <w:rPr/>
      </w:pPr>
      <w:r>
        <w:rPr/>
        <w:t>dell'Ufficio Scolastico Regionale Emilia-Romag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Milano, 13 luglio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e già comunicato, RCS Libri Education si è resa disponibile a fornire gratuitamente, alle scuole che hanno subito il sisma dello scorso maggio, i libri di testo adottati in formato cartaceo o digitale.</w:t>
      </w:r>
    </w:p>
    <w:p>
      <w:pPr>
        <w:pStyle w:val="Normal"/>
        <w:autoSpaceDE w:val="false"/>
        <w:rPr/>
      </w:pPr>
      <w:r>
        <w:rPr/>
        <w:t>L’offerta è sta inoltrata all’ufficio scolastico della provincia di Mantova e all’ufficio scolastico regionale dell’ Emilia Romagna, che stanno pubblicizzando l’iniziativa presso i dirigenti scolastici coinvol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marchi editoriali interessati all’iniziativa sono:</w:t>
      </w:r>
    </w:p>
    <w:p>
      <w:pPr>
        <w:pStyle w:val="Normal"/>
        <w:autoSpaceDE w:val="false"/>
        <w:rPr/>
      </w:pPr>
      <w:r>
        <w:rPr/>
        <w:t>Fabbri Editore e Oxford University Press (lingua inglese) per la scuola primaria; Fabbri Editore,  Sansoni, Bompiani e La Nuova Italia, Oxford University Press Hachette , ed Edinumen per la scuola secondaria di primo grado; Sansoni, Bompiani, Etas, La Nuova Italia, Tramontana, Markes, Calderini, Edagricole Oxford University Press Hachette ed Edinumen per il secondo gr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Pensiamo sia necessario sottolineare che l’iniziativa di RCS Education è volta ad aiutare gli studenti e le scuole </w:t>
      </w:r>
      <w:r>
        <w:rPr>
          <w:b/>
        </w:rPr>
        <w:t>direttamente colpiti dal sisma</w:t>
      </w:r>
      <w:r>
        <w:rPr/>
        <w:t xml:space="preserve"> dello scorso maggio; pensiamo agli studenti che hanno avuto la casa danneggiata e/o che sono stati sfollati e alle scuole che hanno perso i volumi della biblioteca scolastica e/o a quelle che praticano il comodato d’uso dei libri di testo e che li hanno persi in seguito al terrem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oter gestire correttamente questa iniziativa, senza provocare ulteriore danno alle aziende che operano nel settore (come promotori editoriali, librerie e grossisti) è necessario che sia il </w:t>
      </w:r>
      <w:r>
        <w:rPr>
          <w:b/>
        </w:rPr>
        <w:t>dirigente scolastico</w:t>
      </w:r>
      <w:r>
        <w:rPr/>
        <w:t xml:space="preserve"> a raccogliere e verificare le richieste della scuola e ad inviarcele con l’indicazione dei titoli e dei quantitativi necessari a coprire i bisogni dei soggetti come sopra defin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bri verranno consegnati dal nostro promotore editoriale di zona o spediti direttamente a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ichieste dei dirigenti scolastici possono essere inviate a:</w:t>
      </w:r>
    </w:p>
    <w:p>
      <w:pPr>
        <w:pStyle w:val="Normal"/>
        <w:autoSpaceDE w:val="false"/>
        <w:rPr/>
      </w:pPr>
      <w:r>
        <w:rPr/>
        <w:t>Teodolinda.malcotti@rcs.it  02258426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Mariangela.colella@rcs.it    02258423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bookmarkStart w:id="0" w:name="_GoBack"/>
      <w:bookmarkEnd w:id="0"/>
      <w:r>
        <w:rPr/>
        <w:t>RCS Libri S.p.A.</w:t>
      </w:r>
    </w:p>
    <w:p>
      <w:pPr>
        <w:pStyle w:val="Normal"/>
        <w:ind w:left="4956" w:hanging="0"/>
        <w:jc w:val="center"/>
        <w:rPr/>
      </w:pPr>
      <w:r>
        <w:rPr/>
        <w:t>Divisione Educatio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0940" cy="7239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82486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1" w:leader="none"/>
        <w:tab w:val="center" w:pos="4819" w:leader="none"/>
        <w:tab w:val="right" w:pos="9638" w:leader="none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2319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9:00Z</dcterms:created>
  <dc:creator>Totem srl</dc:creator>
  <dc:description/>
  <cp:keywords/>
  <dc:language>en-US</dc:language>
  <cp:lastModifiedBy>Valeria Marchionne</cp:lastModifiedBy>
  <dcterms:modified xsi:type="dcterms:W3CDTF">2012-07-13T13:11:00Z</dcterms:modified>
  <cp:revision>4</cp:revision>
  <dc:subject/>
  <dc:title> </dc:title>
</cp:coreProperties>
</file>