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01"/>
        <w:gridCol w:w="4645"/>
      </w:tblGrid>
      <w:tr>
        <w:trPr>
          <w:trHeight w:val="3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cheda di adesione ai Seminari didattici residenziali</w:t>
            </w:r>
          </w:p>
        </w:tc>
      </w:tr>
      <w:tr>
        <w:trPr>
          <w:trHeight w:val="104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“Investire nel valore e nell’identità del Liceo economico-sociale”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individuazione dei partecipanti ai Seminari didattici residenziali. Sono invitati il Dirigente Scolastico e un Docente (scelto tra i docenti delle discipline curricolari).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 prega di compilare la scheda e di inviarla entro 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5 marzo 2012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seguente indirizzo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IPM050003@istruzione.it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di e date dei seminari: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 Milano, 23 - 25 marzo 2012: Liguria, Lombardia, Piemonte, Valle d'Aosta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 Caserta, 30 marzo - 1aprile 2012: Basilicata, Calabria, Campania, Molise, Puglia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 Vicenza, 13 - 15 aprile 2012: Emilia-Romagna, Friuli Venezia Giulia, Trentino Alto Adige., Veneto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 Roma, 20 - 22 aprile 2012: Abruzzo, Lazio, Marche, Sardegna, Sicilia, Toscana, Umbria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Denominazione Istituto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Codice Istituto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Regione di appartenenza </w:t>
            </w:r>
          </w:p>
        </w:tc>
        <w:tc>
          <w:tcPr>
            <w:tcW w:w="6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partecipanti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Dirigente Scolastico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 di posta elettronic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if. telefonic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teria di insegnament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irizzo di posta elettronic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if. telefonic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Ulteriori e dettagliate informazioni saranno fornite dal Liceo Statale “Virgilio” di Milano, a cui si dovrà fare riferimento anche per la definizione e il rimborso delle spese di viaggio. </w:t>
              <w:br/>
              <w:t>Contatti: Sig.ra Annalisa Tedesco (tel. 027382515) - mail: MIPM050003@istruzione.it</w:t>
            </w:r>
          </w:p>
        </w:tc>
      </w:tr>
      <w:tr>
        <w:trPr>
          <w:trHeight w:val="400" w:hRule="atLeast"/>
        </w:trPr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8:00Z</dcterms:created>
  <dc:creator>Antonio Rossi</dc:creator>
  <dc:description/>
  <cp:keywords/>
  <dc:language>en-US</dc:language>
  <cp:lastModifiedBy>M.I.U.R.</cp:lastModifiedBy>
  <cp:lastPrinted>2012-02-29T12:30:00Z</cp:lastPrinted>
  <dcterms:modified xsi:type="dcterms:W3CDTF">2012-02-29T12:18:00Z</dcterms:modified>
  <cp:revision>2</cp:revision>
  <dc:subject/>
  <dc:title>Scheda di adesione ai Seminari didattici residenziali</dc:title>
</cp:coreProperties>
</file>