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atorio 2° competenza dell’asse storico-sociale, suddiviso secondo gli indicatori declinati nella rubri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econda classe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OPERATORE SOCI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___________________________ NOME_______________________ sez: 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 COMPETENZ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LOCARE L’ESPERIENZA PERSONALE IN UN SISTEMA DI  REGOLE FONDATO SUL RECIPROCO RICONOSCIMENTO DEI DIRITTI GARANTITITI DALLA COSTITUZIONE, A TUTELA DELLA PERSONA, DELLA COLLETTIVITA’ E DELL’AMBI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</w:tblGrid>
      <w:tr>
        <w:trPr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E COINVOLTE: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itto- Econom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ESPERTO                                 MEDIO                       PRINCIPIAN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UNTI       </w:t>
        <w:tab/>
        <w:t xml:space="preserve"> 8,15 /10                               6,65 /8                      5, 50/6,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327"/>
        <w:gridCol w:w="2986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TOTA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 IN DECI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67"/>
        <w:gridCol w:w="1662"/>
        <w:gridCol w:w="1627"/>
        <w:gridCol w:w="1668"/>
        <w:gridCol w:w="170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TO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ttoind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per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d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ia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ufficient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viduare le caratteristiche essenziali della norma giuridica e comprenderle a partire dalle proprie esperienze  e dal  contesto scolastic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le norme giuridiche partendo dal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apporto giuridico scuola- studente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rtendo dalle proprie esperienze definisce in modo appropriato  tutte le caratteristiche della norma giuridic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ndo dalle proprie esperienze definisce alcune caratteristich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a norma giuridi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ndo dalle proprie esperienze definisce solo una  caratteristi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a norma giuridi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osce il concetto di norma, ma non l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serisce in modo adeguato nel conte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i appartenenz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to delle Studentes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egli Stud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la Scuola Secondaria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P.R. 249 del 24/06/19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scuola è una comunità di dialogo, di ricerca, di esperienza sociale,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ta ai valori democratici e volta alla crescita della persona in tutte 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sue dimensio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o studente ha diritto ad una formazione culturale e professionale qualificata 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i e valorizzi, anche attraverso l'orientamento, l'identità di ciascuno e sia aperta alla pluralità delle ide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tudenti sono tenuti a </w:t>
      </w:r>
      <w:r>
        <w:rPr>
          <w:rFonts w:cs="Calibri" w:ascii="Calibri" w:hAnsi="Calibri"/>
          <w:bCs/>
        </w:rPr>
        <w:t>frequentare regolarmen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 corsi e ad assolvere assiduamente agli </w:t>
      </w:r>
      <w:r>
        <w:rPr>
          <w:rFonts w:cs="Calibri" w:ascii="Calibri" w:hAnsi="Calibri"/>
          <w:bCs/>
        </w:rPr>
        <w:t>impegni di studi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 provvedimenti disciplinari hanno </w:t>
      </w:r>
      <w:r>
        <w:rPr>
          <w:rFonts w:cs="Calibri" w:ascii="Calibri" w:hAnsi="Calibri"/>
          <w:bCs/>
        </w:rPr>
        <w:t>finalità educativa e tendono al rafforzamento del senso di responsabilità ed al ripristino di rapporti corretti all'interno della comunità scolast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La responsabilità disciplinare è personale. Nessuno può essere sottoposto a sanzioni disciplinari senza essere stato prima invitato ad esporre le proprie ragioni. Nessuna infrazione disciplinare connessa al comportamen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uò influire sulla valutazione del profitto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Le sanzioni sono sempre temporanee, proporzionate alla infrazione disciplinare e ispirate, per quanto possibile, al principio della riparazione del danno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o aver letto il brano tratto dallo “Statuto delle studentesse e degli studenti”  elenca nella tabella  quattro  parole o frasi che identificano le caratteristiche della norma giuridica ( 0,5 punti per ogni scelta corret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1"/>
        <w:gridCol w:w="1526"/>
        <w:gridCol w:w="1804"/>
        <w:gridCol w:w="1526"/>
        <w:gridCol w:w="15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T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ttoind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per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d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ia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ufficient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rendere i principi e la finalità della Costituzione italia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e analizzare i principi fondamentali della Costituzione italia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e analizza i principi fondamentali della Costituzio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prende  i principi fondamental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prende se guidato  i principi fondamental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 riesce a comprendere i princip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fondamental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prendere ed analizzare e 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itti e i doveri dei cittadin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e analizza  i diritti e i doveri dei cittadini e li sa collegare alla realtà attu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i contenuti fondamentali dei ditti e dei doveri dei cittadini e li sa collegare alla realtà attu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omprende i contenuti fondamentali dei </w:t>
            </w:r>
            <w:r>
              <w:rPr>
                <w:rFonts w:cs="Calibri" w:ascii="Calibri" w:hAnsi="Calibri"/>
                <w:color w:val="000000"/>
              </w:rPr>
              <w:t>diritti e dei doveri dei cittadin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 comprende i contenut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ondamentali dei diritti e dei doveri de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ittadin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ERCIZIO N° 1 : Diritti e doveri dei cittadini</w:t>
      </w:r>
    </w:p>
    <w:p>
      <w:pPr>
        <w:pStyle w:val="Normal"/>
        <w:rPr/>
      </w:pPr>
      <w:r>
        <w:rPr>
          <w:rFonts w:cs="Calibri" w:ascii="Calibri" w:hAnsi="Calibri"/>
          <w:b/>
        </w:rPr>
        <w:t>Poni una crocetta in corrispondenza del rapporto esatto( 0,15 punti per ogni risposta corret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858"/>
        <w:gridCol w:w="1797"/>
        <w:gridCol w:w="1805"/>
        <w:gridCol w:w="159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orto econom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civi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polit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etico-social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micilio è inviolabi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propaganda elettor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’ istru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vo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ere di pagare i tribu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’ assistenza soci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onna lavoratrice ha gli stessi diritti e la stessa retribuzione che spetta al lavorat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ere dei genitori di mantenere i fig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segretezza della corrisponden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 professare la propria fede religio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SERCIZIO N° 2: Completa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erisci il termine corretto (0,25 punti per ogni inserimento corret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1 C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 Italia è una Repubblica …………………………….fondata sul lavo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3 Cost. Tutti i cittadini hanno pari dignità sociale e sono …………………….di fronte alla…………………..senza distinzioni di sesso, di razza , di lingua, di relig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Garantiti, uguali , legge, norma coge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4 Cost. – La Repubblica riconosce a tutti i…………………………….il diritto al………………e promuove le condizioni che rendono effettivo questo diritto. Ogni cittadino ha il …………………………di svolgere secondo le proprie possibilità e la propria scelta un’ attività che concorra al………………………….della socie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Dovere, benessere,diritto, progresso, lavoro, salario, cittadini, uomin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ERCIZIO N°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UNIVERSALE DEI DIRITTI UMANI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rticolo 1</w:t>
      </w:r>
      <w:r>
        <w:rPr>
          <w:rFonts w:cs="Calibri" w:ascii="Calibri" w:hAnsi="Calibri"/>
        </w:rPr>
        <w:br/>
        <w:t>Tutti gli esseri umani nascono liberi ed eguali in dignità e diritti. Essi sono dotati di ragione e di coscienza e devono agire gli uni verso gli altri in spirito di fratellanz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rticolo 3</w:t>
      </w:r>
      <w:r>
        <w:rPr>
          <w:rFonts w:cs="Calibri" w:ascii="Calibri" w:hAnsi="Calibri"/>
        </w:rPr>
        <w:br/>
        <w:t>Ogni individuo ha diritto alla vita, alla libertà ed alla sicurezza della propria person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rticolo 9</w:t>
      </w:r>
      <w:r>
        <w:rPr>
          <w:rFonts w:cs="Calibri" w:ascii="Calibri" w:hAnsi="Calibri"/>
        </w:rPr>
        <w:br/>
        <w:t>Nessun individuo potrà essere arbitrariamente arrestato, detenuto o esiliato.</w:t>
        <w:br/>
      </w:r>
      <w:r>
        <w:rPr>
          <w:rFonts w:cs="Calibri" w:ascii="Calibri" w:hAnsi="Calibri"/>
          <w:b/>
          <w:bCs/>
        </w:rPr>
        <w:t>Articolo 13</w:t>
      </w:r>
      <w:r>
        <w:rPr>
          <w:rFonts w:cs="Calibri" w:ascii="Calibri" w:hAnsi="Calibri"/>
        </w:rPr>
        <w:br/>
        <w:t>Ogni individuo ha diritto alla libertà di movimento e di residenza entro i confini di ogni Stato.</w:t>
        <w:br/>
      </w:r>
      <w:r>
        <w:rPr>
          <w:rFonts w:cs="Calibri" w:ascii="Calibri" w:hAnsi="Calibri"/>
          <w:b/>
          <w:bCs/>
        </w:rPr>
        <w:t>Articolo 18</w:t>
      </w:r>
      <w:r>
        <w:rPr>
          <w:rFonts w:cs="Calibri" w:ascii="Calibri" w:hAnsi="Calibri"/>
        </w:rPr>
        <w:br/>
        <w:t>Ogni individuo ha diritto alla libertà di pensiero, di coscienza e di religione; tale diritto include la libertà di cambiare di religione o di credo, e la libertà di manifestare isolatamente o in comune, e sia in pubblico che in privato, la propria religione o il proprio credo nell'insegnamento, nelle pratiche, nel culto e nell'osservanza dei ri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 aver letto questo testo elenca cinque libertà garantite dalla Costituzione italia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0,25 p. per ogni risposta corret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81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T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ttoind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d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ncipi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ufficien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ntificare il ruolo delle istituzioni europee  e dei principali organis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di      cooperazione internazio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il ruolo dell’Unione Europea e dell’ONU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osce il ruolo delle istituzioni specificandone   le finalità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omprende il ruolo delle istituzioni e ne specifica in parte le finalità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prende il ruolo delle istituzioni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on comprende  il ruolo delle istituzioni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ERCIZIO N°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0,25 punti per ogni risposta corret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1957 con i Trattati di Roma nacquero due Comunità: l’ EURATOM e la CEE. </w:t>
        <w:br/>
        <w:t>Ai sei stati fondatori se ne aggiunsero altri e nel 1992 venne istituita l’ UE, nella cui organizzazione sono state ricondotte le Comunità originarie. Oggi sono molti i paesi che fanno parte dell’ U.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questo elenco individua i paesi che non fanno parte dell’ UE 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ancia, Italia, Gran Bretagna, Romania,Turchia, Grecia, Portogallo, Svizzera, Marocco, Germania, Belgio, Olanda e Lussembur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ERCIZIO N°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i una crocetta accanto agli obiettivi che sono stati finora raggiunti dall’ U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(0,25 punti per ogni risposta corret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8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 europ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a circolazione delle mer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voto per il Parlamento Europ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a circolazione delle pers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a unica (euro) per tutti i pa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i tutti i titoli di 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ERCIZIO N°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ega  le seguenti organizzazioni con le loro fin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0,25 punti per ogni risposta corret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 C. E.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 O.N.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 E.U.R.A.T.O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 U.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 N.A.T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azione a scopi scientifici dell’ energia atom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llaborazione fra gli stati membri in campo economico e commercia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llaborazione per la dife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ntenimento della pace mondia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ione monet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40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8:00Z</dcterms:created>
  <dc:creator>*</dc:creator>
  <dc:description/>
  <cp:keywords/>
  <dc:language>en-US</dc:language>
  <cp:lastModifiedBy>M.I.U.R.</cp:lastModifiedBy>
  <cp:lastPrinted>2010-08-18T15:50:00Z</cp:lastPrinted>
  <dcterms:modified xsi:type="dcterms:W3CDTF">2010-08-18T13:58:00Z</dcterms:modified>
  <cp:revision>2</cp:revision>
  <dc:subject/>
  <dc:title> </dc:title>
</cp:coreProperties>
</file>