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50"/>
        <w:gridCol w:w="1990"/>
        <w:gridCol w:w="1922"/>
        <w:gridCol w:w="22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e caratteristiche del  mercato del lavoro del proprio territor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sce in modo appropriato e analitico le caratteristiche del mercato del lavor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sce in modo appropriato  le caratteristiche del mercato del lavor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sce in modo elementare  le caratteristiche del mercato del lavor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orienta sulle caratteristiche del mercato del lavoro e non le sa individuare sul proprio territor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ruoli professionali identificandone le  modal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con chiarezza i settori di attività presenti sul territorio supportando le sue conoscenze con  esempi e collegame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 i settori di attività presenti sul territorio,  ma talvolta  non ne riconosce la specificit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 settori di attività ma non ne sa individuare le competen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ividua  i settori di attività presenti sul territor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e descrivere le tipologie di agenzie, gli enti e le strutture attivi  sul territorio e le loro funzio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e descrive le agenzie private, gli enti e le strutture presenti sul territorio  sapendone specificare le diverse finalità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e descrive le agenzie private, gli enti e le strutture presenti sul territorio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ma incontra difficoltà a  descrivere  le agenzie private, gli enti e le strutture presenti sul territor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definisce le agenzie private, gli enti e le strutture  presenti sul territori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d analizzare le opportunità lavorative  relative al proprio percorso scolast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con consapevolezza le opportunità lavorative presenti sul territorio , ne definisce le specificità rapportandole al proprio percorso scolasti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 le opportunità lavorative presenti sul territorio , ne percepisce  le specificità rapportandole al proprio percorso scolasti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solo in parte le  opportunità lavorative presenti sul territorio e attinenti al  proprio percorso scolas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ividua le opportunità lavorative presenti sul territorio e non le sa  rapportare  al proprio percorso scolastic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scire ad elaborare un  curriculum vita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curriculum vitae, individuandone  in modo chiaro e pertinente gli elementi fondamentali utilizzando un linguaggio tecnico adeguat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curriculum vitae, individuandone   gli elementi fondamentali utilizzando un linguaggio  adegua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semplice curriculum vitae se guida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iesce ad elaborare un semplice curriculum vitae</w:t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etenza n.3 dell’asse storico sociale: rubric</w:t>
      </w:r>
    </w:p>
    <w:p>
      <w:pPr>
        <w:pStyle w:val="Normal"/>
        <w:autoSpaceDE w:val="false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Verdana" w:ascii="Calibri" w:hAnsi="Calibri"/>
          <w:bCs/>
        </w:rPr>
        <w:t>Orientarsi nel tessuto produttivo del proprio territori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3:00Z</dcterms:created>
  <dc:creator>*</dc:creator>
  <dc:description/>
  <cp:keywords/>
  <dc:language>en-US</dc:language>
  <cp:lastModifiedBy>M.I.U.R.</cp:lastModifiedBy>
  <dcterms:modified xsi:type="dcterms:W3CDTF">2010-08-18T13:41:00Z</dcterms:modified>
  <cp:revision>7</cp:revision>
  <dc:subject/>
  <dc:title>INDICATORE</dc:title>
</cp:coreProperties>
</file>