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600200" cy="1142365"/>
                <wp:effectExtent l="0" t="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1600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.I.U.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otype Corsiva" w:hAnsi="Monotype Corsiva" w:eastAsia="Times New Roman" w:cs="Monotype Corsiva"/>
                                  <w:color w:val="auto"/>
                                  <w:lang w:val="it-IT" w:bidi="ar-SA"/>
                                </w:rPr>
                                <w:t>Agenzia Nazionale per lo Svilup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otype Corsiva" w:hAnsi="Monotype Corsiva" w:eastAsia="Times New Roman" w:cs="Monotype Corsiva"/>
                                  <w:color w:val="auto"/>
                                  <w:lang w:val="it-IT" w:bidi="ar-SA"/>
                                </w:rPr>
                                <w:t>dell’Autonomia Scola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otype Corsiva" w:hAnsi="Monotype Corsiva" w:eastAsia="Times New Roman" w:cs="Monotype Corsiva"/>
                                  <w:color w:val="auto"/>
                                  <w:lang w:val="it-IT" w:bidi="ar-SA"/>
                                </w:rPr>
                                <w:t xml:space="preserve">ex -IRRE Emilia Romag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480" y="0"/>
                            <a:ext cx="42372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126pt;height:89.95pt" coordorigin="7740,-540" coordsize="25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85;width:25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.I.U.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otype Corsiva" w:hAnsi="Monotype Corsiva" w:eastAsia="Times New Roman" w:cs="Monotype Corsiva"/>
                            <w:color w:val="auto"/>
                            <w:lang w:val="it-IT" w:bidi="ar-SA"/>
                          </w:rPr>
                          <w:t>Agenzia Nazionale per lo Svilup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otype Corsiva" w:hAnsi="Monotype Corsiva" w:eastAsia="Times New Roman" w:cs="Monotype Corsiva"/>
                            <w:color w:val="auto"/>
                            <w:lang w:val="it-IT" w:bidi="ar-SA"/>
                          </w:rPr>
                          <w:t>dell’Autonomia Scola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otype Corsiva" w:hAnsi="Monotype Corsiva" w:eastAsia="Times New Roman" w:cs="Monotype Corsiva"/>
                            <w:color w:val="auto"/>
                            <w:lang w:val="it-IT" w:bidi="ar-SA"/>
                          </w:rPr>
                          <w:t xml:space="preserve">ex -IRRE Emilia Romag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9;top:-540;width:666;height: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1568450" cy="54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    </w:t>
      </w:r>
      <w:r>
        <w:rPr>
          <w:color w:val="FF0000"/>
        </w:rPr>
        <w:drawing>
          <wp:inline distT="0" distB="0" distL="0" distR="0">
            <wp:extent cx="2891155" cy="398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</w:rPr>
        <w:t xml:space="preserve">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5800" cy="677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86" r="-1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eastAsia="Arial"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19075</wp:posOffset>
            </wp:positionV>
            <wp:extent cx="1428750" cy="963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Oltre la LIM: innovazione e quotidianità nella didattica”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nuovi ambienti di apprendimento per la scuola primaria e secondaria di primo grado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3 novembre 2011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alle ore 10.30 alle-17.30</w:t>
      </w:r>
    </w:p>
    <w:p>
      <w:pPr>
        <w:pStyle w:val="Normal"/>
        <w:ind w:right="-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presso l’Istituto Comprensivo n.9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cuola Secondaria di I grado “Il Guercino”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via Luigi Longo, 4 - Bolog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0.00 Registrazione partecipan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la Mag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re 10.20 Saluti delle autorità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Giovanna Cantil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Dirigente IC n.9  Bologna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Federico Marabini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residente del Consiglio d’Istituto IC n.9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Marilena Pilla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ssessore istruzione del Comune di Bologn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irginia Gieri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esidente Quartiere Savena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e 10.30  Introduzione ai lavor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LIM e Didattica nell’Istituto Comprensivo n.9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Giovanna Cantil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Dirigente IC n.9  Bologna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Tecnologie per la didattica in Emilia-Romagna:fare sistema</w:t>
      </w:r>
    </w:p>
    <w:p>
      <w:pPr>
        <w:pStyle w:val="TextBody"/>
        <w:rPr>
          <w:rFonts w:ascii="Comic Sans MS" w:hAnsi="Comic Sans MS" w:cs="Comic Sans MS"/>
          <w:bCs/>
          <w:iCs w:val="false"/>
          <w:sz w:val="22"/>
          <w:szCs w:val="22"/>
        </w:rPr>
      </w:pPr>
      <w:r>
        <w:rPr>
          <w:rFonts w:cs="Comic Sans MS" w:ascii="Comic Sans MS" w:hAnsi="Comic Sans MS"/>
          <w:bCs/>
          <w:iCs w:val="false"/>
          <w:sz w:val="22"/>
          <w:szCs w:val="22"/>
        </w:rPr>
        <w:t>Stefano Versari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ce Direttore Ufficio Scolastico Regionale Emilia - Romagna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omic Sans MS" w:ascii="Comic Sans MS" w:hAnsi="Comic Sans MS"/>
          <w:i w:val="false"/>
          <w:iCs w:val="false"/>
          <w:color w:val="000000"/>
          <w:sz w:val="22"/>
          <w:szCs w:val="22"/>
        </w:rPr>
        <w:t>Ore  11.00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2"/>
          <w:szCs w:val="22"/>
        </w:rPr>
        <w:t>L’innovazione didattica e gli apprendimenti</w:t>
      </w:r>
    </w:p>
    <w:p>
      <w:pPr>
        <w:pStyle w:val="TextBody"/>
        <w:rPr>
          <w:rFonts w:ascii="Comic Sans MS" w:hAnsi="Comic Sans MS" w:cs="Comic Sans MS"/>
          <w:bCs/>
          <w:iCs w:val="false"/>
          <w:sz w:val="22"/>
          <w:szCs w:val="22"/>
        </w:rPr>
      </w:pPr>
      <w:r>
        <w:rPr>
          <w:rFonts w:cs="Comic Sans MS" w:ascii="Comic Sans MS" w:hAnsi="Comic Sans MS"/>
          <w:bCs/>
          <w:iCs w:val="false"/>
          <w:sz w:val="22"/>
          <w:szCs w:val="22"/>
        </w:rPr>
        <w:t>Rossella Schietroma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Dirigente Ufficio V MI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IM in classe: opportunità e risorsa per la didattica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laudia Vescini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ferente LIM Nucleo Regionale Emilia Romagna ex IRRE E.R. 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m e problem solving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Milla Lacchini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ferente Piano LIM Ufficio Scolastico Regionale Emilia - Romagna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scuola tra innovazione didattica e innovazione tecnologica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Luigi  Guerra</w:t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ide Scienze della Formazione, Università di Bologna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Elena Pacetti   </w:t>
      </w:r>
    </w:p>
    <w:p>
      <w:pPr>
        <w:pStyle w:val="Heading2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ocente </w:t>
      </w:r>
      <w:r>
        <w:rPr>
          <w:rFonts w:cs="Comic Sans MS" w:ascii="Comic Sans MS" w:hAnsi="Comic Sans MS"/>
          <w:sz w:val="22"/>
          <w:szCs w:val="22"/>
        </w:rPr>
        <w:t>Scienze della Formazione, Università di Bolog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e 13.00 pausa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Pomeriggio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re 14.30  Aula Magna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uvole di LIM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i/>
          <w:color w:val="000000"/>
          <w:sz w:val="22"/>
          <w:szCs w:val="22"/>
        </w:rPr>
        <w:t>Daniele Barc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Referente regionale per le Cl@ssi 2.0 USR - Emilia Romag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le ore 15.00 alle ore 16.15 (si ripetono dalle ore 16.15 alle ore 17.30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IVITA’ D’AU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- Astronomia con Celestia: senza LIM non c’è didattic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Daniela Leone - docente  matematica  IC n.9 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po disciplinare di scienze e matematica IC n.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 - Geografia con la LIM: percorsi didattici, reportage e viaggi virtual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Elena Fantini docente lettere IC n.9, classe 3 B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 - Due mesi di LIM nella didattica dell’italia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Marina Montalbani - docente di lettere IC n.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 - Educazione musicale e tecnologie dell'educazione: alcune esperienze didattiche.</w:t>
      </w:r>
    </w:p>
    <w:p>
      <w:pPr>
        <w:pStyle w:val="Normal"/>
        <w:ind w:left="3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berto Agostini - docente  musica IC n.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 - LIM e Musica: esperienze di formazione musicale con l'uso di software opensource 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usto Ciccarelli - Scuola Rodari-Jussi (San Lazzaro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 - Unità didattica con la LIM:lo stereotipo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urizia Ragni - docente arte e immagine IC n.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 – Google Eart come risorsa nell’insegnamento della storia dell’arte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Roberto Sabattini -</w:t>
        <w:tab/>
        <w:t>docente arte e immagine IC n.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 - Scienze motorie con la LIM: percorsi di atletica leggera: la staffet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Giacinta Alleva - docente motoria IC n.9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Patrizio Imparato - docente motoria IC n.9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- Un percorso con la LIM per alunni disabil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Cristiana Calà - docente sostegno IC n.9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Gruppo disciplinare sosteg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 – Attività ed esperienze didattiche di lingua straniera con la LIM 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  <w:szCs w:val="22"/>
        </w:rPr>
        <w:t>Elisabetta Scala, Licia Giuliani, Maria Luisa Esposi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 BIS – Attività ed esperienze didattiche di lingua straniera con la LIM 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ola Bondi - docenti di lingua francese IC n.9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-   LIM e DSA: istruzioni per l’uso in clas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uigi Parisi – docente sostegno  Castel San Pietro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ca Grillini – docente matematica </w:t>
      </w:r>
      <w:r>
        <w:rPr>
          <w:rFonts w:cs="Comic Sans MS" w:ascii="Comic Sans MS" w:hAnsi="Comic Sans MS"/>
          <w:i/>
          <w:sz w:val="22"/>
          <w:szCs w:val="22"/>
        </w:rPr>
        <w:t>IPPA Noè Loia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N -  LIM</w:t>
      </w:r>
      <w:r>
        <w:rPr>
          <w:rFonts w:cs="Comic Sans MS" w:ascii="Comic Sans MS" w:hAnsi="Comic Sans MS"/>
          <w:sz w:val="22"/>
        </w:rPr>
        <w:t xml:space="preserve"> -Moodle-Mediateca risorse  per la didattica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</w:rPr>
        <w:t xml:space="preserve">Elena Marcato - docente lettere IC n.9 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</w:rPr>
        <w:t xml:space="preserve">Matteo Berardi  - docente tecnologia IC n.9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O - LIMmaginazione a scuola in bici! 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ba Santone, Anna Rita Lorenzini,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</w:rPr>
        <w:t xml:space="preserve">Eleonora Orlandi  - Docenti primaria IC n.9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 -  Un altro modo d'imparare è possibile!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</w:rPr>
        <w:t>Patrizio Vignola  - Docente primaria IC n.9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Q -  LIMimportanza d'imparare a colori</w:t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  <w:sz w:val="22"/>
        </w:rPr>
        <w:t>Lara Capuano - Docente primaria "Cesare Pavese" IC 13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R -  Due classi e un progetto: la LIM fa l'apprendimento</w:t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ciana Attolini, Giuseppina Formisano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</w:rPr>
        <w:t>- Docenti Primaria IC San Giorgio di Pia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 -  La LIM nella scuola secondaria superiore: esperienze a confronto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</w:rPr>
        <w:t>Roberto Bondi, Elena Marini, Sandra Zecchini,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lena Pezzi – Docenti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4314825" cy="3714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utobus 27 A : stazione - centro   direzione Mazzini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: tangenziale - uscita 12  direzione  Mazzini Bellaria Fu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La giornata vuole rappresentare una panoramica e una riflessione su quanto, dopo due anni dall’introduzione massiccia della LIM nella scuola si è realizzato. L’obiettivo è di comunicare da una parte la fattibilità dell’innovazione e dall’altra cosa ha significato e cosa ha comportato l’introduzione della LIM nell’organizzazione didattica quotidiana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Nella mattinata si svolgerà un convegno con la partecipazione di relatori ed esperti che hanno seguito lo sviluppo e l’introduzione della LIM in classe e nelle cl@ssi 2.0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el pomeriggio le aule della scuola si apriranno, i docenti di tutte le discipline, avvalendosi del contributo degli alunni, mostreranno le esperienze realizzate nel corso di questi anni con una tecnologia ormai acquisita e in molti casi indispensabil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E’ il docente: il promotore, l’organizzatore della classe, delle attività e che sa utilizzare al meglio lo strumento LIM e andare oltre la LIM”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2:00Z</dcterms:created>
  <dc:creator>skype</dc:creator>
  <dc:description/>
  <cp:keywords/>
  <dc:language>en-US</dc:language>
  <cp:lastModifiedBy>skype</cp:lastModifiedBy>
  <cp:lastPrinted>2011-10-28T11:22:00Z</cp:lastPrinted>
  <dcterms:modified xsi:type="dcterms:W3CDTF">2011-11-06T16:42:00Z</dcterms:modified>
  <cp:revision>2</cp:revision>
  <dc:subject/>
  <dc:title>                                                                                                       </dc:title>
</cp:coreProperties>
</file>