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53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Istituto Comprensivo n. 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Via Longo, 4 – 40139 BOLOGNA 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Tel.  051 460205 - Fax  051 460007   </w:t>
      </w:r>
    </w:p>
    <w:p>
      <w:pPr>
        <w:pStyle w:val="Normal"/>
        <w:jc w:val="center"/>
        <w:rPr>
          <w:lang w:val="en-US"/>
        </w:rPr>
      </w:pPr>
      <w:r>
        <w:rPr>
          <w:sz w:val="18"/>
          <w:lang w:val="en-US"/>
        </w:rPr>
        <w:t>Cod. Mecc. BOIC 85200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5804/C35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>Bologna, 28 ottobre  201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i Dirigenti Scolastici Istituti Comprensivi, Direzioni Didattiche e Scuole Secondarie I grado di Bologna e Provincia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i Dirigenti Scolastici Cl@ssi 2.0 Emilia Romagna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 personale docente</w:t>
      </w:r>
    </w:p>
    <w:p>
      <w:pPr>
        <w:pStyle w:val="Normal"/>
        <w:spacing w:lineRule="auto" w:line="276"/>
        <w:jc w:val="right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lbo Sede 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GGETTO:  </w:t>
      </w:r>
      <w:r>
        <w:rPr>
          <w:rFonts w:cs="Comic Sans MS" w:ascii="Comic Sans MS" w:hAnsi="Comic Sans MS"/>
          <w:b/>
        </w:rPr>
        <w:t>LIMDAY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  <w:b/>
        </w:rPr>
        <w:t>Oltre la LIM: innovazione e quotidianità nella didattica”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nuovi ambienti di apprendimento per la scuola primaria e secondaria di primo grado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Istituto Comprensivo n. 9 di Bologna in collaborazione con USR per l’Emilia-Romagna e ex IRRE E.R nell’ambito delle iniziative indette a supporto dell’utilizzo delle LIM organizzano un convegno che si terrà il giorno: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3 novembre 2011</w:t>
      </w:r>
    </w:p>
    <w:p>
      <w:pPr>
        <w:pStyle w:val="Normal"/>
        <w:ind w:right="-1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dalle ore 10.30 alle-17.30</w:t>
      </w:r>
    </w:p>
    <w:p>
      <w:pPr>
        <w:pStyle w:val="Normal"/>
        <w:ind w:right="-1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presso l’Istituto Comprensivo n.9 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cuola Secondaria di I grado “Il Guercino”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via Luigi Longo, 4 - Bologna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Il convegno è rivolto a tutti i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docenti della scuola primaria e secondaria di I grado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 ed è finalizzato ad evidenziare i risultati dell’utilizzo della LIM in classe attraverso l</w:t>
      </w:r>
      <w:r>
        <w:rPr>
          <w:rFonts w:cs="Comic Sans MS" w:ascii="Comic Sans MS" w:hAnsi="Comic Sans MS"/>
          <w:sz w:val="22"/>
          <w:szCs w:val="22"/>
        </w:rPr>
        <w:t>e esperienze realizzate nel corso di questi anni con una tecnologia ormai acquisita e in molti casi indispensabile. Vuole essere un confront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o reale sul valore aggiunto dalle tecnologie nella didattica quotidiana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La giornata divisa in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due sezioni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 molto significative vedrà nella mattinata alternarsi relatori ed esperti che porteranno con il loro contributo scientifico. 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Nel pomeriggio i docenti delle varie discipline, partendo dalle proprie esperienze quotidiane sviluppate in classe con la LIM in questi ultimi anni, si confronteranno con altri docenti della stessa disciplina. </w:t>
      </w:r>
    </w:p>
    <w:p>
      <w:pPr>
        <w:pStyle w:val="Normal"/>
        <w:ind w:right="-1" w:firstLine="709"/>
        <w:jc w:val="both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L’iniziativa è una opportunità offerta al territorio per instaurare momenti di sviluppo, di crescita e di confronto teorico ed operativo . </w:t>
      </w:r>
    </w:p>
    <w:p>
      <w:pPr>
        <w:pStyle w:val="Normal"/>
        <w:ind w:right="-1" w:firstLine="709"/>
        <w:jc w:val="both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E’ gradita la collaborazione per la diffusione dell’iniziativa e per la disponibilità a partecipare.</w:t>
      </w:r>
    </w:p>
    <w:p>
      <w:pPr>
        <w:pStyle w:val="Normal"/>
        <w:ind w:right="-1" w:firstLine="709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i invitano i partecipanti ad iscriversi on line sul portale Checkpoint USRER all’indirizzo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http://213.209.216.201/formazione</w:t>
        </w:r>
      </w:hyperlink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dal 3 novembre al  20 novembre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2011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utilizzando il codice meccanografico dell’istituzione scolastica di appartenenza e la password già in possesso dell’istituto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r chi non fosse già registrato è possibile utilizzare le seguenti credenziali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dice Meccanografico   XXOSPITE        Password  OSPITE01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er le attività della mattinata s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aranno accolte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le prime 14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adesioni.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Per </w:t>
      </w:r>
      <w:r>
        <w:rPr>
          <w:rFonts w:cs="Comic Sans MS" w:ascii="Comic Sans MS" w:hAnsi="Comic Sans MS"/>
          <w:sz w:val="22"/>
          <w:szCs w:val="22"/>
        </w:rPr>
        <w:t>le attività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 workshop del pomeriggio, distribuite nelle aule, </w:t>
      </w:r>
      <w:r>
        <w:rPr>
          <w:rFonts w:cs="Comic Sans MS" w:ascii="Comic Sans MS" w:hAnsi="Comic Sans MS"/>
          <w:sz w:val="22"/>
          <w:szCs w:val="22"/>
        </w:rPr>
        <w:t>s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aranno accolte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40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adesioni. Considerato che ogni aula LIM può contenere un numero massimo di 25 persone,  si richiede di inserire l’ordine di preferenza dei laborator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a partecipazione è valida ai fini dell’aggiornamento e verrà rilasciato il relativo attestato di frequenz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invitano le SS. LL. a garantire la propria presenza e quella dei docenti 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ngraziando per l’attenzione, si porgono distinti saluti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ll’ I.C. n.9 Bologna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f.ssa Giovanna Cantile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r informazioni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iferimento presso IC n.9 Bologn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usy Polli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ena Marcat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tteo Berard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Tel.  051 460205 - Fax  051 460007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Mail: BOIC85200B@istruzione.i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lla Lacchini – referente regionale Piano LIM per l’USR ER – m.lacchini@istruzione.it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Claudia Vescini</w:t>
      </w:r>
      <w:r>
        <w:rPr>
          <w:rFonts w:cs="Comic Sans MS" w:ascii="Comic Sans MS" w:hAnsi="Comic Sans MS"/>
          <w:b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</w:rPr>
        <w:t>Referente LIM Nucleo Regionale  ex IRRE E.R. – vescini@irreer.i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3">
    <w:name w:val=" Carattere3"/>
    <w:basedOn w:val="Carattere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arattere">
    <w:name w:val=" Carattere"/>
    <w:basedOn w:val="Caratterepredefinitoparagrafo"/>
    <w:qFormat/>
    <w:rPr>
      <w:rFonts w:cs="Arial"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3.209.216.201/formazio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12:00Z</dcterms:created>
  <dc:creator>skype</dc:creator>
  <dc:description/>
  <cp:keywords/>
  <dc:language>en-US</dc:language>
  <cp:lastModifiedBy>ic 9</cp:lastModifiedBy>
  <cp:lastPrinted>2011-10-27T12:50:00Z</cp:lastPrinted>
  <dcterms:modified xsi:type="dcterms:W3CDTF">2011-10-28T10:07:00Z</dcterms:modified>
  <cp:revision>33</cp:revision>
  <dc:subject/>
  <dc:title> </dc:title>
</cp:coreProperties>
</file>